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ск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  <w:b/>
          <w:b/>
          <w:bCs/>
        </w:rPr>
      </w:pPr>
      <w:r>
        <w:rPr>
          <w:rFonts w:cs="Arial CYR" w:ascii="Calibri" w:hAnsi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 CYR"/>
          <w:b/>
          <w:b/>
          <w:bCs/>
        </w:rPr>
      </w:pPr>
      <w:r>
        <w:rPr>
          <w:rFonts w:cs="Arial CYR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Arial CYR"/>
          <w:bCs/>
        </w:rPr>
      </w:pPr>
      <w:r>
        <w:rPr>
          <w:rFonts w:cs="Arial CYR" w:ascii="Calibri" w:hAnsi="Calibri"/>
          <w:bCs/>
        </w:rPr>
        <w:t>от 04.12.2012 г. № 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 w:val="false"/>
        </w:rPr>
        <w:t>о фактах обращения в целях склон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 w:val="false"/>
        </w:rPr>
        <w:t>муниципального служащего Администрации город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 w:val="false"/>
        </w:rPr>
        <w:t>«Остров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Calibri" w:hAnsi="Calibri"/>
        </w:rPr>
        <w:t>В соответствии Федеральным законом от 25.12.2008 № 273-ФЗ "О противодействии коррупции" в целях предупреждения и пресечения коррупционных правонарушений на муниципальной службе в Администрации городского поселения «Остров», руководствуясь Уставом муниципального образования «Остр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1. Утвердить Порядок уведомления о фактах обращения в целях склонения муниципального служащего Администрации городского поселения «Остров» к совершению коррупционных правонарушений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2. Утвердить Форму Уведомления о фактах обращения в целях склонения муниципального служащего Администрации городского поселения «Остров» к совершению коррупционных правонарушений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3. Утвердить Перечень сведений, содержащихся в уведомлениях о фактах обращения в целях склонения муниципального служащего Администрации городского поселения «Остров» к совершению коррупционных правонарушений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Calibri" w:hAnsi="Calibri"/>
        </w:rPr>
        <w:t>4. Обнародовать настоящее постановление на доске информации городского поселения «Остров» и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городского поселения «Остров»</w:t>
        <w:tab/>
        <w:tab/>
        <w:tab/>
        <w:tab/>
        <w:tab/>
        <w:t>И.Н. Крав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городского поселения «Остр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от 04.12.2012 г.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УВЕДОМЛЕНИЯ О ФАКТАХ ОБРАЩЕНИЯ В ЦЕЛЯХ СКЛОНЕНИЯ МУНИЦИПАЛЬНОГО СЛУЖАЩЕГО АДМИНИСТРАЦИИ ГОРОДСКОГО ПОСЕЛЕНИЯ «ОСТРОВ»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 xml:space="preserve">1.1. Настоящий Порядок устанавливает процедуру уведомления обо всех случаях склонения муниципального служащего Администрации городского поселения «Остров» (далее - муниципальный служащий) к совершению коррупционных правонарушений с целью склонения его к злоупотреблению служебным положением, даче или получению взятки, получения выгоды в виде денег, ценностей, иного имущества или услуг имущественного характера (далее - Порядок), разработан в соответствии с </w:t>
      </w:r>
      <w:hyperlink r:id="rId2">
        <w:r>
          <w:rPr>
            <w:rStyle w:val="InternetLink"/>
            <w:rFonts w:cs="Arial" w:ascii="Calibri" w:hAnsi="Calibri"/>
          </w:rPr>
          <w:t>частью 5 статьи 9</w:t>
        </w:r>
      </w:hyperlink>
      <w:r>
        <w:rPr>
          <w:rFonts w:cs="Arial" w:ascii="Calibri" w:hAnsi="Calibri"/>
        </w:rPr>
        <w:t xml:space="preserve"> Федерального закона от 25.12.2008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</w:t>
      </w:r>
      <w:hyperlink r:id="rId3">
        <w:r>
          <w:rPr>
            <w:rStyle w:val="InternetLink"/>
            <w:rFonts w:cs="Arial" w:ascii="Calibri" w:hAnsi="Calibri"/>
          </w:rPr>
          <w:t>перечень</w:t>
        </w:r>
      </w:hyperlink>
      <w:r>
        <w:rPr>
          <w:rFonts w:cs="Arial" w:ascii="Calibri" w:hAnsi="Calibri"/>
        </w:rPr>
        <w:t xml:space="preserve">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1.2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 xml:space="preserve">1.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в течение рабочего дня уведомить Главу городского поселения «Остров», в отсутствие Главы – его заместителя, по </w:t>
      </w:r>
      <w:hyperlink r:id="rId4">
        <w:r>
          <w:rPr>
            <w:rStyle w:val="InternetLink"/>
            <w:rFonts w:cs="Arial" w:ascii="Calibri" w:hAnsi="Calibri"/>
          </w:rPr>
          <w:t>форме</w:t>
        </w:r>
      </w:hyperlink>
      <w:r>
        <w:rPr>
          <w:rFonts w:cs="Arial" w:ascii="Calibri" w:hAnsi="Calibri"/>
        </w:rPr>
        <w:t>, указанной в приложении № 2 к настоящему постановлению (далее - Уведомл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 Организация приема и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1. Прием и регистрация Уведомлений осуществляются делопроизводителем Администрации городского поселения «Остр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 xml:space="preserve">2.2. Уведомления регистрируются в </w:t>
      </w:r>
      <w:hyperlink r:id="rId5">
        <w:r>
          <w:rPr>
            <w:rStyle w:val="InternetLink"/>
            <w:rFonts w:cs="Arial" w:ascii="Calibri" w:hAnsi="Calibri"/>
          </w:rPr>
          <w:t>Журнале</w:t>
        </w:r>
      </w:hyperlink>
      <w:r>
        <w:rPr>
          <w:rFonts w:cs="Arial" w:ascii="Calibri" w:hAnsi="Calibri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3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4. В Уведом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фамилия, имя, отчество муниципального служащего, направившего Уведомление (далее - Уведомител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замещаемая должность с наименованием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время и место произошедшего собы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сведения об очевидцах произошедшего или о наличии у Уведомителя иных материалов, подтверждающих факт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сведения об уведомлении муниципальным служащим органов прокуратуры или других государственных органов в целях склонения его к совершению коррупционных правонарушений (наименование органа, дата и способ направления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5. Уведомление подписывается муниципальным служащим с указанием даты подачи Уведомления и в течение рабочего дня им направляется дл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 xml:space="preserve">2.6. Уведомление, зарегистрированное в </w:t>
      </w:r>
      <w:hyperlink r:id="rId6">
        <w:r>
          <w:rPr>
            <w:rStyle w:val="InternetLink"/>
            <w:rFonts w:cs="Arial" w:ascii="Calibri" w:hAnsi="Calibri"/>
          </w:rPr>
          <w:t>Журнале</w:t>
        </w:r>
      </w:hyperlink>
      <w:r>
        <w:rPr>
          <w:rFonts w:cs="Arial" w:ascii="Calibri" w:hAnsi="Calibri"/>
        </w:rPr>
        <w:t>, передается на рассмотрение Главе Администрации городского поселения «Остров», который определяет порядок организации проверки содержащихся в Уведомлении сведений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Calibri" w:hAnsi="Calibri"/>
        </w:rPr>
        <w:t>3. Организация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1. После регистрации уведомление передаётся на рассмотрение Главе Администрации городского поселения «Остр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2. Поступившее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>3.3. Для проведения проверки распоряжением создаётся комиссия, которая состоит из председателя комиссии, заместителя председателя, секретаря и членов комиссии. В составе комиссии должно быть не менее 3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4. Все лица, входяще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5. Персональный состав комиссии по проведению проверки утверждается распоряжением Главы Администрации городского поселения «Остр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городского поселения «Остров»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7. В ходе проверки должны быть полностью, объективно и всесторонне установлены причины и условия, которые способствовали склонению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8. По итогам проверки Комиссией готовится письменное заключение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результаты проверки представле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Calibri" w:hAnsi="Calibri"/>
        </w:rPr>
        <w:t>3.9. По результатам проведенной проверки Уведомление с приложенным заключением и материалами проверки представляется Главе Администрации городского поселения «Остров» для принятия решения о направлении информации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к постановл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городского поселения «Остр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от 04.12.2012 г. № 40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Главе Администрации городского поселения «Остров»</w:t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от _____________________________________</w:t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Arial" w:ascii="Calibri" w:hAnsi="Calibri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Arial" w:ascii="Calibri" w:hAnsi="Calibri"/>
          <w:sz w:val="24"/>
          <w:szCs w:val="24"/>
        </w:rPr>
        <w:t>(должность, наименование структурного подразделения)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статьей 9</w:t>
        </w:r>
      </w:hyperlink>
      <w:r>
        <w:rPr>
          <w:rFonts w:cs="Arial" w:ascii="Calibri" w:hAnsi="Calibri"/>
          <w:sz w:val="24"/>
          <w:szCs w:val="24"/>
        </w:rPr>
        <w:t xml:space="preserve"> Федерального закона от 25.12.2008 № 273-ФЗ "О противодействии коррупции":</w:t>
      </w:r>
    </w:p>
    <w:p>
      <w:pPr>
        <w:pStyle w:val="ConsPlusNonformat"/>
        <w:widowControl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1.   Уведомляю   Вас  о  факте   обращения  в  целях   склонения   меня к коррупционному правонарушению со стороны</w:t>
      </w:r>
    </w:p>
    <w:p>
      <w:pPr>
        <w:pStyle w:val="ConsPlusNonformat"/>
        <w:widowControl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указываются Ф.И.О., должность, все известные сведения о физических (юридических) лицах, склоняющих к правонарушению)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а именно: 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(указываются в произвольной форме обстоятельства обращения)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3.    Склонение   к    правонарушению    осуществлялось    посредством: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4. Склонение к правонарушению произошло в _________ ч. ___________ мин.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"___" _______________ 201__ года в ______________________________________</w:t>
      </w:r>
    </w:p>
    <w:p>
      <w:pPr>
        <w:pStyle w:val="ConsPlusNonformat"/>
        <w:widowControl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адрес)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5. Склонение к правонарушению производилось 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Arial" w:ascii="Calibri" w:hAnsi="Calibri"/>
          <w:sz w:val="24"/>
          <w:szCs w:val="24"/>
        </w:rPr>
        <w:t>(телефонный разговор, личная встреча и др.)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                   ___________________</w:t>
      </w:r>
    </w:p>
    <w:p>
      <w:pPr>
        <w:pStyle w:val="ConsPlusNonformat"/>
        <w:widowControl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(дата заполнения уведомления)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Calibri" w:hAnsi="Calibri"/>
        </w:rPr>
        <w:t xml:space="preserve">к постановлению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Calibri" w:hAnsi="Calibri"/>
        </w:rPr>
        <w:t>городского поселения «Остр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от 04.12.2012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ВЕДЕНИЙ, СОДЕРЖАЩИХСЯ В УВЕДОМЛЕНИИ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КЛОНЕНИЯ МУНИЦИПАЛЬНОГО СЛУЖАЩЕГО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ЕЛЬСКОГО ПОСЕЛЕНИЯ «ОСТРОВ» К СОВЕР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1. Фамилия, имя, отчество муниципального служащего, заполняющего Уведомление, его должность, структур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2. Все известные сведения о физических (юридических) лицах, склоняющих муниципального служащего к совершению правонарушения (фамилия, имя, отчество, должность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3. Сущность предполагаемого правонарушения (злоупотребление должностными полномочиями, нецелевое расходование бюджетных средств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5. Время, дата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7. Обстоятельства склонения к правонарушению (телефонный разговор, личная встреча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9. Сведения об очевидцах произошед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10. Сведения об уведомлении муниципальным служащим органов прокуратуры или других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11. Подпись муниципального служащего, заполнившего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ЧЕТА УВЕДОМЛЕНИЙ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КЛОН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Arial"/>
        </w:rPr>
      </w:pPr>
      <w:r>
        <w:rPr>
          <w:rFonts w:cs="Arial" w:ascii="Calibri" w:hAnsi="Calibri"/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240"/>
        <w:gridCol w:w="2880"/>
        <w:gridCol w:w="16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домление</w:t>
              <w:br/>
              <w:t xml:space="preserve">(№, дата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.И.О., должность лица, </w:t>
              <w:br/>
              <w:t xml:space="preserve">подавшего уведомление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именование         </w:t>
              <w:br/>
              <w:t xml:space="preserve">структурного         </w:t>
              <w:br/>
              <w:t xml:space="preserve">подразделения     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MOB;n=124551;fld=134;dst=100044" TargetMode="External"/><Relationship Id="rId4" Type="http://schemas.openxmlformats.org/officeDocument/2006/relationships/hyperlink" Target="consultantplus://offline/main?base=MOB;n=124551;fld=134;dst=100037" TargetMode="External"/><Relationship Id="rId5" Type="http://schemas.openxmlformats.org/officeDocument/2006/relationships/hyperlink" Target="consultantplus://offline/main?base=MOB;n=124551;fld=134;dst=100057" TargetMode="External"/><Relationship Id="rId6" Type="http://schemas.openxmlformats.org/officeDocument/2006/relationships/hyperlink" Target="consultantplus://offline/main?base=MOB;n=124551;fld=134;dst=100057" TargetMode="External"/><Relationship Id="rId7" Type="http://schemas.openxmlformats.org/officeDocument/2006/relationships/hyperlink" Target="consultantplus://offline/main?base=LAW;n=82959;fld=134;dst=1000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4:00Z</dcterms:created>
  <dc:creator>User</dc:creator>
  <dc:description/>
  <cp:keywords/>
  <dc:language>en-US</dc:language>
  <cp:lastModifiedBy>1</cp:lastModifiedBy>
  <cp:lastPrinted>2012-12-28T10:38:00Z</cp:lastPrinted>
  <dcterms:modified xsi:type="dcterms:W3CDTF">2012-12-28T07:51:00Z</dcterms:modified>
  <cp:revision>3</cp:revision>
  <dc:subject/>
  <dc:title>Псковская область</dc:title>
</cp:coreProperties>
</file>