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2.02. 2011 г.</w:t>
      </w:r>
      <w:r>
        <w:rPr/>
        <w:t xml:space="preserve">     № 4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расположения земе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ов, на которых  расположе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й дом № 3 в пер. 4-й Сима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месторасположения земельных участков, на которых расположен жилой  дом № 3 в переулке 4-й Симанский в городском поселении «Остров», вместо адреса «Псковская обл., г. Остров, в 80 (восьмидесяти) метрах к северо-востоку от дома № 10 по улице Новосёлов», указанного в кадастровых паспортах земельных участков, считать адресом «Псковская об., р-н Островский, г. Остров, пер. 4-й Симанский, д. 3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</w:t>
        <w:tab/>
        <w:t xml:space="preserve">         Г.Е. Фёдо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5:00Z</dcterms:created>
  <dc:creator>ConsultantPlus</dc:creator>
  <dc:description/>
  <cp:keywords/>
  <dc:language>en-US</dc:language>
  <cp:lastModifiedBy>1</cp:lastModifiedBy>
  <cp:lastPrinted>2011-02-02T14:57:00Z</cp:lastPrinted>
  <dcterms:modified xsi:type="dcterms:W3CDTF">2011-02-02T12:03:00Z</dcterms:modified>
  <cp:revision>10</cp:revision>
  <dc:subject/>
  <dc:title>Псковская область</dc:title>
</cp:coreProperties>
</file>