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П с к о в с к а я    о б л а с ть</w:t>
      </w:r>
    </w:p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Островский район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ГОРОДСКОГО ПОСЕЛЕНИЯ «ОСТР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autoSpaceDE w:val="false"/>
        <w:rPr>
          <w:rFonts w:ascii="Century Schoolbook" w:hAnsi="Century Schoolbook" w:cs="Century Schoolbook"/>
          <w:b/>
          <w:b/>
          <w:sz w:val="32"/>
          <w:szCs w:val="32"/>
        </w:rPr>
      </w:pPr>
      <w:r>
        <w:rPr>
          <w:rFonts w:cs="Century Schoolbook" w:ascii="Century Schoolbook" w:hAnsi="Century Schoolbook"/>
          <w:b/>
          <w:sz w:val="32"/>
          <w:szCs w:val="32"/>
        </w:rPr>
      </w:r>
    </w:p>
    <w:p>
      <w:pPr>
        <w:pStyle w:val="Normal"/>
        <w:rPr>
          <w:u w:val="single"/>
        </w:rPr>
      </w:pPr>
      <w:r>
        <w:rPr>
          <w:u w:val="single"/>
        </w:rPr>
        <w:t>от 12.03.2010 г. № 4</w:t>
      </w:r>
    </w:p>
    <w:p>
      <w:pPr>
        <w:pStyle w:val="Normal"/>
        <w:rPr/>
      </w:pPr>
      <w:r>
        <w:rPr/>
        <w:t xml:space="preserve">     </w:t>
      </w:r>
      <w:r>
        <w:rPr/>
        <w:t>г.  Остров</w:t>
      </w:r>
    </w:p>
    <w:p>
      <w:pPr>
        <w:pStyle w:val="Normal"/>
        <w:autoSpaceDE w:val="false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autoSpaceDE w:val="false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autoSpaceDE w:val="false"/>
        <w:rPr/>
      </w:pPr>
      <w:r>
        <w:rPr/>
        <w:t xml:space="preserve">Об утверждении положения об </w:t>
      </w:r>
    </w:p>
    <w:p>
      <w:pPr>
        <w:pStyle w:val="Normal"/>
        <w:autoSpaceDE w:val="false"/>
        <w:rPr/>
      </w:pPr>
      <w:r>
        <w:rPr/>
        <w:t>оплате труда работников Администрации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городского поселения «Остров», замещающих 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должности, не являющиеся должностями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муниципальной службы Администрации 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городского поселения «Остров»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autoSpaceDE w:val="false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целях совершенствования системы оплаты труда, обеспечения прав, законных интересов и социальной защищенности работников Администрации городского поселения «Остров», в соответствии с решением Собрания депутатов Островского района от 23.09.2009 № 208 "О введении отраслевых систем оплаты труда работников муниципальных учреждений, финансируемых из бюджета муниципального района "Островский район", работников органов местного самоуправления и иных органов местного самоуправления Островского района, замещающих должности, не являющиеся должностями муниципальной службы Островского района", с Трудовым кодексом Российской Федерации, статьями 30,34  Устава муниципального образования "Остров" Администрация городского поселения  «Остров» постановляет:</w:t>
      </w:r>
    </w:p>
    <w:p>
      <w:pPr>
        <w:pStyle w:val="Normal"/>
        <w:autoSpaceDE w:val="false"/>
        <w:ind w:firstLine="540"/>
        <w:rPr/>
      </w:pPr>
      <w:r>
        <w:rPr/>
        <w:t>1. Утвердить Положение об оплате труда работников Администрации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городского поселения «Остров», замещающих  должности, не являющиеся должностями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муниципальной службы Администрации  городского поселения «Остров»,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/>
        <w:t>2. Настоящее постановление вступает в силу с  момента его подписания.</w:t>
      </w:r>
    </w:p>
    <w:p>
      <w:pPr>
        <w:pStyle w:val="Normal"/>
        <w:autoSpaceDE w:val="false"/>
        <w:rPr/>
      </w:pPr>
      <w:r>
        <w:rPr/>
        <w:t xml:space="preserve">         </w:t>
      </w:r>
      <w:r>
        <w:rPr/>
        <w:t xml:space="preserve">3. Распространить правоотношения, возникшие с введением Положение об оплате труда работников Администрации городского поселения «Остров», замещающих 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должности, не являющиеся должностями  муниципальной службы Администрации 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городского поселения «Остров», начиная с 1января 2010 года.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4.  Консультанту – главному бухгалтеру Администрации городского поселения «Остров» произвести перерасчёт оплаты труда, работникам  Администрации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городского поселения «Остров», замещающие  должности, осуществляющие техническое </w:t>
      </w:r>
    </w:p>
    <w:p>
      <w:pPr>
        <w:pStyle w:val="Normal"/>
        <w:autoSpaceDE w:val="false"/>
        <w:jc w:val="both"/>
        <w:rPr/>
      </w:pPr>
      <w:r>
        <w:rPr/>
        <w:t>и хозяйственное обеспечение  деятельности Администрации городского поселения «Остров»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5.Считать утратившими силу: </w:t>
      </w:r>
    </w:p>
    <w:p>
      <w:pPr>
        <w:pStyle w:val="Normal"/>
        <w:autoSpaceDE w:val="false"/>
        <w:ind w:firstLine="708"/>
        <w:jc w:val="both"/>
        <w:rPr/>
      </w:pPr>
      <w:r>
        <w:rPr/>
        <w:t>- постановление Администрации городского поселения «Остров» от 20.03.2006 №1 «Об утверждении Положения об оплате труда работников Администрации городского поселения «Остров», занимающих должности, не отнесённые к муниципальным должностям муниципальной службы и осуществляющих техническое и хозяйственное обеспечение деятельности Администрации городского поселения «Остров»;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ab/>
        <w:t>- постановление Администрации городского поселения «Остров» от 09.06.2006 «О переводе работников Администрации городского поселения «Остров», занимающих должности,  не отнесенные к муниципальным должностям муниципальной службы и осуществляющих техническое и хозяйственное обеспечение деятельности Администрации городского поселения «Остров на условия оплаты труда по Единой  тарифной сетке»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5.Консультанту Администрации городского поселения «Остров» Самохину А.В. довести настоящее постановление до всех заинтересованных лиц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Глава Администрации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городского поселения «Остров»                                                           И.Н.Кравченко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Утверждено</w:t>
      </w:r>
    </w:p>
    <w:p>
      <w:pPr>
        <w:pStyle w:val="Normal"/>
        <w:autoSpaceDE w:val="false"/>
        <w:jc w:val="right"/>
        <w:rPr/>
      </w:pPr>
      <w:r>
        <w:rPr/>
        <w:t>постановлением</w:t>
      </w:r>
    </w:p>
    <w:p>
      <w:pPr>
        <w:pStyle w:val="Normal"/>
        <w:autoSpaceDE w:val="false"/>
        <w:jc w:val="right"/>
        <w:rPr/>
      </w:pPr>
      <w:r>
        <w:rPr/>
        <w:t>Администрации городского поселения «Остров»</w:t>
      </w:r>
    </w:p>
    <w:p>
      <w:pPr>
        <w:pStyle w:val="Normal"/>
        <w:autoSpaceDE w:val="false"/>
        <w:jc w:val="right"/>
        <w:rPr/>
      </w:pPr>
      <w:r>
        <w:rPr/>
        <w:t>от 12.03.2010  г. № 4</w:t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ложение</w:t>
      </w:r>
    </w:p>
    <w:p>
      <w:pPr>
        <w:pStyle w:val="Normal"/>
        <w:autoSpaceDE w:val="false"/>
        <w:ind w:firstLine="540"/>
        <w:jc w:val="both"/>
        <w:rPr/>
      </w:pPr>
      <w:r>
        <w:rPr/>
        <w:t>об оплате труда работников Администрации городского поселения «Остров», замещающих  должности, не являющиеся должностями муниципальной службы Администрации городского поселения «Остров»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I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ее Положение устанавливает размеры должностных окладов (окладов), виды, размеры и порядок установления компенсационных и стимулирующих выплат работникам Администрации городского поселения «Остров», замещающих должности, не являющиеся должностями муниципальной службы Администрации городского поселения «Остров».</w:t>
      </w:r>
    </w:p>
    <w:p>
      <w:pPr>
        <w:pStyle w:val="Normal"/>
        <w:autoSpaceDE w:val="false"/>
        <w:ind w:firstLine="540"/>
        <w:jc w:val="both"/>
        <w:rPr/>
      </w:pPr>
      <w:r>
        <w:rPr/>
        <w:t>2. Оплата труда работников, занятых по совместительству, а также на условиях неполного рабочего дня или неполной рабочей недели, производится пропорционально отработанному времени.</w:t>
      </w:r>
    </w:p>
    <w:p>
      <w:pPr>
        <w:pStyle w:val="Normal"/>
        <w:autoSpaceDE w:val="false"/>
        <w:ind w:firstLine="540"/>
        <w:jc w:val="both"/>
        <w:rPr/>
      </w:pPr>
      <w:r>
        <w:rPr/>
        <w:t>3. Определение размеров оплаты труда по основной должности, а также по должности, занимаемой в порядке совместительства, производится раздельно по каждой из должностей.</w:t>
      </w:r>
    </w:p>
    <w:p>
      <w:pPr>
        <w:pStyle w:val="Normal"/>
        <w:autoSpaceDE w:val="false"/>
        <w:ind w:firstLine="540"/>
        <w:jc w:val="both"/>
        <w:rPr/>
      </w:pPr>
      <w:r>
        <w:rPr/>
        <w:t>4. По отдельным должностям, не требующим полной занятости работников, может устанавливаться режим неполного рабочего времени или неполной рабочей недел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II. Размеры должностных окладов (окладов) работник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азмеры должностных окладов (окладов)</w:t>
      </w:r>
    </w:p>
    <w:p>
      <w:pPr>
        <w:pStyle w:val="Normal"/>
        <w:autoSpaceDE w:val="false"/>
        <w:jc w:val="center"/>
        <w:rPr/>
      </w:pPr>
      <w:r>
        <w:rPr/>
        <w:t>работников устанавливаются на основании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- Приказа Министерства здравоохранения и социального развития Российской Федерации от 6 августа 2007 г. № 525 "О профессиональных квалификационных группах и утверждении критериев отнесения профессий рабочих и должностей служащих к профессиональным квалификационным группам";</w:t>
      </w:r>
    </w:p>
    <w:p>
      <w:pPr>
        <w:pStyle w:val="Normal"/>
        <w:autoSpaceDE w:val="false"/>
        <w:ind w:firstLine="540"/>
        <w:jc w:val="both"/>
        <w:rPr/>
      </w:pPr>
      <w:r>
        <w:rPr/>
        <w:t>- Приказа Министерства здравоохранения и социального развития Российской Федерации от 29 мая 2008 г. № 247н "Об утверждении профессиональных квалификационных групп общеотраслевых должностей руководителей, специалистов и служащих";</w:t>
      </w:r>
    </w:p>
    <w:p>
      <w:pPr>
        <w:pStyle w:val="Normal"/>
        <w:autoSpaceDE w:val="false"/>
        <w:ind w:firstLine="540"/>
        <w:jc w:val="both"/>
        <w:rPr/>
      </w:pPr>
      <w:r>
        <w:rPr/>
        <w:t>- Приказа Министерства здравоохранения и социального развития Российской Федерации от 29 мая 2008 г. № 248н "Об утверждении профессиональных квалификационных групп общеотраслевых профессий рабочих";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- Постановления Администрации Псковской области от 30 июня 2009 г. №; 227  "Об утверждении Положения об оплате труда работников органов государственной власти области, государственных органов области, замещающих должности, не являющиеся должностями государственной гражданской службы" согласно приложению № 1 к настоящему Положен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III. Виды, размеры и порядок установления компенсационных выплат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Работникам устанавливаются следующие компенсационные выплаты:</w:t>
      </w:r>
    </w:p>
    <w:p>
      <w:pPr>
        <w:pStyle w:val="Normal"/>
        <w:autoSpaceDE w:val="false"/>
        <w:ind w:firstLine="540"/>
        <w:jc w:val="both"/>
        <w:rPr/>
      </w:pPr>
      <w:r>
        <w:rPr/>
        <w:t>1) доплата за совмещение профессий (должностей);</w:t>
      </w:r>
    </w:p>
    <w:p>
      <w:pPr>
        <w:pStyle w:val="Normal"/>
        <w:autoSpaceDE w:val="false"/>
        <w:ind w:firstLine="540"/>
        <w:jc w:val="both"/>
        <w:rPr/>
      </w:pPr>
      <w:r>
        <w:rPr/>
        <w:t>2) доплата за расширение зон обслуживания, за увеличение объема работ;</w:t>
      </w:r>
    </w:p>
    <w:p>
      <w:pPr>
        <w:pStyle w:val="Normal"/>
        <w:autoSpaceDE w:val="false"/>
        <w:ind w:firstLine="540"/>
        <w:jc w:val="both"/>
        <w:rPr/>
      </w:pPr>
      <w:r>
        <w:rPr/>
        <w:t>3) доплата за исполнение обязанностей временно отсутствующего работника без освобождения от работы, определенной трудовым договором;</w:t>
      </w:r>
    </w:p>
    <w:p>
      <w:pPr>
        <w:pStyle w:val="Normal"/>
        <w:autoSpaceDE w:val="false"/>
        <w:ind w:firstLine="540"/>
        <w:jc w:val="both"/>
        <w:rPr/>
      </w:pPr>
      <w:r>
        <w:rPr/>
        <w:t>4) доплата за выполнение работ различной квалификации;</w:t>
      </w:r>
    </w:p>
    <w:p>
      <w:pPr>
        <w:pStyle w:val="Normal"/>
        <w:autoSpaceDE w:val="false"/>
        <w:ind w:firstLine="540"/>
        <w:jc w:val="both"/>
        <w:rPr/>
      </w:pPr>
      <w:r>
        <w:rPr/>
        <w:t>5) повышенная оплата за работу в выходные и нерабочие праздничные дни;</w:t>
      </w:r>
    </w:p>
    <w:p>
      <w:pPr>
        <w:pStyle w:val="Normal"/>
        <w:autoSpaceDE w:val="false"/>
        <w:ind w:firstLine="540"/>
        <w:jc w:val="both"/>
        <w:rPr/>
      </w:pPr>
      <w:r>
        <w:rPr/>
        <w:t>6) повышенная оплата за сверхурочную работу;</w:t>
      </w:r>
    </w:p>
    <w:p>
      <w:pPr>
        <w:pStyle w:val="Normal"/>
        <w:autoSpaceDE w:val="false"/>
        <w:ind w:firstLine="540"/>
        <w:jc w:val="both"/>
        <w:rPr/>
      </w:pPr>
      <w:r>
        <w:rPr/>
        <w:t>7) надбавка за ненормированный рабочий день;</w:t>
      </w:r>
    </w:p>
    <w:p>
      <w:pPr>
        <w:pStyle w:val="Normal"/>
        <w:autoSpaceDE w:val="false"/>
        <w:ind w:firstLine="540"/>
        <w:jc w:val="both"/>
        <w:rPr/>
      </w:pPr>
      <w:r>
        <w:rPr/>
        <w:t>8) повышенная оплата за тяжелую работы, работу с вредными и (или) опасными и иными особыми условиями труда;</w:t>
      </w:r>
    </w:p>
    <w:p>
      <w:pPr>
        <w:pStyle w:val="Normal"/>
        <w:autoSpaceDE w:val="false"/>
        <w:ind w:firstLine="540"/>
        <w:jc w:val="both"/>
        <w:rPr/>
      </w:pPr>
      <w:r>
        <w:rPr/>
        <w:t>9) доплата за работу в ночное время;</w:t>
      </w:r>
    </w:p>
    <w:p>
      <w:pPr>
        <w:pStyle w:val="Normal"/>
        <w:autoSpaceDE w:val="false"/>
        <w:ind w:firstLine="540"/>
        <w:jc w:val="both"/>
        <w:rPr/>
      </w:pPr>
      <w:r>
        <w:rPr/>
        <w:t>10) надбавка за работу со сведениями, составляющими государственную тайну.</w:t>
      </w:r>
    </w:p>
    <w:p>
      <w:pPr>
        <w:pStyle w:val="Normal"/>
        <w:autoSpaceDE w:val="false"/>
        <w:ind w:firstLine="540"/>
        <w:jc w:val="both"/>
        <w:rPr/>
      </w:pPr>
      <w:r>
        <w:rPr/>
        <w:t>1.1. Размеры доплат за совмещение профессий (должностей), расширение зон обслуживания, увеличение объема работы или исполнение обязанностей временно отсутствующего работника без освобождения от работы, определенной трудовым договором, и срок, на который они устанавливаются, определяются по соглашению сторон трудового договора с учетом содержания и (или) объема дополнительной работы и установленного законодательством минимального размера оплаты труда.</w:t>
      </w:r>
    </w:p>
    <w:p>
      <w:pPr>
        <w:pStyle w:val="Normal"/>
        <w:autoSpaceDE w:val="false"/>
        <w:ind w:firstLine="540"/>
        <w:jc w:val="both"/>
        <w:rPr/>
      </w:pPr>
      <w:r>
        <w:rPr/>
        <w:t>1.2. При выполнении работником работ различной квалификации его труд оплачивается в соответствии со статьей 150 Трудов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1.3. Повышенная оплата за работу в выходные и нерабочие праздничные дни производится работникам, привлекающимся к работе в выходные и нерабочие праздничные дни.</w:t>
      </w:r>
    </w:p>
    <w:p>
      <w:pPr>
        <w:pStyle w:val="Normal"/>
        <w:autoSpaceDE w:val="false"/>
        <w:ind w:firstLine="540"/>
        <w:jc w:val="both"/>
        <w:rPr/>
      </w:pPr>
      <w:r>
        <w:rPr/>
        <w:t>При этом работникам, получающим должностной оклад (оклад), оплата труда в выходные и нерабочие праздничные дни осуществляется в размере не менее одинарной дневной или часовой ставки (части должностного оклада (оклада) за день или час работы) сверх должностного оклада (оклада), если работа в выходной или нерабочий праздничный день производилась в пределах месячной нормы рабочего времени, и в размере не менее двойной или часовой ставки (части должностного оклада) за день или час работы) сверх должностного оклада (оклада), если работа производилась сверх месячной нормы рабочего времени.</w:t>
      </w:r>
    </w:p>
    <w:p>
      <w:pPr>
        <w:pStyle w:val="Normal"/>
        <w:autoSpaceDE w:val="false"/>
        <w:ind w:firstLine="540"/>
        <w:jc w:val="both"/>
        <w:rPr/>
      </w:pPr>
      <w:r>
        <w:rPr/>
        <w:t>1.4. Повышенная оплата за сверхурочную работу составляет за первые два часа работы не менее чем в полуторном размере, за последующие часы - не менее чем в двойном размере.</w:t>
      </w:r>
    </w:p>
    <w:p>
      <w:pPr>
        <w:pStyle w:val="Normal"/>
        <w:autoSpaceDE w:val="false"/>
        <w:ind w:firstLine="540"/>
        <w:jc w:val="both"/>
        <w:rPr/>
      </w:pPr>
      <w:r>
        <w:rPr/>
        <w:t>1.5. Повышенная работа за тяжелую работу, работу с вредными и (или) опасными и иными особыми условиями труда устанавливается в размере не менее 4 процентов должностного оклада. Данная выплата устанавливается по результатам проведения аттестации рабочих мест. Если по итогам аттестации рабочее место признается безопасным, то данная выплата не производится.</w:t>
      </w:r>
    </w:p>
    <w:p>
      <w:pPr>
        <w:pStyle w:val="Normal"/>
        <w:autoSpaceDE w:val="false"/>
        <w:ind w:firstLine="540"/>
        <w:jc w:val="both"/>
        <w:rPr/>
      </w:pPr>
      <w:r>
        <w:rPr/>
        <w:t>1.6. Доплата за работу в ночное время производится работникам за каждый час работы в ночное время. Размер доплаты - 35 процентов должностного оклада (оклада), рассчитанного за час работы, за каждый час работы в ночное врем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1.7. Надбавка за работу со сведениями, составляющими государственную тайну, устанавливается в соответствии с постановлением Правительства от 18 сентября 2006 г. N 573 "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"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Виды, размеры и порядок установления стимулирующих выплат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В целях поощрения работников за выполненную работу устанавливаются следующие стимулирующие выплаты:</w:t>
      </w:r>
    </w:p>
    <w:p>
      <w:pPr>
        <w:pStyle w:val="Normal"/>
        <w:autoSpaceDE w:val="false"/>
        <w:ind w:firstLine="540"/>
        <w:jc w:val="both"/>
        <w:rPr/>
      </w:pPr>
      <w:r>
        <w:rPr/>
        <w:t>1) премия;</w:t>
      </w:r>
    </w:p>
    <w:p>
      <w:pPr>
        <w:pStyle w:val="Normal"/>
        <w:autoSpaceDE w:val="false"/>
        <w:ind w:firstLine="540"/>
        <w:jc w:val="both"/>
        <w:rPr/>
      </w:pPr>
      <w:r>
        <w:rPr/>
        <w:t>2) надбавка за стаж работы;</w:t>
      </w:r>
    </w:p>
    <w:p>
      <w:pPr>
        <w:pStyle w:val="Normal"/>
        <w:autoSpaceDE w:val="false"/>
        <w:ind w:firstLine="540"/>
        <w:jc w:val="both"/>
        <w:rPr/>
      </w:pPr>
      <w:r>
        <w:rPr/>
        <w:t>3) надбавка за квалификацию;</w:t>
      </w:r>
    </w:p>
    <w:p>
      <w:pPr>
        <w:pStyle w:val="Normal"/>
        <w:autoSpaceDE w:val="false"/>
        <w:ind w:firstLine="540"/>
        <w:jc w:val="both"/>
        <w:rPr/>
      </w:pPr>
      <w:r>
        <w:rPr/>
        <w:t>4) надбавка за интенсивность и высокие результаты работы;</w:t>
      </w:r>
    </w:p>
    <w:p>
      <w:pPr>
        <w:pStyle w:val="Normal"/>
        <w:autoSpaceDE w:val="false"/>
        <w:ind w:firstLine="540"/>
        <w:jc w:val="both"/>
        <w:rPr/>
      </w:pPr>
      <w:r>
        <w:rPr/>
        <w:t>5) материальная помощь;</w:t>
      </w:r>
    </w:p>
    <w:p>
      <w:pPr>
        <w:pStyle w:val="Normal"/>
        <w:autoSpaceDE w:val="false"/>
        <w:ind w:firstLine="540"/>
        <w:jc w:val="both"/>
        <w:rPr/>
      </w:pPr>
      <w:r>
        <w:rPr/>
        <w:t>2. Премия в размере до 25 процентов должностного оклада выплачивается с целью поощрения работников за общие результаты труда по итогам работы за месяц.</w:t>
      </w:r>
    </w:p>
    <w:p>
      <w:pPr>
        <w:pStyle w:val="Normal"/>
        <w:autoSpaceDE w:val="false"/>
        <w:ind w:firstLine="540"/>
        <w:jc w:val="both"/>
        <w:rPr/>
      </w:pPr>
      <w:r>
        <w:rPr/>
        <w:t>При премировании учитывается:</w:t>
      </w:r>
    </w:p>
    <w:p>
      <w:pPr>
        <w:pStyle w:val="Normal"/>
        <w:autoSpaceDE w:val="false"/>
        <w:ind w:firstLine="540"/>
        <w:jc w:val="both"/>
        <w:rPr/>
      </w:pPr>
      <w:r>
        <w:rPr/>
        <w:t>- успешное и добросовестное исполнение работником своих должностных обязанностей в соответствующем периоде (отсутствие замечаний со стороны руководителей);</w:t>
      </w:r>
    </w:p>
    <w:p>
      <w:pPr>
        <w:pStyle w:val="Normal"/>
        <w:autoSpaceDE w:val="false"/>
        <w:ind w:firstLine="540"/>
        <w:jc w:val="both"/>
        <w:rPr/>
      </w:pPr>
      <w:r>
        <w:rPr/>
        <w:t>- достижение и превышение плановых и нормативных показателей работы;</w:t>
      </w:r>
    </w:p>
    <w:p>
      <w:pPr>
        <w:pStyle w:val="Normal"/>
        <w:autoSpaceDE w:val="false"/>
        <w:ind w:firstLine="540"/>
        <w:jc w:val="both"/>
        <w:rPr/>
      </w:pPr>
      <w:r>
        <w:rPr/>
        <w:t>- инициатива, творчество и применение в работе современных форм и методов организации труда.</w:t>
      </w:r>
    </w:p>
    <w:p>
      <w:pPr>
        <w:pStyle w:val="Normal"/>
        <w:autoSpaceDE w:val="false"/>
        <w:ind w:firstLine="540"/>
        <w:jc w:val="both"/>
        <w:rPr/>
      </w:pPr>
      <w:r>
        <w:rPr/>
        <w:t>Работникам, имеющим дисциплинарное взыскание, премия не выплачивается.</w:t>
      </w:r>
    </w:p>
    <w:p>
      <w:pPr>
        <w:pStyle w:val="Normal"/>
        <w:autoSpaceDE w:val="false"/>
        <w:ind w:firstLine="540"/>
        <w:jc w:val="both"/>
        <w:rPr/>
      </w:pPr>
      <w:r>
        <w:rPr/>
        <w:t>При увольнении работника по собственному желанию до истечения календарного месяца премия по итогам работы за месяц выплачивается по Главы Администрации городско поселения пропорционально отработанному времени.</w:t>
      </w:r>
    </w:p>
    <w:p>
      <w:pPr>
        <w:pStyle w:val="Normal"/>
        <w:autoSpaceDE w:val="false"/>
        <w:ind w:firstLine="540"/>
        <w:jc w:val="both"/>
        <w:rPr/>
      </w:pPr>
      <w:r>
        <w:rPr/>
        <w:t>3. Надбавка за стаж работы устанавливается в процентах к должностному окладу (окладу) в следующих размерах:</w:t>
      </w:r>
    </w:p>
    <w:p>
      <w:pPr>
        <w:pStyle w:val="Normal"/>
        <w:autoSpaceDE w:val="false"/>
        <w:ind w:firstLine="540"/>
        <w:jc w:val="both"/>
        <w:rPr/>
      </w:pPr>
      <w:r>
        <w:rPr/>
        <w:t>от 1 года до 5 лет - 10 процентов,</w:t>
      </w:r>
    </w:p>
    <w:p>
      <w:pPr>
        <w:pStyle w:val="Normal"/>
        <w:autoSpaceDE w:val="false"/>
        <w:ind w:firstLine="540"/>
        <w:jc w:val="both"/>
        <w:rPr/>
      </w:pPr>
      <w:r>
        <w:rPr/>
        <w:t>от 5 до 10 лет - 15 процентов,</w:t>
      </w:r>
    </w:p>
    <w:p>
      <w:pPr>
        <w:pStyle w:val="Normal"/>
        <w:autoSpaceDE w:val="false"/>
        <w:ind w:firstLine="540"/>
        <w:jc w:val="both"/>
        <w:rPr/>
      </w:pPr>
      <w:r>
        <w:rPr/>
        <w:t>от 10 до 15 лет - 20 процентов,</w:t>
      </w:r>
    </w:p>
    <w:p>
      <w:pPr>
        <w:pStyle w:val="Normal"/>
        <w:autoSpaceDE w:val="false"/>
        <w:ind w:firstLine="540"/>
        <w:jc w:val="both"/>
        <w:rPr/>
      </w:pPr>
      <w:r>
        <w:rPr/>
        <w:t>свыше 15 лет - 30 процентов.</w:t>
      </w:r>
    </w:p>
    <w:p>
      <w:pPr>
        <w:pStyle w:val="Normal"/>
        <w:autoSpaceDE w:val="false"/>
        <w:ind w:firstLine="540"/>
        <w:jc w:val="both"/>
        <w:rPr/>
      </w:pPr>
      <w:r>
        <w:rPr/>
        <w:t>4. Размер надбавки квалификацию устанавливается в процентах к должностному окладу.</w:t>
      </w:r>
    </w:p>
    <w:p>
      <w:pPr>
        <w:pStyle w:val="Normal"/>
        <w:autoSpaceDE w:val="false"/>
        <w:ind w:firstLine="540"/>
        <w:jc w:val="both"/>
        <w:rPr/>
      </w:pPr>
      <w:r>
        <w:rPr/>
        <w:t>Надбавка за классность водителям автомобилей устанавливается квалификационной (аттестационной) комиссией органа местного самоуправления в соответствии с квалификационными характеристиками на основании отметок о праве управления соответствующими категориями транспортных средств   в водительском удостоверении.</w:t>
      </w:r>
    </w:p>
    <w:p>
      <w:pPr>
        <w:pStyle w:val="Normal"/>
        <w:autoSpaceDE w:val="false"/>
        <w:ind w:firstLine="540"/>
        <w:jc w:val="both"/>
        <w:rPr/>
      </w:pPr>
      <w:r>
        <w:rPr/>
        <w:t>Размеры надбавок устанавливаются в процентах к окладу в следующих размерах: водителям 1 класса - 25 процентов оклада; водителям 2 класса - 10 процентов оклада.</w:t>
      </w:r>
    </w:p>
    <w:p>
      <w:pPr>
        <w:pStyle w:val="Normal"/>
        <w:autoSpaceDE w:val="false"/>
        <w:ind w:firstLine="540"/>
        <w:jc w:val="both"/>
        <w:rPr/>
      </w:pPr>
      <w:r>
        <w:rPr/>
        <w:t>5. Размер надбавки за интенсивность и высокие результаты работы устанавливается работникам в соответствии с перечнем должностей согласно приложению № 2 к настоящему Положению.</w:t>
      </w:r>
    </w:p>
    <w:p>
      <w:pPr>
        <w:pStyle w:val="Normal"/>
        <w:autoSpaceDE w:val="false"/>
        <w:ind w:firstLine="540"/>
        <w:jc w:val="both"/>
        <w:rPr/>
      </w:pPr>
      <w:r>
        <w:rPr/>
        <w:t>Порядок и условия применения надбавки за интенсивность и высокие результаты работы устанавливаются актом Главы Администрации городского поселения «Остров»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. Другие вопросы оплаты труд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Фонд оплаты труда работников формируется на календарный год за счет средств  бюджета городского поселения «Остров».</w:t>
      </w:r>
    </w:p>
    <w:p>
      <w:pPr>
        <w:pStyle w:val="Normal"/>
        <w:autoSpaceDE w:val="false"/>
        <w:ind w:firstLine="540"/>
        <w:jc w:val="both"/>
        <w:rPr/>
      </w:pPr>
      <w:r>
        <w:rPr/>
        <w:t>1.1. При формировании фонда оплаты труда работникам централизованных бухгалтерий, сверх суммы средств, направляемых для выплаты должностных окладов (окладов), в расчете на год, исходя из количества штатных единиц, предусматриваются средства:</w:t>
      </w:r>
    </w:p>
    <w:p>
      <w:pPr>
        <w:pStyle w:val="Normal"/>
        <w:autoSpaceDE w:val="false"/>
        <w:ind w:firstLine="540"/>
        <w:jc w:val="both"/>
        <w:rPr/>
      </w:pPr>
      <w:r>
        <w:rPr/>
        <w:t>на компенсационные выплаты - 0,75 должностного оклада (оклада);</w:t>
      </w:r>
    </w:p>
    <w:p>
      <w:pPr>
        <w:pStyle w:val="Normal"/>
        <w:autoSpaceDE w:val="false"/>
        <w:ind w:firstLine="540"/>
        <w:jc w:val="both"/>
        <w:rPr/>
      </w:pPr>
      <w:r>
        <w:rPr/>
        <w:t>на выплату премий - 3,0 должностного оклада (оклада);</w:t>
      </w:r>
    </w:p>
    <w:p>
      <w:pPr>
        <w:pStyle w:val="Normal"/>
        <w:autoSpaceDE w:val="false"/>
        <w:ind w:firstLine="540"/>
        <w:jc w:val="both"/>
        <w:rPr/>
      </w:pPr>
      <w:r>
        <w:rPr/>
        <w:t>на выплату надбавок за стаж работы - 3,0 должностного оклада (оклада);</w:t>
      </w:r>
    </w:p>
    <w:p>
      <w:pPr>
        <w:pStyle w:val="Normal"/>
        <w:autoSpaceDE w:val="false"/>
        <w:ind w:firstLine="540"/>
        <w:jc w:val="both"/>
        <w:rPr/>
      </w:pPr>
      <w:r>
        <w:rPr/>
        <w:t>на выплату надбавки за интенсивность и высокие результаты работы - 5 должностных окладов;</w:t>
      </w:r>
    </w:p>
    <w:p>
      <w:pPr>
        <w:pStyle w:val="Normal"/>
        <w:autoSpaceDE w:val="false"/>
        <w:ind w:firstLine="540"/>
        <w:jc w:val="both"/>
        <w:rPr/>
      </w:pPr>
      <w:r>
        <w:rPr/>
        <w:t>1.2. При формировании фонда оплаты труда работникам органов местного самоуправления и иных органов местного самоуправления муниципального образования «Остров», замещающих должности, не являющиеся должностями муниципальной службы Островского района, сверх суммы средств, направляемых для выплаты должностных окладов (окладов), в расчете на год исходя из количества штатных единиц предусматриваются средства:</w:t>
      </w:r>
    </w:p>
    <w:p>
      <w:pPr>
        <w:pStyle w:val="Normal"/>
        <w:autoSpaceDE w:val="false"/>
        <w:ind w:firstLine="540"/>
        <w:jc w:val="both"/>
        <w:rPr/>
      </w:pPr>
      <w:r>
        <w:rPr/>
        <w:t>на компенсационные выплаты - 0,75 должностного оклада (оклада);</w:t>
      </w:r>
    </w:p>
    <w:p>
      <w:pPr>
        <w:pStyle w:val="Normal"/>
        <w:autoSpaceDE w:val="false"/>
        <w:ind w:firstLine="540"/>
        <w:jc w:val="both"/>
        <w:rPr/>
      </w:pPr>
      <w:r>
        <w:rPr/>
        <w:t>на выплату премий - 3,0 должностного оклада (оклада);</w:t>
      </w:r>
    </w:p>
    <w:p>
      <w:pPr>
        <w:pStyle w:val="Normal"/>
        <w:autoSpaceDE w:val="false"/>
        <w:ind w:firstLine="540"/>
        <w:jc w:val="both"/>
        <w:rPr/>
      </w:pPr>
      <w:r>
        <w:rPr/>
        <w:t>на выплату надбавок за стаж работы - 2,73 должностного оклада (оклада);</w:t>
      </w:r>
    </w:p>
    <w:p>
      <w:pPr>
        <w:pStyle w:val="Normal"/>
        <w:autoSpaceDE w:val="false"/>
        <w:ind w:firstLine="540"/>
        <w:jc w:val="both"/>
        <w:rPr/>
      </w:pPr>
      <w:r>
        <w:rPr/>
        <w:t>на выплату надбавки за интенсивность и высокие результаты работы - 1,71 должностных окладов;</w:t>
      </w:r>
    </w:p>
    <w:p>
      <w:pPr>
        <w:pStyle w:val="Normal"/>
        <w:autoSpaceDE w:val="false"/>
        <w:ind w:firstLine="540"/>
        <w:jc w:val="both"/>
        <w:rPr/>
      </w:pPr>
      <w:r>
        <w:rPr/>
        <w:t>на выплату надбавки за квалификацию - по фактическим расходам.</w:t>
      </w:r>
    </w:p>
    <w:p>
      <w:pPr>
        <w:pStyle w:val="Normal"/>
        <w:autoSpaceDE w:val="false"/>
        <w:ind w:firstLine="540"/>
        <w:jc w:val="both"/>
        <w:rPr/>
      </w:pPr>
      <w:r>
        <w:rPr/>
        <w:t>2. При наличии экономии фонда оплаты труда работникам может быть выплачена:</w:t>
      </w:r>
    </w:p>
    <w:p>
      <w:pPr>
        <w:pStyle w:val="Normal"/>
        <w:autoSpaceDE w:val="false"/>
        <w:ind w:firstLine="540"/>
        <w:jc w:val="both"/>
        <w:rPr/>
      </w:pPr>
      <w:r>
        <w:rPr/>
        <w:t>дополнительная премия:</w:t>
      </w:r>
    </w:p>
    <w:p>
      <w:pPr>
        <w:pStyle w:val="Normal"/>
        <w:autoSpaceDE w:val="false"/>
        <w:ind w:firstLine="540"/>
        <w:jc w:val="both"/>
        <w:rPr/>
      </w:pPr>
      <w:r>
        <w:rPr/>
        <w:t>а) за многолетний и добросовестный труд;</w:t>
      </w:r>
    </w:p>
    <w:p>
      <w:pPr>
        <w:pStyle w:val="Normal"/>
        <w:autoSpaceDE w:val="false"/>
        <w:ind w:firstLine="540"/>
        <w:jc w:val="both"/>
        <w:rPr/>
      </w:pPr>
      <w:r>
        <w:rPr/>
        <w:t>б) в связи с юбилейными датами;</w:t>
      </w:r>
    </w:p>
    <w:p>
      <w:pPr>
        <w:pStyle w:val="Normal"/>
        <w:autoSpaceDE w:val="false"/>
        <w:ind w:firstLine="540"/>
        <w:jc w:val="both"/>
        <w:rPr/>
      </w:pPr>
      <w:r>
        <w:rPr/>
        <w:t>в) в связи с выходом на пенсию.</w:t>
      </w:r>
    </w:p>
    <w:p>
      <w:pPr>
        <w:pStyle w:val="Normal"/>
        <w:autoSpaceDE w:val="false"/>
        <w:ind w:firstLine="540"/>
        <w:jc w:val="both"/>
        <w:rPr/>
      </w:pPr>
      <w:r>
        <w:rPr/>
        <w:t>Юбилейными датами в целях настоящего Положения признаются 50, 60-летие (55-летие - для женщин), 70-летие и далее через каждые 5 лет.</w:t>
      </w:r>
    </w:p>
    <w:p>
      <w:pPr>
        <w:pStyle w:val="Normal"/>
        <w:autoSpaceDE w:val="false"/>
        <w:ind w:firstLine="540"/>
        <w:jc w:val="both"/>
        <w:rPr/>
      </w:pPr>
      <w:r>
        <w:rPr/>
        <w:t>Решение о выплате дополнительной и единовременной премий, их конкретных размерах принимает Глава Администрации городского поселения «Остров».</w:t>
      </w:r>
    </w:p>
    <w:p>
      <w:pPr>
        <w:pStyle w:val="Normal"/>
        <w:autoSpaceDE w:val="false"/>
        <w:ind w:firstLine="540"/>
        <w:jc w:val="both"/>
        <w:rPr/>
      </w:pPr>
      <w:r>
        <w:rPr/>
        <w:t>3. При наличии экономии фонда оплаты труда работникам может быть оказана материальная помощь. Решение об оказании материальной помощи и дополнительной премии работникам и ее конкретных размерах принимает  Глава Администрации городского поселения «Остров»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1</w:t>
      </w:r>
    </w:p>
    <w:p>
      <w:pPr>
        <w:pStyle w:val="Normal"/>
        <w:autoSpaceDE w:val="false"/>
        <w:jc w:val="right"/>
        <w:rPr/>
      </w:pPr>
      <w:r>
        <w:rPr/>
        <w:t xml:space="preserve">к Положению об оплате труда работников 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Администрации городского поселения, 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</w:t>
      </w:r>
      <w:r>
        <w:rPr/>
        <w:t xml:space="preserve">замещающие должности не являющиеся 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</w:t>
      </w:r>
      <w:r>
        <w:rPr/>
        <w:t xml:space="preserve">должностями муниципальной </w:t>
      </w:r>
    </w:p>
    <w:p>
      <w:pPr>
        <w:pStyle w:val="Normal"/>
        <w:autoSpaceDE w:val="false"/>
        <w:jc w:val="right"/>
        <w:rPr/>
      </w:pPr>
      <w:r>
        <w:rPr/>
        <w:t xml:space="preserve">службы Администрации </w:t>
      </w:r>
    </w:p>
    <w:p>
      <w:pPr>
        <w:pStyle w:val="Normal"/>
        <w:autoSpaceDE w:val="false"/>
        <w:jc w:val="right"/>
        <w:rPr/>
      </w:pPr>
      <w:r>
        <w:rPr/>
        <w:t>городского поселения «Остров»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АЗМЕРЫ</w:t>
      </w:r>
    </w:p>
    <w:p>
      <w:pPr>
        <w:pStyle w:val="Normal"/>
        <w:autoSpaceDE w:val="false"/>
        <w:rPr/>
      </w:pPr>
      <w:r>
        <w:rPr/>
        <w:t>должностных окладов (окладов) работников Администрации городского поселения «Остров», замещающих должности, не являющиеся должностями муниципальной службы Администрации городского поселения «Остров»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 Специалисты и служащи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Профессиональная квалификационная группа "Общеотраслевые должности служащих первого уровня"</w:t>
      </w:r>
    </w:p>
    <w:p>
      <w:pPr>
        <w:pStyle w:val="Normal"/>
        <w:autoSpaceDE w:val="false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5670"/>
        <w:gridCol w:w="1755"/>
      </w:tblGrid>
      <w:tr>
        <w:trPr>
          <w:trHeight w:val="60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кационные </w:t>
              <w:br/>
              <w:t xml:space="preserve">уровни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должностей служащих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  </w:t>
              <w:br/>
              <w:t>должностного</w:t>
              <w:br/>
              <w:t xml:space="preserve">оклада   </w:t>
              <w:br/>
              <w:t xml:space="preserve">(рублей)  </w:t>
            </w:r>
          </w:p>
        </w:tc>
      </w:tr>
      <w:tr>
        <w:trPr>
          <w:trHeight w:val="60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1 квалификационный</w:t>
              <w:br/>
              <w:t xml:space="preserve">уровень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журный бюро пропусков,         </w:t>
              <w:br/>
              <w:t xml:space="preserve">делопроизводитель, кодификатор,     </w:t>
              <w:br/>
              <w:t xml:space="preserve">секретарь-машинистка, стенографистка,  </w:t>
              <w:br/>
              <w:t xml:space="preserve">табельщик, агент по снабжению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3720    </w:t>
            </w:r>
          </w:p>
        </w:tc>
      </w:tr>
      <w:tr>
        <w:trPr>
          <w:trHeight w:val="60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2 квалификационный</w:t>
              <w:br/>
              <w:t xml:space="preserve">уровень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и служащих первого        </w:t>
              <w:br/>
              <w:t xml:space="preserve">квалификационного уровня, по которым   </w:t>
              <w:br/>
              <w:t xml:space="preserve">может устанавливаться производное    </w:t>
              <w:br/>
              <w:t xml:space="preserve">должностное наименование "старший"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3830    </w:t>
            </w:r>
          </w:p>
        </w:tc>
      </w:tr>
    </w:tbl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Профессиональная квалификационная группа "Общеотраслевые должности служащих второго уровня"</w:t>
      </w:r>
    </w:p>
    <w:p>
      <w:pPr>
        <w:pStyle w:val="Normal"/>
        <w:autoSpaceDE w:val="false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5670"/>
        <w:gridCol w:w="1755"/>
      </w:tblGrid>
      <w:tr>
        <w:trPr>
          <w:trHeight w:val="60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кационные </w:t>
              <w:br/>
              <w:t xml:space="preserve">уровни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должностей служащих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  </w:t>
              <w:br/>
              <w:t>должностного</w:t>
              <w:br/>
              <w:t xml:space="preserve">оклада   </w:t>
              <w:br/>
              <w:t xml:space="preserve">(рублей)  </w:t>
            </w:r>
          </w:p>
        </w:tc>
      </w:tr>
      <w:tr>
        <w:trPr>
          <w:trHeight w:val="48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</w:t>
              <w:br/>
              <w:t xml:space="preserve">уровень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ор, инспектор по контролю   </w:t>
              <w:br/>
              <w:t xml:space="preserve">за исполнением поручений секретарь    </w:t>
              <w:br/>
              <w:t xml:space="preserve">руководителя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4050    </w:t>
            </w:r>
          </w:p>
        </w:tc>
      </w:tr>
      <w:tr>
        <w:trPr>
          <w:trHeight w:val="108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>2 квалификационный</w:t>
              <w:br/>
              <w:t xml:space="preserve">уровень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архивом, заведующий складом. </w:t>
              <w:br/>
              <w:t xml:space="preserve">Должности служащих первого        </w:t>
              <w:br/>
              <w:t xml:space="preserve">квалификационного уровня, по которым   </w:t>
              <w:br/>
              <w:t xml:space="preserve">устанавливается производное должности  </w:t>
              <w:br/>
              <w:t xml:space="preserve">наименование "старший". Должности    </w:t>
              <w:br/>
              <w:t xml:space="preserve">служащих первого квалификационного    </w:t>
              <w:br/>
              <w:t xml:space="preserve">уровня, по которым может устанавливаться </w:t>
              <w:br/>
              <w:t xml:space="preserve">внутридолжностная категория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 xml:space="preserve">4180    </w:t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3 квалификационный</w:t>
              <w:br/>
              <w:t xml:space="preserve">уровень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хозяйственного отдела.     </w:t>
              <w:br/>
              <w:t xml:space="preserve">Должности служащих первого        </w:t>
              <w:br/>
              <w:t xml:space="preserve">квалификационного уровня,        </w:t>
              <w:br/>
              <w:t xml:space="preserve">по которым может устанавливаться I    </w:t>
              <w:br/>
              <w:t xml:space="preserve">внутридолжностная категория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4300    </w:t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4 квалификационный</w:t>
              <w:br/>
              <w:t xml:space="preserve">уровень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 участка (включая старшего).    </w:t>
              <w:br/>
              <w:t xml:space="preserve">Должности служащих первого        </w:t>
              <w:br/>
              <w:t xml:space="preserve">квалификационного уровня, по которым   </w:t>
              <w:br/>
              <w:t xml:space="preserve">может устанавливаться производное    </w:t>
              <w:br/>
              <w:t xml:space="preserve">должностное наименование "ведущий"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4420    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валификационный</w:t>
              <w:br/>
              <w:t xml:space="preserve">уровень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цеха, участка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40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Профессиональная квалификационная группа "Общеотраслевые должности служащих третьего уровня"</w:t>
      </w:r>
    </w:p>
    <w:p>
      <w:pPr>
        <w:pStyle w:val="Normal"/>
        <w:autoSpaceDE w:val="false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5670"/>
        <w:gridCol w:w="1755"/>
      </w:tblGrid>
      <w:tr>
        <w:trPr>
          <w:trHeight w:val="60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кационные </w:t>
              <w:br/>
              <w:t xml:space="preserve">уровни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должностей служащих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  </w:t>
              <w:br/>
              <w:t>должностного</w:t>
              <w:br/>
              <w:t xml:space="preserve">оклада   </w:t>
              <w:br/>
              <w:t xml:space="preserve">(рублей)  </w:t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1 квалификационный</w:t>
              <w:br/>
              <w:t xml:space="preserve">уровень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хгалтер, бухгалтер-ревизор, экономист, </w:t>
              <w:br/>
              <w:t xml:space="preserve">документовед, инженер, инженер по защите </w:t>
              <w:br/>
              <w:t xml:space="preserve">информации, программист,         </w:t>
              <w:br/>
              <w:t xml:space="preserve">инженер-программист, менеджер      </w:t>
              <w:br/>
              <w:t xml:space="preserve">по связям с общественностью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4700    </w:t>
            </w:r>
          </w:p>
        </w:tc>
      </w:tr>
      <w:tr>
        <w:trPr>
          <w:trHeight w:val="60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2 квалификационный</w:t>
              <w:br/>
              <w:t xml:space="preserve">уровень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и служащих первого        </w:t>
              <w:br/>
              <w:t xml:space="preserve">квалификационного уровня, по которым   </w:t>
              <w:br/>
              <w:t xml:space="preserve">может устанавливаться II         </w:t>
              <w:br/>
              <w:t xml:space="preserve">внутридолжностная категория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4840    </w:t>
            </w:r>
          </w:p>
        </w:tc>
      </w:tr>
      <w:tr>
        <w:trPr>
          <w:trHeight w:val="60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3 квалификационный</w:t>
              <w:br/>
              <w:t xml:space="preserve">уровень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и служащих первого        </w:t>
              <w:br/>
              <w:t xml:space="preserve">квалификационного уровня, по которым   </w:t>
              <w:br/>
              <w:t>может устанавливаться I внутридолжностная</w:t>
              <w:br/>
              <w:t xml:space="preserve">категория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4980    </w:t>
            </w:r>
          </w:p>
        </w:tc>
      </w:tr>
      <w:tr>
        <w:trPr>
          <w:trHeight w:val="60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4 квалификационный</w:t>
              <w:br/>
              <w:t xml:space="preserve">уровень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и служащих первого        </w:t>
              <w:br/>
              <w:t xml:space="preserve">квалификационного уровня, по которым   </w:t>
              <w:br/>
              <w:t xml:space="preserve">может устанавливаться производное    </w:t>
              <w:br/>
              <w:t xml:space="preserve">должностное наименование "ведущий"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5120    </w:t>
            </w:r>
          </w:p>
        </w:tc>
      </w:tr>
    </w:tbl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Профессиональная квалификационная группа "Общеотраслевые должности служащих четвертого уровня"</w:t>
      </w:r>
    </w:p>
    <w:p>
      <w:pPr>
        <w:pStyle w:val="Normal"/>
        <w:autoSpaceDE w:val="false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5670"/>
        <w:gridCol w:w="1755"/>
      </w:tblGrid>
      <w:tr>
        <w:trPr>
          <w:trHeight w:val="60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кационные </w:t>
              <w:br/>
              <w:t xml:space="preserve">уровни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должностей служащих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  </w:t>
              <w:br/>
              <w:t>должностного</w:t>
              <w:br/>
              <w:t xml:space="preserve">оклада   </w:t>
              <w:br/>
              <w:t xml:space="preserve">(рублей)  </w:t>
            </w:r>
          </w:p>
        </w:tc>
      </w:tr>
      <w:tr>
        <w:trPr>
          <w:trHeight w:val="48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</w:t>
              <w:br/>
              <w:t xml:space="preserve">уровень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кадров, (спецотдела и  </w:t>
              <w:br/>
              <w:t xml:space="preserve">т.д.), главный бухгалтер, главный    </w:t>
              <w:br/>
              <w:t xml:space="preserve">экономист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5500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олжностные оклады заместителя главного бухгалтера, главного экономиста устанавливаются в размере на 10 - 15 процентов ниже должностного оклада руководителя соответствующего структурного подраздел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 Профессии рабочих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Профессиональная квалификационная группа "Общеотраслевые профессии рабочих первого уровня"</w:t>
      </w:r>
    </w:p>
    <w:p>
      <w:pPr>
        <w:pStyle w:val="Normal"/>
        <w:autoSpaceDE w:val="false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5670"/>
        <w:gridCol w:w="1755"/>
      </w:tblGrid>
      <w:tr>
        <w:trPr>
          <w:trHeight w:val="60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кационные </w:t>
              <w:br/>
              <w:t xml:space="preserve">уровни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должностей служащих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  </w:t>
              <w:br/>
              <w:t>должностного</w:t>
              <w:br/>
              <w:t xml:space="preserve">оклада   </w:t>
              <w:br/>
              <w:t xml:space="preserve">(рублей)  </w:t>
            </w:r>
          </w:p>
        </w:tc>
      </w:tr>
      <w:tr>
        <w:trPr>
          <w:trHeight w:val="120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>1 квалификационный</w:t>
              <w:br/>
              <w:t xml:space="preserve">уровень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фессии рабочих, по    </w:t>
              <w:br/>
              <w:t>которым предусмотрено присвоение 1, 2 и 3</w:t>
              <w:br/>
              <w:t xml:space="preserve">квалификационных разрядов в соответствии </w:t>
              <w:br/>
              <w:t xml:space="preserve">с Единым тарифно-квалификационным    </w:t>
              <w:br/>
              <w:t xml:space="preserve">справочником работ и профессий рабочих, </w:t>
              <w:br/>
              <w:t xml:space="preserve">гардеробщик, дворник, истопник, рабочий </w:t>
              <w:br/>
              <w:t xml:space="preserve">по комплексному обслуживанию и ремонту  </w:t>
              <w:br/>
              <w:t xml:space="preserve">зданий, уборщик служебных помещений,   </w:t>
              <w:br/>
              <w:t xml:space="preserve">курьер, сторож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t xml:space="preserve">3465    </w:t>
            </w:r>
          </w:p>
        </w:tc>
      </w:tr>
      <w:tr>
        <w:trPr>
          <w:trHeight w:val="60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2 квалификационный</w:t>
              <w:br/>
              <w:t xml:space="preserve">уровень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и рабочих, отнесенные к первому </w:t>
              <w:br/>
              <w:t xml:space="preserve">квалификационному уровню, при выполнении </w:t>
              <w:br/>
              <w:t xml:space="preserve">работ по профессии с производным     </w:t>
              <w:br/>
              <w:t xml:space="preserve">наименованием "старший"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3560    </w:t>
            </w:r>
          </w:p>
        </w:tc>
      </w:tr>
    </w:tbl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Профессиональная квалификационная группа "Общеотраслевые профессии рабочих второго уровня"</w:t>
      </w:r>
    </w:p>
    <w:p>
      <w:pPr>
        <w:pStyle w:val="Normal"/>
        <w:autoSpaceDE w:val="false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5670"/>
        <w:gridCol w:w="1755"/>
      </w:tblGrid>
      <w:tr>
        <w:trPr>
          <w:trHeight w:val="60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кационные </w:t>
              <w:br/>
              <w:t xml:space="preserve">уровни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должностей служащих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  </w:t>
              <w:br/>
              <w:t>должностного</w:t>
              <w:br/>
              <w:t xml:space="preserve">оклада   </w:t>
              <w:br/>
              <w:t xml:space="preserve">(рублей)  </w:t>
            </w:r>
          </w:p>
        </w:tc>
      </w:tr>
      <w:tr>
        <w:trPr>
          <w:trHeight w:val="8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1 квалификационный</w:t>
              <w:br/>
              <w:t xml:space="preserve">уровень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фессии рабочих, по    </w:t>
              <w:br/>
              <w:t xml:space="preserve">которым предусмотрено присвоение 4 и 5  </w:t>
              <w:br/>
              <w:t xml:space="preserve">квалификационных разрядов в соответствии </w:t>
              <w:br/>
              <w:t xml:space="preserve">с Единым тарифно-квалификационным    </w:t>
              <w:br/>
              <w:t xml:space="preserve">справочником работ и профессий рабочих, </w:t>
              <w:br/>
              <w:t xml:space="preserve">водитель автомобиля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4050    </w:t>
            </w:r>
          </w:p>
        </w:tc>
      </w:tr>
      <w:tr>
        <w:trPr>
          <w:trHeight w:val="120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>2 квалификационный</w:t>
              <w:br/>
              <w:t xml:space="preserve">уровень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фессий рабочих, по    </w:t>
              <w:br/>
              <w:t xml:space="preserve">которым предусмотрено присвоение 6 и 7  </w:t>
              <w:br/>
              <w:t xml:space="preserve">квалификационных разрядов в соответствии </w:t>
              <w:br/>
              <w:t xml:space="preserve">с Единым тарифно-квалификационным    </w:t>
              <w:br/>
              <w:t xml:space="preserve">справочником работ и профессий рабочих, </w:t>
              <w:br/>
              <w:t xml:space="preserve">слесарь по ремонту оборудования тепловых </w:t>
              <w:br/>
              <w:t xml:space="preserve">сетей, слесарь-сантехник, столяр,    </w:t>
              <w:br/>
              <w:t xml:space="preserve">электромонтер по ремонту и обслуживанию </w:t>
              <w:br/>
              <w:t xml:space="preserve">электрооборудования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t xml:space="preserve">4180    </w:t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3 квалификационный</w:t>
              <w:br/>
              <w:t xml:space="preserve">уровень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фессий рабочих, по    </w:t>
              <w:br/>
              <w:t xml:space="preserve">которым предусмотрено присвоение 8    </w:t>
              <w:br/>
              <w:t xml:space="preserve">квалификационного разряда в соответствии </w:t>
              <w:br/>
              <w:t xml:space="preserve">с Единым тарифно-квалификационным    </w:t>
              <w:br/>
              <w:t xml:space="preserve">справочником работ и профессий рабочих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4300    </w:t>
            </w:r>
          </w:p>
        </w:tc>
      </w:tr>
      <w:tr>
        <w:trPr>
          <w:trHeight w:val="8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4 квалификационный</w:t>
              <w:br/>
              <w:t xml:space="preserve">уровень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фессии рабочих,     </w:t>
              <w:br/>
              <w:t xml:space="preserve">предусмотренных 1 - 3 квалификационными </w:t>
              <w:br/>
              <w:t xml:space="preserve">уровнями настоящей профессиональной   </w:t>
              <w:br/>
              <w:t xml:space="preserve">квалификационной группы, выполняющих   </w:t>
              <w:br/>
              <w:t xml:space="preserve">важные (особо важные) и ответственные  </w:t>
              <w:br/>
              <w:t xml:space="preserve">(особо ответственные) работы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4420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2</w:t>
      </w:r>
    </w:p>
    <w:p>
      <w:pPr>
        <w:pStyle w:val="Normal"/>
        <w:autoSpaceDE w:val="false"/>
        <w:jc w:val="right"/>
        <w:rPr/>
      </w:pPr>
      <w:r>
        <w:rPr/>
        <w:t>к Положению об оплате труда работников</w:t>
      </w:r>
    </w:p>
    <w:p>
      <w:pPr>
        <w:pStyle w:val="Normal"/>
        <w:autoSpaceDE w:val="false"/>
        <w:jc w:val="right"/>
        <w:rPr/>
      </w:pPr>
      <w:r>
        <w:rPr/>
        <w:t xml:space="preserve">            </w:t>
      </w:r>
      <w:r>
        <w:rPr/>
        <w:t>Администрации городского поселения «Остров»,</w:t>
      </w:r>
    </w:p>
    <w:p>
      <w:pPr>
        <w:pStyle w:val="Normal"/>
        <w:autoSpaceDE w:val="false"/>
        <w:jc w:val="right"/>
        <w:rPr/>
      </w:pPr>
      <w:r>
        <w:rPr/>
        <w:t>замещающие должности, не являющиеся должностями</w:t>
      </w:r>
    </w:p>
    <w:p>
      <w:pPr>
        <w:pStyle w:val="Normal"/>
        <w:autoSpaceDE w:val="false"/>
        <w:jc w:val="right"/>
        <w:rPr/>
      </w:pPr>
      <w:r>
        <w:rPr/>
        <w:t>муниципальной службы  Администрации городского поселения «Остров»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АЗМЕР</w:t>
      </w:r>
    </w:p>
    <w:p>
      <w:pPr>
        <w:pStyle w:val="Normal"/>
        <w:autoSpaceDE w:val="false"/>
        <w:jc w:val="center"/>
        <w:rPr/>
      </w:pPr>
      <w:r>
        <w:rPr/>
        <w:t>надбавки за интенсивность и высокие результаты работы</w:t>
      </w:r>
    </w:p>
    <w:p>
      <w:pPr>
        <w:pStyle w:val="Normal"/>
        <w:autoSpaceDE w:val="false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70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должности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надбавки в %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бухгалтер, главный экономист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60       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женер I категории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65       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женер II категории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60       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бухгалтер  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45       </w:t>
            </w:r>
          </w:p>
        </w:tc>
      </w:tr>
      <w:tr>
        <w:trPr>
          <w:trHeight w:val="48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ор,  документовед,   бухгалтер,   бухгалтер   1</w:t>
              <w:br/>
              <w:t>категории, бухгалтер 2 категории,  бухгалтер-ревизор,</w:t>
              <w:br/>
              <w:t xml:space="preserve">секретарь руководителя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35       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, инженер по защите  информации,  менеджер  по</w:t>
              <w:br/>
              <w:t xml:space="preserve">связям с общественностью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55       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кадров,  зам.  главного  бухгалтера,</w:t>
              <w:br/>
              <w:t xml:space="preserve">руководитель группы экономического учета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55       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ист        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50       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итель автомобиля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20       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производитель,  секретарь-машинистка,  агент   по</w:t>
              <w:br/>
              <w:t xml:space="preserve">снабжению          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60       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по комплексному обслуживанию и ремонту зданий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25       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борщик служебных помещений, сторож, истопник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25      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с к о в с к а я    о б л а с ть</w:t>
      </w:r>
    </w:p>
    <w:p>
      <w:pPr>
        <w:pStyle w:val="Normal"/>
        <w:jc w:val="center"/>
        <w:rPr/>
      </w:pPr>
      <w:r>
        <w:rPr/>
        <w:t>Остр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ГОРОДСКОГО ПОСЕЛЕНИЯ «ОСТР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от 09.02.2010 г. № 3</w:t>
      </w:r>
    </w:p>
    <w:p>
      <w:pPr>
        <w:pStyle w:val="Normal"/>
        <w:rPr/>
      </w:pPr>
      <w:r>
        <w:rPr/>
        <w:t xml:space="preserve">     </w:t>
      </w:r>
      <w:r>
        <w:rPr/>
        <w:t>г.  Ост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Об ограничении продажи спиртных напитков</w:t>
      </w:r>
    </w:p>
    <w:p>
      <w:pPr>
        <w:pStyle w:val="Normal"/>
        <w:jc w:val="both"/>
        <w:rPr/>
      </w:pPr>
      <w:r>
        <w:rPr/>
        <w:t xml:space="preserve"> </w:t>
      </w:r>
      <w:r>
        <w:rPr/>
        <w:t>и пива в стеклянной таре в магазинах, прилегающих</w:t>
      </w:r>
    </w:p>
    <w:p>
      <w:pPr>
        <w:pStyle w:val="Normal"/>
        <w:jc w:val="both"/>
        <w:rPr/>
      </w:pPr>
      <w:r>
        <w:rPr/>
        <w:t xml:space="preserve"> </w:t>
      </w:r>
      <w:r>
        <w:rPr/>
        <w:t>к площади им. К.Назаровой и парку «Победы» в период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оведения праздника « Широкая масленица  - 2010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 соответствии с Федеральным законом от 22.11.1995 года № 171 – ФЗ  «О государственном регулировании производства и оборота этилового спирта, алкогольной и спиртосодержащей продукции»,   со ст.6   Закона  Псковской области  от 16.06.1997 года</w:t>
      </w:r>
    </w:p>
    <w:p>
      <w:pPr>
        <w:pStyle w:val="Normal"/>
        <w:jc w:val="both"/>
        <w:rPr/>
      </w:pPr>
      <w:r>
        <w:rPr/>
        <w:t xml:space="preserve"> № </w:t>
      </w:r>
      <w:r>
        <w:rPr/>
        <w:t xml:space="preserve">17 – ОЗ  «О государственном регулировании производства и оборота этилового спирта, алкогольной  и спиртосодержащей продукции в Псковской области», с «Порядком определения органами местного самоуправления территорий, прилегающих к местам скопления  граждан и нахождения источников повышенной опасности, в которых не допускается розничная продажа алкогольной продукции с содержанием этилового спирта более 15% объёма готовой продукции», утверждённым Приказом Государственного комитета Псковской области по лицензированию и природопользованию от 12.07.2007 года № 530, руководствуясь  Уставом муниципального образования «Остров», </w:t>
      </w:r>
      <w:r>
        <w:rPr>
          <w:b/>
        </w:rPr>
        <w:t>Администрация городского поселения «Остров» постановляет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1. В  период проведения праздника «Широкая масленица 2010» на площади им. К.Назаровой ограничить </w:t>
      </w:r>
      <w:r>
        <w:rPr>
          <w:b/>
        </w:rPr>
        <w:t>13 февраля 2010 года с 11.00 до 15.00</w:t>
      </w:r>
      <w:r>
        <w:rPr/>
        <w:t xml:space="preserve">  продажу спиртных напитков и пива в стеклянной таре в следующих торговых точках, прилегающих к площади им. К.Назаровой и парку «Победы»: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-магазин №1  «Первый»   (РАЙПО, ул.25.Октября, д.21);             </w:t>
      </w:r>
    </w:p>
    <w:p>
      <w:pPr>
        <w:pStyle w:val="Normal"/>
        <w:rPr/>
      </w:pPr>
      <w:r>
        <w:rPr/>
        <w:t xml:space="preserve">                               </w:t>
      </w:r>
      <w:r>
        <w:rPr/>
        <w:t>-магазин № 28    (ООО  «Росторг», ул. 25 Октября, д.19);</w:t>
      </w:r>
    </w:p>
    <w:p>
      <w:pPr>
        <w:pStyle w:val="Normal"/>
        <w:rPr/>
      </w:pPr>
      <w:r>
        <w:rPr/>
        <w:t xml:space="preserve">                               </w:t>
      </w:r>
      <w:r>
        <w:rPr/>
        <w:t>-магазин «Магнит»  (ЗАО «Тендер», ул. Ленина, д.1);</w:t>
      </w:r>
    </w:p>
    <w:p>
      <w:pPr>
        <w:pStyle w:val="Normal"/>
        <w:rPr/>
      </w:pPr>
      <w:r>
        <w:rPr/>
        <w:t xml:space="preserve">                               </w:t>
      </w:r>
      <w:r>
        <w:rPr/>
        <w:t>-магазин «Погребок» (ИП Егоров С.В.,ул.25 Октября, д.25);</w:t>
      </w:r>
    </w:p>
    <w:p>
      <w:pPr>
        <w:pStyle w:val="Normal"/>
        <w:rPr/>
      </w:pPr>
      <w:r>
        <w:rPr/>
        <w:t xml:space="preserve">                               </w:t>
      </w:r>
      <w:r>
        <w:rPr/>
        <w:t>-магазин «Бизон»  (ул.К.Либкнехта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</w:t>
      </w:r>
      <w:r>
        <w:rPr/>
        <w:t>2.Указанные в пункте 1 настоящего Постановления ограничения розничной продажи  алкогольной продукции с содержанием этилового спирта более 15 процентов объема готовой продукции  и пива в стеклянной таре распространяются на работу временных торговых точек, открытых с разрешения Администрации городского поселения «Остров», на площади им. К.Назаровой и  в парке «Победы», а так же на прилегающих территориях, указанных объектов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3. Консультанту Администрации   городского поселения «Остров» Самохину А.В. довести постановление до заинтересованных лиц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4.   Настоящее Постановление вступает в силу с момента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>городского поселения «Остров»                                                             И.Н. Кравченко</w:t>
      </w:r>
    </w:p>
    <w:p>
      <w:pPr>
        <w:pStyle w:val="Normal"/>
        <w:jc w:val="both"/>
        <w:rPr/>
      </w:pPr>
      <w:r>
        <w:rPr/>
        <w:t xml:space="preserve"> 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с к о в с к а я    о б л а с т ь</w:t>
      </w:r>
    </w:p>
    <w:p>
      <w:pPr>
        <w:pStyle w:val="Normal"/>
        <w:jc w:val="center"/>
        <w:rPr/>
      </w:pPr>
      <w:r>
        <w:rPr/>
        <w:t>Остр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ГОРОДСКОГО ПОСЕЛЕНИЯ «ОСТР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от 09.02.2010 г. № 3</w:t>
      </w:r>
    </w:p>
    <w:p>
      <w:pPr>
        <w:pStyle w:val="Normal"/>
        <w:rPr/>
      </w:pPr>
      <w:r>
        <w:rPr/>
        <w:t xml:space="preserve">     </w:t>
      </w:r>
      <w:r>
        <w:rPr/>
        <w:t>г.  Ост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Об ограничении продажи спиртных напитков</w:t>
      </w:r>
    </w:p>
    <w:p>
      <w:pPr>
        <w:pStyle w:val="Normal"/>
        <w:jc w:val="both"/>
        <w:rPr/>
      </w:pPr>
      <w:r>
        <w:rPr/>
        <w:t xml:space="preserve"> </w:t>
      </w:r>
      <w:r>
        <w:rPr/>
        <w:t>и пива в стеклянной таре в торговых точках,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ткрытых с разрешения Администрации</w:t>
      </w:r>
    </w:p>
    <w:p>
      <w:pPr>
        <w:pStyle w:val="Normal"/>
        <w:jc w:val="both"/>
        <w:rPr/>
      </w:pPr>
      <w:r>
        <w:rPr/>
        <w:t xml:space="preserve"> </w:t>
      </w:r>
      <w:r>
        <w:rPr/>
        <w:t>городского поселения «Остров», на площади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м. К.Назаровой и  в парке «Победы» в период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оведения праздника « Широкая масленица  - 2010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 соответствии с Федеральным законом от 22.11.1995 года № 171 – ФЗ  «О государственном регулировании производства и оборота этилового спирта, алкогольной и спиртосодержащей продукции»,   со ст.6   Закона  Псковской области  от 16.06.1997 года</w:t>
      </w:r>
    </w:p>
    <w:p>
      <w:pPr>
        <w:pStyle w:val="Normal"/>
        <w:jc w:val="both"/>
        <w:rPr/>
      </w:pPr>
      <w:r>
        <w:rPr/>
        <w:t xml:space="preserve"> № </w:t>
      </w:r>
      <w:r>
        <w:rPr/>
        <w:t xml:space="preserve">17 – ОЗ  «О государственном регулировании производства и оборота этилового спирта, алкогольной  и спиртосодержащей продукции в Псковской области», с «Порядком определения органами местного самоуправления территорий, прилегающих к местам скопления  граждан и нахождения источников повышенной опасности, в которых не допускается розничная продажа алкогольной продукции с содержанием этилового спирта более 15% объёма готовой продукции», утверждённым Приказом Государственного комитета Псковской области по лицензированию и природопользованию от 12.07.2007 года № 530, руководствуясь  Уставом муниципального образования «Остров», </w:t>
      </w:r>
      <w:r>
        <w:rPr>
          <w:b/>
        </w:rPr>
        <w:t>Администрация городского поселения «Остров» постановляет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1. В  период проведения праздника «Широкая масленица 2010» на площади им. К.Назаровой ограничить </w:t>
      </w:r>
      <w:r>
        <w:rPr>
          <w:b/>
        </w:rPr>
        <w:t>13 февраля 2010 года с 11.00 до 15.00</w:t>
      </w:r>
      <w:r>
        <w:rPr/>
        <w:t xml:space="preserve">  продажу спиртных напитков и пива в стеклянной таре в  торговых  точках, открытых с разрешения Администрации городского поселения «Остров», на площади им. К.Назаровой и  в парке «Победы», а так же на прилегающих территориях, указанных объектов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3. Консультанту Администрации   городского поселения «Остров» Самохину А.В. довести постановление до заинтересованных лиц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4.   Настоящее Постановление вступает в силу с момента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>городского поселения «Остров»                                                             И.Н. Кравченко</w:t>
      </w:r>
    </w:p>
    <w:p>
      <w:pPr>
        <w:pStyle w:val="Normal"/>
        <w:jc w:val="both"/>
        <w:rPr/>
      </w:pPr>
      <w:r>
        <w:rPr/>
        <w:t xml:space="preserve"> </w:t>
      </w:r>
      <w:r>
        <w:rPr/>
        <w:t>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entury Schoolbook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7:57:00Z</dcterms:created>
  <dc:creator>User</dc:creator>
  <dc:description/>
  <cp:keywords/>
  <dc:language>en-US</dc:language>
  <cp:lastModifiedBy>User</cp:lastModifiedBy>
  <cp:lastPrinted>2010-09-14T10:35:00Z</cp:lastPrinted>
  <dcterms:modified xsi:type="dcterms:W3CDTF">2010-11-22T07:57:00Z</dcterms:modified>
  <cp:revision>2</cp:revision>
  <dc:subject/>
  <dc:title>П с к о в с к а я    о б л а с ть</dc:title>
</cp:coreProperties>
</file>