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на __ой сессии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“Остро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(обществен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 23, 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в Устав муниципального образования «Остров»  на  __________________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ести в Администрации городского поселения «Остров» по адресу: г.Остров, ул. 25 Октября, д.31, 3-й этаж, каб. № 19 в 1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дготовку и проведение слушаний возложить на постоянную комиссию  Собрания депутатов по нормотворческой деятельности и контролю за деятельностью Администрации городского поселения «Остр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, что прием, учет письменных предложений граждан по проекту решения о внесен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нормотворческой деятельности и контролю за деятельностью Администрации городского поселения «Остров» для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-х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е документы по результатам слушаний, а так же протоколы слушаний обнародовать путем размещения на Доске информации в помещении Администрации городского поселения «Ос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Остров»</w:t>
        <w:tab/>
        <w:tab/>
        <w:tab/>
        <w:tab/>
        <w:t xml:space="preserve">           В.Г.Аббасов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5:00Z</dcterms:created>
  <dc:creator>1</dc:creator>
  <dc:description/>
  <cp:keywords/>
  <dc:language>en-US</dc:language>
  <cp:lastModifiedBy>1</cp:lastModifiedBy>
  <cp:lastPrinted>2013-06-05T15:46:00Z</cp:lastPrinted>
  <dcterms:modified xsi:type="dcterms:W3CDTF">2002-01-05T00:39:00Z</dcterms:modified>
  <cp:revision>4</cp:revision>
  <dc:subject/>
  <dc:title/>
</cp:coreProperties>
</file>