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РОЕКТ</w:t>
        <w:tab/>
      </w:r>
    </w:p>
    <w:p>
      <w:pPr>
        <w:pStyle w:val="Normal"/>
        <w:jc w:val="center"/>
        <w:rPr/>
      </w:pPr>
      <w:r>
        <w:rPr/>
        <w:t xml:space="preserve">Псковская область                    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Островский район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.2013г.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на ____-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стров» </w:t>
      </w:r>
    </w:p>
    <w:p>
      <w:pPr>
        <w:pStyle w:val="Normal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Собрания депутатов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стров» по избирательным окру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,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1,114 Закона Псковской области от 01.08.2003 г. № 295-оз «Избирательный кодекс Псковской области» с изменениями и дополнениями, на основании  решений Собрания депутатов городского поселения «Остров» от 13.12.2012г. № 89 «О досрочном прекращении полномочий Главы городского поселения «Остров» и депутатских полномочий депутата Собрания депутатов городского поселения «Остров» по избирательному округу № 15 Тюрина Валерия Викторовича»,  от 26.03.2013г. № 119 «О прекращении депутатских  полномочий депутатом Собрания депутатов городского поселения «Остров» по избирательному округу № 8 Анискиным Романом Викторовичем»,  ст. 10 Устава муниципального образования «Остров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              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ополнительные выборы депутатов Собрания депутатов городского поселения «Остров» по избирательным округам № 8 и № 15  на 8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боры провести на территории избирательных округов № 8 и № 15, границы которых утверждены решением Собрания депутатов городского поселения «Остров» от 07.12.2009г. № 156 «Об утверждении схем избирательных округов по проведению выборов депутатов Собрания депутатов городского поселения «Остров» второго созыв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Ост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Остров»</w:t>
        <w:tab/>
        <w:tab/>
        <w:tab/>
        <w:tab/>
        <w:t xml:space="preserve">       В.Г.Аб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 «Остр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№ ______ от _____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ыборов депутатов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«Остров»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116"/>
        <w:gridCol w:w="244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округ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-во избирателей в округ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ы Южная, Фабричная, Соляная, Советская, Садовая, Пролетарская, Островская, дома с № 37 по № 169 и с № 20 по № 110 ул. 25 Октября, Порховское шоссе, Мичурина, Комсомольская, Германа, Восточная, В.Сергеева, Велейская, Березовая аллея, А.Петрова, Новая Луговая; переулки Восточный, Германа, Дружный, Зелёный, К.Назаровой, Лесной, Мичурина, Островских молодогвардейцев, Островский, Песочный, Речной, Светлый, Совхозный, Шоссейный, Южный, Порховский, Порховское шосс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7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/ч  62203, 81310, 62751, 60066, 25504, 87244, улицы Авиационная, Горького, Балтийская, Жуковского, Матросова, Космодемьянской, Фрунзе, Чкалова, Терешковой, военный городок 30532, городок Верет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9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9:00Z</dcterms:created>
  <dc:creator>User</dc:creator>
  <dc:description/>
  <cp:keywords/>
  <dc:language>en-US</dc:language>
  <cp:lastModifiedBy>1</cp:lastModifiedBy>
  <cp:lastPrinted>2013-05-29T10:25:00Z</cp:lastPrinted>
  <dcterms:modified xsi:type="dcterms:W3CDTF">2002-01-06T22:52:00Z</dcterms:modified>
  <cp:revision>10</cp:revision>
  <dc:subject/>
  <dc:title>СОБРАНИЕ ДЕПУТАТОВ ГОРОДСКОГО ПОСЕЛЕНИЯ «ОСТРОВ»</dc:title>
</cp:coreProperties>
</file>