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г.  № 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Об утверждении Положения о добровольных пожертвованиях в муниципальном образовании «Остров»</w:t>
            </w:r>
          </w:p>
          <w:p>
            <w:pPr>
              <w:pStyle w:val="Normal"/>
              <w:jc w:val="both"/>
              <w:rPr>
                <w:rStyle w:val="S2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8"/>
        <w:spacing w:before="0" w:after="0"/>
        <w:ind w:firstLine="708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В соответствии со </w:t>
      </w:r>
      <w:hyperlink r:id="rId2" w:tgtFrame="_blank">
        <w:r>
          <w:rPr>
            <w:rStyle w:val="InternetLink"/>
            <w:sz w:val="28"/>
            <w:szCs w:val="28"/>
          </w:rPr>
          <w:t>статьями 124</w:t>
        </w:r>
      </w:hyperlink>
      <w:r>
        <w:rPr>
          <w:rStyle w:val="S1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582</w:t>
        </w:r>
      </w:hyperlink>
      <w:r>
        <w:rPr>
          <w:rStyle w:val="S1"/>
          <w:sz w:val="28"/>
          <w:szCs w:val="28"/>
        </w:rPr>
        <w:t xml:space="preserve"> Гражданского кодекса Российской Федерации, </w:t>
      </w:r>
      <w:hyperlink r:id="rId4" w:tgtFrame="_blank">
        <w:r>
          <w:rPr>
            <w:rStyle w:val="InternetLink"/>
            <w:sz w:val="28"/>
            <w:szCs w:val="28"/>
          </w:rPr>
          <w:t>пунктом 4 статьи 41</w:t>
        </w:r>
      </w:hyperlink>
      <w:r>
        <w:rPr>
          <w:rStyle w:val="S1"/>
          <w:sz w:val="28"/>
          <w:szCs w:val="28"/>
        </w:rPr>
        <w:t xml:space="preserve"> Бюджетного кодекса Российской Федерации, </w:t>
      </w:r>
      <w:hyperlink r:id="rId5" w:tgtFrame="_blank">
        <w:r>
          <w:rPr>
            <w:rStyle w:val="InternetLink"/>
            <w:sz w:val="28"/>
            <w:szCs w:val="28"/>
          </w:rPr>
          <w:t>частью 1 статьи 55</w:t>
        </w:r>
      </w:hyperlink>
      <w:r>
        <w:rPr>
          <w:rStyle w:val="S1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 w:tgtFrame="_blank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rStyle w:val="S1"/>
          <w:sz w:val="28"/>
          <w:szCs w:val="28"/>
        </w:rPr>
        <w:t xml:space="preserve">1 Федерального закона от 11.08.1995 № 135-ФЗ «О благотворительной деятельности и благотворительных организациях», </w:t>
      </w:r>
      <w:hyperlink r:id="rId7" w:tgtFrame="_blank">
        <w:r>
          <w:rPr>
            <w:rStyle w:val="InternetLink"/>
            <w:sz w:val="28"/>
            <w:szCs w:val="28"/>
          </w:rPr>
          <w:t>статьей 26</w:t>
        </w:r>
      </w:hyperlink>
      <w:r>
        <w:rPr>
          <w:rStyle w:val="S1"/>
          <w:sz w:val="28"/>
          <w:szCs w:val="28"/>
        </w:rPr>
        <w:t xml:space="preserve"> Федерального закона от 12.01.1996 № 7-ФЗ «О некоммерческих организациях», Собрание депутатов городского поселения «Остров»,</w:t>
      </w:r>
    </w:p>
    <w:p>
      <w:pPr>
        <w:pStyle w:val="P8"/>
        <w:spacing w:before="0" w:after="0"/>
        <w:ind w:firstLine="708"/>
        <w:jc w:val="both"/>
        <w:rPr>
          <w:rStyle w:val="S1"/>
          <w:sz w:val="28"/>
          <w:szCs w:val="28"/>
        </w:rPr>
      </w:pPr>
      <w:r>
        <w:rPr/>
      </w:r>
    </w:p>
    <w:p>
      <w:pPr>
        <w:pStyle w:val="P9"/>
        <w:spacing w:before="0" w:after="0"/>
        <w:jc w:val="center"/>
        <w:rPr/>
      </w:pPr>
      <w:r>
        <w:rPr>
          <w:rStyle w:val="S1"/>
          <w:b/>
          <w:sz w:val="32"/>
          <w:szCs w:val="32"/>
        </w:rPr>
        <w:t>РЕШИЛО:</w:t>
      </w:r>
    </w:p>
    <w:p>
      <w:pPr>
        <w:pStyle w:val="P9"/>
        <w:spacing w:before="0" w:after="0"/>
        <w:jc w:val="center"/>
        <w:rPr>
          <w:rStyle w:val="S1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добровольных пожертвованиях в муниципальном образовании «Остров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"Островские вести", разместить на  официальном сайте муниципального образования «Остр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>«Остров»</w:t>
        <w:tab/>
        <w:tab/>
        <w:t xml:space="preserve">           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1" w:type="dxa"/>
        <w:jc w:val="left"/>
        <w:tblInd w:w="5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>
          <w:trHeight w:val="1632" w:hRule="atLeast"/>
        </w:trPr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Остр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 2013 № 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ЫХ ПОЖЕРТВОВАНИЯХ В МУНИЦИПАЛЬНОМ ОБРАЗОВАНИИ «ОС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привлечения и расходования добровольных пожертвований физических и юридических лиц муниципальному образованию «Остр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используются следующие основные понят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бровольное пожертвование - это дарение имущества, включая денежные средства, ценные бумаги или имущественные права физических и юридических лиц, в общеполезных цел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ертвователь 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ы добровольных пожертвова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корыстное (безвозмездное или на льготных условиях) наделение правами владения, пользования и распоряжения любыми объектами права собстве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ескорыстное (безвозмездное или на льготных условиях) выполнение работ, предоставление услуг жертвователями - юридическими и физическими ли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Жертвователи вправе определять цели и назначение добровольных пожертв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ятие решения о добровольном пожертвовании не требует чьего-либо разрешения или согласия, а также принятия муниципального правового а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работе с жертвователями устанавливаются следующие принцип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брово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иденциальность при получении добровольных пожертвова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асность при использовании добровольно пожертвованного имущества (денежных средст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Между жертвователем и муниципальным образованием «Остров» или муниципальным учреждением муниципального образования «Остров» заключается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договор</w:t>
        </w:r>
      </w:hyperlink>
      <w:r>
        <w:rPr>
          <w:sz w:val="28"/>
          <w:szCs w:val="28"/>
        </w:rPr>
        <w:t xml:space="preserve"> добровольного пожертвования (прилож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и использования добровольных пожертвов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 инициативой о привлечении добровольных пожертвований могут выступа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Глава муниципального образования «Остров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рание депутатов городского поселения муниципального образования «Остров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а Администрации городского поселения «Остр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щение к юридическим и физическим лицам о добровольных пожертвованиях муниципальному образованию «Остров» должно содержать в себе основные направления расходования привлекаемых денежных средств и цели использования имущества (пра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муниципального образования «Остров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бровольные  пожертвования, зачисленные в бюджет городского поселения «Остров» в соответствующем финансовом году, могут направляются на финансирование мероприятий по решению вопросов местного значения, определенных Уставом городского поселения «Остров», а такж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различных видов ремонта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праздничных мероприятий, мероприятий, связанных с памятными д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ругие цели, не противоречащие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имени муниципального образования «Остров» стороной договора добровольного пожертвования выступает Администрация муниципального образования «Остров», право подписания договора добровольного пожертвования предоставляется Главе Администрации городского поселения «Остр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емое от жертвователя имущество является собственностью муниципального образования «Остров» и учитывается в реестре имущества, находящегося в муниципальной собственности муниципального образования «Остров». Стоимость передаваемого имущества или имущественных прав определяется либо жертвователем, либо сторонами договора, либо независимым оценщи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Добровольные пожертвования в виде денежных средств являются собственными доходами бюджета муниципального образования «Остров» и относятся к безвозмездным поступлениям от физических и юридически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бюджете муниципального образования «Остров» добровольные пожертвования, поступившие в виде денежных средств, учитываются в соответствии с Бюджетным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 в муниципальном образовании «Остр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еречисление жертвователями денежных средств осуществляется наличным или безналичным путем через банковские организации. При передаче добровольных пожертвований по безналичному расчету в платежном документе указывается целевое назначение добровольных пожертвований в соответствии с заключенным договором о добровольном пожертв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муниципального образования «Остр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ртвованное имущество используется в соответствии с его прямым назнач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жертвованные денежные средства расходуются в соответствии с целевым назначением, бюджетом муниципального образования «Остров» на очередной финансовый год и плановый период и сводной бюджетной росписью муниципального образования «Остр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Сведения о поступлении и расходовании пожертвований в виде денежных средств включаются в отчеты об исполнении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городского поселения «Остров» утверждает отчет об использовании средств добровольных пожертвований в рамках утверждения отчета об исполнении бюджета муниципального образования «Остров» за прошедший финансов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обровольных пожертвован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договор добровольного пожер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                  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населенного пункта)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адрес, паспорт либо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Жертвователь, в лице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,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ий на основании 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воустанавливающи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 либо муниципа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Одаряемый, действующий на основании 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воустанавливающи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заключили настоящий договор о нижеследую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договору Жертвователь передает Одаряемому добровольное пожертвование в виде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пожертвования: денежные средства, имущество, имущественные права, и его стоим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ли, указанные в настоящем догов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жертвование передается в собственность Одаряемому на осуществление следующих общеполезных цел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1._________________________________________________________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2._________________________________________________________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3._________________________________________________________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даряемый принимает на себя обязательство обеспечить осуществление указанных целей путем использования пожертвования последующему назначен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._________________________________________________________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2._________________________________________________________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3.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Жертвователь передает Одаряемому пожертвование путем перечисления денежных средств через отделение Сбербанка или другого банка на расчетный счет Одаряемого, указанный в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. 5</w:t>
        </w:r>
      </w:hyperlink>
      <w:r>
        <w:rPr>
          <w:sz w:val="28"/>
          <w:szCs w:val="28"/>
        </w:rPr>
        <w:t xml:space="preserve"> настоящего договора,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Жертвователь или Одаряем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даряемый обязуется вести обособленный учет всех операций по использованию пожертвован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действия догово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ительны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Во всем остальном, что не предусмотрено настоящим договором, Стороны руководствуются положениями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582</w:t>
        </w:r>
      </w:hyperlink>
      <w:r>
        <w:rPr>
          <w:sz w:val="28"/>
          <w:szCs w:val="28"/>
        </w:rPr>
        <w:t xml:space="preserve"> Гражданского кодекса Российской Федерации, иными нормами действующего законодательств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говор составлен в двух экземплярах, имеющих одинаковую юридическую силу, из которых один находится у Жертвователя, второй - у Одаряем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писи, адреса и реквизиты Сторон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ртвователь                                    Одаряе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c3dfdb6d722ad252a314d0ac83c9fb4&amp;url=consultantplus%3A%2F%2Foffline%2Fref%3D1E4F97F7A867500AF0BEB06C50A4B077081703DF8FB22B50562DF179A03C5671C4AC2DAB6FEA2214M1AAG" TargetMode="External"/><Relationship Id="rId3" Type="http://schemas.openxmlformats.org/officeDocument/2006/relationships/hyperlink" Target="https://docviewer.yandex.ru/r.xml?sk=y6c3dfdb6d722ad252a314d0ac83c9fb4&amp;url=consultantplus%3A%2F%2Foffline%2Fref%3D1E4F97F7A867500AF0BEB06C50A4B077081703D48FB52B50562DF179A03C5671C4AC2DAB6FEA2014M1A6G" TargetMode="External"/><Relationship Id="rId4" Type="http://schemas.openxmlformats.org/officeDocument/2006/relationships/hyperlink" Target="https://docviewer.yandex.ru/r.xml?sk=y6c3dfdb6d722ad252a314d0ac83c9fb4&amp;url=consultantplus%3A%2F%2Foffline%2Fref%3D1E4F97F7A867500AF0BEB06C50A4B077081406D282B62B50562DF179A03C5671C4AC2DAB6DE8M2A2G" TargetMode="External"/><Relationship Id="rId5" Type="http://schemas.openxmlformats.org/officeDocument/2006/relationships/hyperlink" Target="https://docviewer.yandex.ru/r.xml?sk=y6c3dfdb6d722ad252a314d0ac83c9fb4&amp;url=consultantplus%3A%2F%2Foffline%2Fref%3D1E4F97F7A867500AF0BEB06C50A4B077081703D18AB22B50562DF179A03C5671C4AC2DAB6FEA2315M1A0G" TargetMode="External"/><Relationship Id="rId6" Type="http://schemas.openxmlformats.org/officeDocument/2006/relationships/hyperlink" Target="https://docviewer.yandex.ru/r.xml?sk=y6c3dfdb6d722ad252a314d0ac83c9fb4&amp;url=consultantplus%3A%2F%2Foffline%2Fref%3D1E4F97F7A867500AF0BEB06C50A4B077081509D58CB12B50562DF179A03C5671C4AC2DAB6FEA2512M1AAG" TargetMode="External"/><Relationship Id="rId7" Type="http://schemas.openxmlformats.org/officeDocument/2006/relationships/hyperlink" Target="https://docviewer.yandex.ru/r.xml?sk=y6c3dfdb6d722ad252a314d0ac83c9fb4&amp;url=consultantplus%3A%2F%2Foffline%2Fref%3D1E4F97F7A867500AF0BEB06C50A4B077081406DF82B02B50562DF179A03C5671C4AC2DAB6FEA241AM1A0G" TargetMode="External"/><Relationship Id="rId8" Type="http://schemas.openxmlformats.org/officeDocument/2006/relationships/hyperlink" Target="https://docviewer.yandex.ru/r.xml?sk=y6c3dfdb6d722ad252a314d0ac83c9fb4&amp;url=consultantplus%3A%2F%2Foffline%2Fref%3D1E4F97F7A867500AF0BEAE6146C8EC780D1E5FDB8CB3200E0E72AA24F7355C2683E374E92BE7241212E09AMFA8G" TargetMode="External"/><Relationship Id="rId9" Type="http://schemas.openxmlformats.org/officeDocument/2006/relationships/hyperlink" Target="https://docviewer.yandex.ru/r.xml?sk=y6c3dfdb6d722ad252a314d0ac83c9fb4&amp;url=consultantplus%3A%2F%2Foffline%2Fref%3D1E4F97F7A867500AF0BEAE6146C8EC780D1E5FDB8CB3200E0E72AA24F7355C2683E374E92BE7241212E092MFA1G" TargetMode="External"/><Relationship Id="rId10" Type="http://schemas.openxmlformats.org/officeDocument/2006/relationships/hyperlink" Target="https://docviewer.yandex.ru/r.xml?sk=y6c3dfdb6d722ad252a314d0ac83c9fb4&amp;url=consultantplus%3A%2F%2Foffline%2Fref%3D1E4F97F7A867500AF0BEB06C50A4B077081406D282B62B50562DF179A0M3ACG" TargetMode="External"/><Relationship Id="rId11" Type="http://schemas.openxmlformats.org/officeDocument/2006/relationships/hyperlink" Target="https://docviewer.yandex.ru/r.xml?sk=y6c3dfdb6d722ad252a314d0ac83c9fb4&amp;url=consultantplus%3A%2F%2Foffline%2Fref%3D1E4F97F7A867500AF0BEAE6146C8EC780D1E5FDB8CB3200E0E72AA24F7355C2683E374E92BE7241212E19AMFA5G" TargetMode="External"/><Relationship Id="rId12" Type="http://schemas.openxmlformats.org/officeDocument/2006/relationships/hyperlink" Target="https://docviewer.yandex.ru/r.xml?sk=y6c3dfdb6d722ad252a314d0ac83c9fb4&amp;url=consultantplus%3A%2F%2Foffline%2Fref%3D1E4F97F7A867500AF0BEB06C50A4B077081703D48FB52B50562DF179A03C5671C4AC2DAB6FEA2014M1A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1:00Z</dcterms:created>
  <dc:creator>User</dc:creator>
  <dc:description/>
  <cp:keywords/>
  <dc:language>en-US</dc:language>
  <cp:lastModifiedBy>1</cp:lastModifiedBy>
  <cp:lastPrinted>2013-05-31T15:48:00Z</cp:lastPrinted>
  <dcterms:modified xsi:type="dcterms:W3CDTF">2002-01-05T00:42:00Z</dcterms:modified>
  <cp:revision>5</cp:revision>
  <dc:subject/>
  <dc:title>РОССИЙСКАЯ ФЕДЕРАЦИЯ</dc:title>
</cp:coreProperties>
</file>