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стр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городского поселения «Остров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т__.__.____г.  № 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г. Остров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нято на __ сессии Собрания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депутатов городского поселения «Остров»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рядке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бора и вывоза бытовых отходов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и мусора на территории городског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селения «Остров»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 от 06.10.2003 №131-ФЗ «Об основных принципах организации местного самоуправления в Российской Федерации»,  статьей 8 Федерального Закона Российской Федерации «Об отходах производства и потребления» от 24.06.1998 № 89-ФЗ, Собрание депутатов городского поселения  «Остров»,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360"/>
        <w:jc w:val="both"/>
        <w:textAlignment w:val="auto"/>
        <w:rPr/>
      </w:pPr>
      <w:r>
        <w:rPr>
          <w:sz w:val="28"/>
          <w:szCs w:val="28"/>
        </w:rPr>
        <w:t>Утвердить Положение «О порядке сбора и вывоза бытовых отходов и мусора на территории городского поселения «Остров» согласно приложению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городского поселения «Остров» от  28.10.2009 г. № 147 «Об утверждении Правил организации сбора и вывоза  отходов и мусора на территории городского поселения «Остров» отменить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Островские вести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36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публикования в газете "Островские вести".</w:t>
      </w:r>
    </w:p>
    <w:p>
      <w:pPr>
        <w:pStyle w:val="Normal"/>
        <w:tabs>
          <w:tab w:val="clear" w:pos="708"/>
          <w:tab w:val="left" w:pos="83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Глава городского поселения «Остров»        </w:t>
        <w:tab/>
        <w:tab/>
        <w:tab/>
        <w:tab/>
        <w:t xml:space="preserve">В.Г.Аббасов                                                           </w:t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Остров»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 № __________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сбора и вывоза бытовых отходов и мусора на территории городского поселения «Остр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городского поселения «Остров» (далее – территория городского поселения) подлежит регулярной очистке от бытовых отходов и мусора в соответствии с экологическими, санитарными и иными требованиями в области охраны окружающей среды и здоровья человека. Организацию деятельности в области обращения с отходами на территории городского поселения осуществляет Администрация городского поселения «Остров» (далее – администрация городского поселения) в соответствии с законодательством Российской Федерации, законодательством Псковской  области, нормативно-правовыми актами органов местного самоуправления муниципального образования «Остров», настоящим Положением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сбора и вывоза бытовых отходов и мусора на территории муниципального образования «Остров» (далее – Положение) разработано в соответствии с Федеральными законами от 26.06.1998 № 89-ФЗ «Об отходах производства и потребления», от 10.01.2002 № 7-ФЗ «Об охране окружающей среды» и другими правовыми актами, регулирующими данную сферу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аправлено на обеспечение санитарно-эпидемиологического благополучия населения, соблюдение чистоты и порядка на территории городского поселения, регламентирует отношения по сбору и вывозу бытовых отходов и мусора (далее - отходов) при обращении с отходами на территории городского поселения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й в настоящем Положении порядок сбора и вывоза бытовых отходов и мусора обязателен для исполнения всеми юридическими лицами независимо от их организационно-правовой формы, индивидуальными предпринимателями и физическими лицами (далее – юридические и физические лица) на территории городского поселения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лжного санитарного уровня на территории городского поселения и более эффективного использования парка специализированных машин бытовые отходы удаляются по единой централизованной системе специализированными организациями, имеющими соответствующее разрешение на данный вид деятельности. Для этого юридическим и физическим лицам рекомендуется своевременно заключать договоры со специализированными организациями на вывоз бытовых отходов и мусора, а также на проведение дератизационных и дезинсекционных мероприятий или вывозить отходы собственными силами в случае приобретения ими талонов для последующей утилизации отходов на полигоне твердых бытовых отходов (далее – полигон ТБО) организацией, эксплуатирующей полигон ТБО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размещение всех видов отходов в местах, не предназначенных для хранения и захоронения отходов, сброс в любые водоемы, овраги, лесопарковые зоны, открытое сжигание их без применения специальных технологий, а также вывоз непосредственно на поля и огороды запрещается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регламентирует обращение с опасными отхо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ПОНЯТ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городского поселения – территория, состоящая из всех земель в пределах административных границ муниципального образования «Остров», независимо от форм собственности и целевого назначе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общего пользования –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)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ная территория – часть территории городского поселения, предоставленная в установленном порядке юридическим лицам и гражданам на праве собственности, аренды и ином прав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егающая территория – часть территории общего пользования, примыкающая к отведенной территории, предназначенная для обеспечения беспрепятственного обслуживания и эксплуатации электро-, тепло-, газо-, водоснабжения объектов недвижимости населения и юридических лиц, а также для водоотведения и выполнения функций экологического, санитарно-гигиенического и рекреационного назначения. Границы прилегающей территории определяются нормативно-правовыми актами органов местного самоуправления муниципального образования «Остров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с отходами – деятельность по сбору, накоплению, использованию, обезвреживанию, транспортированию, размещению отходов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е бытовые отходы – отходы, образующиеся в результате жизнедеятельности населения (приготовление пищи, стирка белья, мойка жилых помещений, фекальные отходы нецентрализованной канализации и др.)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 бытовые  отходы  (далее  -  ТБО)  -  остатки сырья, материалов,  полуфабрикатов,  иных  изделий  или  продуктов,   которые образовались  в  процессе  производства и потребления,  а также товары (продукция), утратившие свои потребительские свойств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габаритный   мусор   (КГМ)  -  отходы  производства  и потребления  (бытовая  техника,  мебель  и  другие),  утратившие  свои потребительские   свойства,   загрузка   которых   по  своим  размерам производится механизировано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олом – пришедшие в негодность или утратившие свои потребительские свойства изделия из цветных и (или) черных металлов и их сплавов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 – стандартная емкость для сбора ТБО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ая площадка для установки мусоросборников – специально оборудованная площадка для сбора и временного хранения ТБО с установкой необходимого и расчетного количества контейнеров под ТБО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чистка территории – зачистка территорий, сбор, вывоз и утилизация (обезвреживание) твердых бытовых отходов (ТБО) и крупногабаритного мусора (КГМ) на полигоны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ТБО – комплекс мероприятий, связанных с очисткой рабочими мусорокамер, заполнением контейнеров и зачисткой контейнерных площадок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КГМ – мероприятия по складированию КГМ на территории специально отведенных мест жильцами, дворниками или рабочими комплексной уборк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БО (КГМ) – выгрузка ТБО из контейнеров, загрузка КГМ в спецтранспорт, транспортировка их с мест сбора мусора на лицензированный объект утилизации (полигоны захоронения и т.п.)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 вывоз ТБО (КГМ) – письменное соглашение, имеющее юридическую силу, заключенное между заказчиком и подрядной специализированной организацией на вывоз ТБО (КГМ)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ывоза ТБО – составная часть договора на вывоз ТБО (КГМ) с указанием места (адреса), объема и времени вывоз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ыв графика вывоза ТБО – несоблюдение маршрутного почасового графика вывоза ТБО в срок более суток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ал мусора – скопление ТБО и КГМ, возникшее в результате самовольного сброса, по объему, не превышающему один куб.м., на контейнерной площадке или на любой другой территор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ая свалка мусора –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(обезвреживание) мусора и отходов – специальная обработка мусора (брикетирование, термообработка, превращение в стеклянные гранулы путем сжигания мусора, захоронение на полигонах и т.п.) с целью превращения его в инертный (нейтральный) вид, не оказывающий вредного влияния на экологию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гон твердых бытовых отходов (далее полигон ТБО) – специальное сооружение, предназначенное для изоляции и обезвреживания ТБО, соответствующее санитарной и эпидемиологической безопасности населе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образования отходов – установленное количество отходов конкретного вида при производстве единицы продукц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 на размещение отходов –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е организации по сбору и перевозке отходов – юридические лица или индивидуальные предприниматели, имеющие лицензию на осуществление деятельности по обращению с отходами, осуществляющие  по сбору и вывозу отходов от мест их образования или накопления в места захоронения и использования отходов, имеющие разрешение на данный вид деятельност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 – гражданин, индивидуальный предприниматель или юридическое лицо, использующее, заказывающее или имеющее намерение заказать услуги по вывозу бытовых отходов и мусор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организация независимо от ее организационно-правовой формы, а также индивидуальный предприниматель, оказывающие потребителю услуги по вывозу бытовых отходов по возмездному дого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ТЕРРИТОРИИ ГОРОДСКОГО ПОСЕЛЕНИЯ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городского поселения подлежит регулярной очистке от отходов в соответствии с экологическими, санитарными и иными требованиями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запрещае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ламление земель отходами производства и потребл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лка промышленных и бытовых отходов в неустановленных местах, а также сжигание промышленных и бытовых отходов без специальных установок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мусора и промышленных отходов либо их складирование в неустановленных места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отходов вблизи источников питьевого водоснабжения, в водоемы общего пользования, подземные водоносные горизон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ать в контейнеры для мусора раскаленные, горящие, огнеопасные и взрывчатые предметы, жидкие отходы, отходы, вызывающие инфекционные заболевания или представляющие опасность для здоровья и жизни человека, крупногабаритные отходы, строительный мусор; сжигать мусор в контейнерах; уплотнять, растворять отход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мусора, грязи, снега на газоны и тротуар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е и хранение строительных материалов, сырья, продукции, оборудования, грунта, тары в неустановленных места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ть и хранить строительные материалы, оборудование, грунт, запасы товаров, тару вне территорий организаций, строек, магазинов, павильонов, киосков и иных функционально предназначенных для этого мес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 и вывоз грунта, мусора с территорий строительных площадок на проезжую часть улиц и доро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ть дрова, уголь, сено, стройматериалы и удобрения на улицах, проездах, тротуарах, газонах и со стороны фасадов дом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ять территорию и переполнять мусоросборники и выгребы твердыми и жидкими бытовыми отхода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машин, загрязняющих улицы, а также перевозка мусора, сыпучих и жидких материалов без принятия мер предосторожности, предотвращающих загрязнение улиц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ить мусор, сыпучие и другие грузы в необорудованных для этих целей транспортных средствах, без брезентовых пологов (сыпучие грузы не должны превышать высоты бортов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е тары для пищевых отходов в не отведенных для этих целях места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 мусора, полимерной тары, пленки и т.д. на убираемых территория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е транспортных средств, слив бензина, масел на тротуарах, улицах, газон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санкционированных свалок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е в контейнерах и иных местах сбора и размещения ТБО химически и эпидемиологически опасных отходов, материалов и веществ, отработанных горюче-смазочных материалов, автошин, аккумуляторов, металлолома, биологических отход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на объекты размещения ТБО химически и эпидемиологически опасных отходов, материалов и веществ, отработанных горюче-смазочных материалов, автошин, аккумуляторов, металлолома, биологических отходов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БО для подсыпки дорог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 отходов в контейнерах и на промышленных площадках, а также в иных, специально не отведенных места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жидких бытовых отходов непосредственно на поля и огород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сех видов отходов, канализационных стоков на улицах, пустырях в лесной и зеленой зоне, вдоль дорог, на берегах рек, на свободной от застройки территории и в других неустановленных местах, а также уничтожение биологических отходов путем захоронения в землю и водные объек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 мусор, окурки, бумагу и др. на проезды, тротуары, улицы, набережные, на площадях, скверах, во дворах и других общественных местах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ХРАНЕНИЯ БЫТОВЫХ ОТХОДОВ И МУСОРА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сбор и хранение бытовых отходов и мусора до их вывоза на полигон ТБО осуществляют: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ых домовладениях – владельцы домовладений на своей территории в таре, обеспечивающей сохранность ТБО до их вывоза при воздействии ветра, животных и прочего воздействия, с последующим вывозом специализированной организацией по установленному графику. КГМ, в т.ч. ветки от обрезки деревьев, хранятся на территории домовладения и вывозятся специализированной организацией по соглашению между исполнителем и потребителем, металлолом вывозится домовладельцами самостоятельно на пункты приема.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ногоквартирных домах – жильцы этих домов в специальных контейнерах и на специально отведенных площадках при наличии согласования с органами санитарно-эпидемиологического надзора на основании договора со специализированной организацией, осуществляющей вывоз отходов с этих мест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ах многоквартирных жилых домов сбор мусора в виде смета листьев, веток, сбор КГМ осуществляется жильцами и дворниками с размещением на специально отведенных местах и с последующей транспортировкой специализированной организацией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хранение ТБО на отведенных и прилегающих территориях предприятий, организаций осуществляют службы предприятий, организаций с последующим размещением их в местах хранения отходов, определенных приказом руководителя предприятия, организации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, образующиеся при строительстве, капитальном ремонте, реконструкции жилых и нежилых помещений, а также объектов культурно-бытового назначения, вывозятся на специально выделенные участки либо на полигон ТБО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бора жидких отходов в неканализованных домовладениях, зданиях устраиваются гидроизолированные выгребные ямы. Выгребные ямы должны иметь водонепроницаемый выгреб и надземную часть, оборудованную крышкой и решеткой для отделения крупных фракций. При наличии дворовых уборных, выгреб должен быть водонепроницаемым и очищаться при наполнении нечистотами выше, чем 0,35 м до поверхности земли, специализированными организациями на основании заключенных  договоров. Помещения уборных необходимо один раз в неделю дезинфицировать растворами хлорсодержащих препаратов. Запрещается при этом применять сухую хлорную известь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ы торговых точек (магазинов, киосков, ларьков, палаток, лотков и т.д.) должны поддерживать должное санитарное состояние в радиусе в радиусе 10 метров; иметь урны для сбора мусора и обеспечить своевременный вывоз его на полигон ТБО специализированной организацией, запрещается у торговых точек складировать тару, мусор, запасы товаров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, организациям, учреждениям любых форм собственности, индивидуальным предпринимателям запрещено: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ходов в контейнеры, установленные для обслуживания населения, проживающего в многоквартирных домах без договора со специализированной организацией, вывозящей отходы из этих мест накопления;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 мусора, отходов, растительных остатков в контейнерах и на контейнерных площадках;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ка контейнеров для мусора на территории городского поселения, в местах, не предназначенных для этих целей;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в водные объекты, на поверхность ледяного покрова и водосборную территорию водных объектов, снега, сточных вод, других отходов и мусора, формирующихся на территории городского поселения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и должностные лица, индивидуальные предприниматели, жители города обязаны обеспечить своевременный вывоз образующихся ТБО и КГМ, путем заключения договора со специализированной организацией с учетом требований санитарно-эпидемиологического законодательства, требований настоящего Положения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и должностные лица, в результате деятельности которых образуются опасные отходы, осуществляют сбор, хранение, транспортировку для утилизации, обезвреживания и захоронения этих отходов в соответствии с санитарными нормами и правилами. Смешивание опасных отходов с отходами, подлежащими захоронению на полигоне ТБО, не допускается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тходов на территории общего пользования: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урн производится по мере их заполнения специализированными организациями, осуществляющими уборку территории. Затраты по приобретению, установке и содержанию урн несут юридические лица, которым принадлежат земельные участки либо объекты недвижимости;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урн на остановках общественного транспорта производится по мере наполнения не реже одного раза в день;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з собранного уличного смета, листвы производится на полигон ТБО;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выпавшего снега в зимнее время осуществляется автотранспортом организации, отвечающей за уборку проезжей части и обочин дорог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контейнерам для сбора твердых бытовых отходов и их установке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твердых бытовых отходов осуществляется в контейнеры, исключающие попадание атмосферных осадков и раздувание отходов. 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ейнеры наносится способом, обеспечивающим её механическую стойкость, следующая информация: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тходов;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й номер контейнер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контейнер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номер) контейнерной площадки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тейнерной площадке размещается следующая информация: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номер) контейнерной площадк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контейнерной площадк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ывоза отходов;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осуществляющей вывоз отходов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контейнеров (контейнерных площадок) для сбора твердых бытовых отходов должны соблюдаться требования санитарных норм и правил. Место размещения контейнеров должно обеспечивать свободный проезд и маневрирование мусоровоза, а также иметь водонепроницаемое (твердое) покрытие. Место расположения контейнеров должно исключать возможность их самовольного скатывания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ые площадки для сбора отходов в жилищном фонде размещаются организациями, обслуживающими жилищный фонд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ые площадки для сбора твердых бытовых отходов, образующихся в результате хозяйственной деятельности природопользователей, размещаются указанными субъектами. Контейнерная площадка может размещаться для природопользователей специализированной организацией, осуществляющей вывоз отходов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ец контейнерной площадки ответственен за организацию уборки контейнерной площадки. Владелец контейнеров отвечает за их санитарное и техническое состояни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контейнерной площадки осуществляется в течение всего дня, в том числе при каждом вывозе сразу после погрузки отходов в мусоровоз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контейнерных площадок и иных мест временного хранения отходов, выгребов определяется администрацией городского поселения «Остров»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контейнеров для сбора отходов заинтересованные лица обращаются в Администрацию городского поселения «Остров» с заявкой, в которой указывается предполагаемое местонахождение контейнерной площадки, количество контейнеров для сбора отходов. В случае, если предполагается использование мест хранения отходов сторонних лиц, дополнительно прикладываются документы по образуемым отходам указанных лиц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Остров» определяет место размещения контейнеров, в течение двух недель согласовывает место размещения контейнеров с органами санитарно-эпидемиологического надзора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размещения контейнерной площадки Администрация выдает обоснованные предложения по организации мест сбора и временного хранения отходов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количества пользователей , объемов образования отходов, может увеличиваться периодичность вывоза отходов и (или) количество контейнеров а существующих площадках, но не более допустимого в соответствии с действующим санитарно-эпидемиологическ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ВОЗА ОТХОДОВ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з отходов осуществляется специализированным транспортом. Транспортировка должна вестись способами, исключающими возможность потери отходов в процессе перевозки, создания аварийных ситуаций, причинения вреда окружающей среде, здоровью людей, хозяйственным и иным объектам. 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на вывоз отходов с юридическими и должностными лицами заключаются на основании заявленных объемов отходов (лимитов на их размещение)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отходов производится по графику, обеспечивающему соблюдение санитарных норм. Периодичность вывоза отходов согласовывается с санитарными органами на основании СанПиН 42-128-4690-88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еньшения воздействия шума на жителей бытовые отходы вывозятся не ранее семи часов и не позднее 23 часов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з твердых бытовых отходов должен осуществляться только на полигон по захоронению твердых бытовых отходов, 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, организации по вывозу и размещению отходов (исполнители) обязаны: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существлять (в соответствии с договорами) вывоз твердых и жидких бытовых отходов с территорий домовладений, организаций, учреждений и предприятий и размещать (сливать) их в соответствии с санитарно-экологическими нормами;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а каждую спецмашину маршрутные графики со схемой движения;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ыполнение утвержденных маршрутных графиков;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застройки домов, принадлежащих гражданам на правах частной собственности, осуществлять на договорной основе планово-регулярную систему очистки от твердых бытовых отходов не реже двух раз в неделю;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промывки и дезинфекции спецавтотранспорта по перевозке ТБО;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представлять потребителю необходимую и достоверную информацию об услугах по вывозу бытовых отходов, обеспечивающую возможность их правильного выбора. 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сполнителя в удобном для ознакомления месте должны находиться: правила предоставления услуг по вывозу твердых и жидких бытовых отходов; сведения о предельных сроках вывоза бытовых отходов, устанавливаемых органами местного самоуправления; тарифы по оказанию услуг; гарантийные обязательства исполнителя услуг; сведения о льготах и преимуществах, предусмотренных законодательством Российской Федерации, актами органов местного самоуправления для отдельных категорий потребителей;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наличие и исправность мусоросборников и инвентаря для сбора отходов, уличного и дворового смета;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ереполнение контейнеров, сборников бытовых отходов и загрязнение мусоросборных площа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анитарным состоянием территории городского поселения «Остров» осуществляется: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Администрации городского поселения «Остров», в соответствии со своей компетенцией;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осуществляющим управление жилищным фондом;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и города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троля является проверка фактического выполнения подрядными организациями, жителями городского поселения «Остров» требований настоящего Положения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контроля являются санитарное состояние дворовых территорий, площадей, улиц, объектов нестационарной торговой сети, рынков, территорий индивидуальной жилой застройки и иных городских территорий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Остров»: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выполнения требований правовых актов органов местного самоуправления, регулирующих порядок сбора и вывоза отходов с территории города, а также наличие заключенных договоров на вывоз отходов.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менение мер организационного, разъяснительного, административного воздействия.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необходимость реконструкции существующих, устройства новых контейнерных площадок при выдаче технических условий на строительство новых и реконструкцию, в том числе изменение функционального назначения, техническое переоснащение существующих объектов, благоустройство территории.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тся в суд с исками об ограничении, приостановлении, прекращении деятельности организаций, предприятий, физических лиц, осуществляющих предпринимательскую деятельность без  образования юридического лица, нарушающих требования законодательства в области обращения с отходами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правляющие жилым фондом, хозяйствующие субъекты контролируют выполнение подрядными организациями условий договоров на вывоз отходов, на содержание территории, применяют к нарушителям установленную договором ответственность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городского поселения «Остров» имеют право контролировать выполнении специализированными организациями по вывозу отходов, подрядными организациями по обслуживанию жилищного фонда услуг по вывозу отходов и уборке территории. в случае нарушений обращаться в организацию, для оформления акта об отсутствии или снижении качества предоставляемых услуг и снижения оплаты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Остров» проводят проверку исполнения Правил благоустройства городской среды муниципального образования «Остров», составляют протоколы об административном правонарушениях в отношении виновных лиц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ок определяется состояние территорий, устанавливаются причины выявленных нарушений, сроки их устранения, вносятся предложения по упорядочению организации сбора и вывоза отходов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ах особое внимание уделяе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ю неубранных бытовых отходов на соответствующей территории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лнение контейнеров, урн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контейнерных площадок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контейнеров, контейнерных площадок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и на площадках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 организации, которым стало известно о нарушении требований правовых актов органов местного самоуправления, регулирующих порядок сбора и вывоза отходов, сообщают об указанном нарушении в Администрацию городского поселения «Остров»для привлечения нарушителя к ответственности в соответствии с законодательством Российской Федерации, Законом Псковской области от 04.05.2003 № 268-ОЗ «Об административных правонарушениях на территории Псковской области»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71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2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3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4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tLeast" w:line="360" w:before="0" w:after="120"/>
      <w:ind w:left="283" w:hanging="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lineRule="atLeast" w:line="276" w:before="24" w:after="264"/>
      <w:textAlignment w:val="auto"/>
    </w:pPr>
    <w:rPr>
      <w:rFonts w:ascii="Helvetica" w:hAnsi="Helvetica" w:cs="Helvetic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9:00Z</dcterms:created>
  <dc:creator>1</dc:creator>
  <dc:description/>
  <cp:keywords/>
  <dc:language>en-US</dc:language>
  <cp:lastModifiedBy>1</cp:lastModifiedBy>
  <cp:lastPrinted>2013-05-31T15:42:00Z</cp:lastPrinted>
  <dcterms:modified xsi:type="dcterms:W3CDTF">2002-01-05T00:36:00Z</dcterms:modified>
  <cp:revision>2</cp:revision>
  <dc:subject/>
  <dc:title/>
</cp:coreProperties>
</file>