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.04.2013г. № 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30-ой сессии Собрания</w:t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sz w:val="24"/>
          <w:szCs w:val="24"/>
        </w:rPr>
        <w:t>депутатов городского поселения “Остров”</w:t>
        <w:tab/>
      </w:r>
    </w:p>
    <w:p>
      <w:pPr>
        <w:pStyle w:val="Normal"/>
        <w:tabs>
          <w:tab w:val="clear" w:pos="708"/>
          <w:tab w:val="left" w:pos="5085" w:leader="none"/>
        </w:tabs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рассмотрении проте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тровского межрайонного прокур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3.2013г. № 15-23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отест Островского межрайонного прокурора № 15-23-2013 от 29.03.2013 года на п.1 ст. 35.1. Устава муниципального образования «Остров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тест Островского межрайонного прокурора № 15-23-2013 от 29.03.2013 года на  п.1 ст. 35.1. Устава муниципального образования «Остров»  удовлетвор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постоянной комиссии по нормотворческой деятельности и контролю за деятельностью администрации городского поселения «Остров» совместно с консультантом-юристом Администрации городского поселения «Остров» подготовить соответствующие изменения и дополнения в Устав муниципального образования «Остров». 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 принятом решении сообщить заинтересованным лицам.</w:t>
        <w:tab/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 xml:space="preserve">   В.Г. Абб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6:00Z</dcterms:created>
  <dc:creator>User</dc:creator>
  <dc:description/>
  <cp:keywords/>
  <dc:language>en-US</dc:language>
  <cp:lastModifiedBy>1</cp:lastModifiedBy>
  <cp:lastPrinted>2013-04-30T11:53:00Z</cp:lastPrinted>
  <dcterms:modified xsi:type="dcterms:W3CDTF">2013-04-30T08:53:00Z</dcterms:modified>
  <cp:revision>6</cp:revision>
  <dc:subject/>
  <dc:title/>
</cp:coreProperties>
</file>