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от 25.01.2011 г.</w:t>
      </w:r>
      <w:r>
        <w:rPr/>
        <w:t xml:space="preserve">     №  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ыделении места для временной дислок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омобилей «Такси»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«Остров»  в 2011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змещения автомобильных стоянок легковых автомобилей «Такси» на территории города Острова, руководствуясь пунктов 3 статьи 14 Федерального Закона № 131 от 06.10.2003 г. «Об общих принципах организации местного самоуправления в Российской Федерации», статьей 4 Устава муниципального образования «Остров»  Администрация городского поселения Остр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место для временной дислокации  автомобильной стоянки, предназначенной для легковых автомобилей «Такси» в 2011 году  по адресу: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25 Октября, в районе ЗАГС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 заместителя главы Администрации городского поселения «Остров» Г. Е. Федоро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Островские вести», довести до заинтересованных лиц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ConsultantPlus</dc:creator>
  <dc:description/>
  <cp:keywords/>
  <dc:language>en-US</dc:language>
  <cp:lastModifiedBy>1</cp:lastModifiedBy>
  <cp:lastPrinted>2011-01-27T11:04:00Z</cp:lastPrinted>
  <dcterms:modified xsi:type="dcterms:W3CDTF">2011-04-04T06:55:00Z</dcterms:modified>
  <cp:revision>24</cp:revision>
  <dc:subject/>
  <dc:title/>
</cp:coreProperties>
</file>