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.03.2013 г. № 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8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(общественны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ений в Уста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28, ст.44 Федерального закона от 06.10.2003 года № 131-ФЗ «Об общих принципах организации местного самоуправления в Российской Федерации», руководствуясь ст.ст.23,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(общественные) слушания по обсуждению проекта решения Собрания депутатов городского поселения «Остров» «О внесении изменений и дополнений в Устав муниципального образования «Остров»  на  14 мая  201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ушания провести в Администрации городского поселения «Остров» по адресу: г.Остров, ул. 25 Октября, д.31, 3-й этаж, каб. № 19 в 17.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одготовку и проведение слушаний возложить на постоянную комиссию по нормотворческой деятельности и контролю за деятельностью администрации городского поселения «Остров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Установить, что прием, учет письменных предложений граждан по проекту решения о внесении изменений и дополнений в Устав муниципального образования «Остров» производится Администрацией  городского поселения «Остров» по адресу: г.Остров, ул. 25 Октября, д.31, каб. № 19 с момента опубликования указанного проекта  и до  дня проведения публичных (общественных) слушаний. Письменные предложения граждан передаются председателю комиссии по нормотворческой деятельности и контролю за деятельностью администрации городского поселения «Остров» для об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оянной комиссии по нормотворческой деятельности и контролю за деятельностью администрации городского поселения «Остров» в течение 3-х дней с момента проведения слушаний представить в  Собрание депутатов  городского поселения «Остров» обобщенные результаты публичных (общественных) слушаний для учета при принятии изменений  и дополнений в Устав муниципального образова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вые документы по результатам слушаний, а так же протоколы слушаний обнародовать путем размещения на Доске информации в помещении Администрации городского поселения «Остров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стоящее решение опубликовать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Остров»</w:t>
        <w:tab/>
        <w:tab/>
        <w:tab/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     В.Г.Абба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0:00Z</dcterms:created>
  <dc:creator>1</dc:creator>
  <dc:description/>
  <cp:keywords/>
  <dc:language>en-US</dc:language>
  <cp:lastModifiedBy>1</cp:lastModifiedBy>
  <cp:lastPrinted>2002-01-01T02:23:00Z</cp:lastPrinted>
  <dcterms:modified xsi:type="dcterms:W3CDTF">2001-12-31T23:25:00Z</dcterms:modified>
  <cp:revision>16</cp:revision>
  <dc:subject/>
  <dc:title/>
</cp:coreProperties>
</file>