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т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Собрание депутатов городского поселения «Ост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26.03.2013 г. № 1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на 28-ой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 определении даты предоставления отч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деятельности администрации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стров» за 201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ст.29 Устава муниципального образования «Остров»  Собрание депутатов городского поселения «Остр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Заслушать отчет Главы администрации городского поселения «Остров» Кравченко И.Н. о деятельности администрации городского поселения «Остров» в 2012 году на очередной сессии Собрания депутатов городского поселения «Остров» 29 апрел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«Остров»</w:t>
        <w:tab/>
        <w:tab/>
        <w:tab/>
        <w:tab/>
        <w:t xml:space="preserve">   </w:t>
        <w:tab/>
        <w:tab/>
        <w:t xml:space="preserve">  В.Г.Абб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97" w:right="1077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2:00:00Z</dcterms:created>
  <dc:creator>1</dc:creator>
  <dc:description/>
  <cp:keywords/>
  <dc:language>en-US</dc:language>
  <cp:lastModifiedBy>1</cp:lastModifiedBy>
  <cp:lastPrinted>2002-01-01T01:04:00Z</cp:lastPrinted>
  <dcterms:modified xsi:type="dcterms:W3CDTF">2001-12-31T22:04:00Z</dcterms:modified>
  <cp:revision>6</cp:revision>
  <dc:subject/>
  <dc:title>   Псковская область</dc:title>
</cp:coreProperties>
</file>