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1.01.2011 г. № 1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ременном запрете торговли </w:t>
      </w:r>
    </w:p>
    <w:p>
      <w:pPr>
        <w:pStyle w:val="Normal"/>
        <w:jc w:val="both"/>
        <w:rPr/>
      </w:pPr>
      <w:r>
        <w:rPr/>
        <w:t xml:space="preserve">мясной продукцией (свининой) </w:t>
      </w:r>
    </w:p>
    <w:p>
      <w:pPr>
        <w:pStyle w:val="Normal"/>
        <w:jc w:val="both"/>
        <w:rPr/>
      </w:pPr>
      <w:r>
        <w:rPr/>
        <w:t xml:space="preserve">на временных и нестационарных </w:t>
      </w:r>
    </w:p>
    <w:p>
      <w:pPr>
        <w:pStyle w:val="Normal"/>
        <w:jc w:val="both"/>
        <w:rPr/>
      </w:pPr>
      <w:r>
        <w:rPr/>
        <w:t>торговых точ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Постановления Администрации Островского района от 20.01.2011 г. № 60 «О мерах по предупреждению возникновения и распространения африканской чумы свиней на территории Островского района Псковской области», в целях обеспечения санитарно-эпидемиологического благополучия населения Администрация городского поселения «Остров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продажу свинины, мясных продуктов изготовленных на основе свинины в местах размещения временных нестационарных торговых точках, утвержденных Постановлением Администрации городского поселения «Остров» от 30.12.2010 г. № 42 «Об утверждении схем размещения нестационарных торговых объектов мелкорозничной торговой сети на территории городского поселения «Остр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Постановление в газете «Островские вести» и в сети Интернет, на сайте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 в газете «Остров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городского поселения «Остров» Федорова Г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                           </w:t>
        <w:tab/>
        <w:t xml:space="preserve">          И.Н. Кр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9:00Z</dcterms:created>
  <dc:creator>User</dc:creator>
  <dc:description/>
  <cp:keywords/>
  <dc:language>en-US</dc:language>
  <cp:lastModifiedBy>1</cp:lastModifiedBy>
  <cp:lastPrinted>2011-01-21T17:46:00Z</cp:lastPrinted>
  <dcterms:modified xsi:type="dcterms:W3CDTF">2011-01-24T07:20:00Z</dcterms:modified>
  <cp:revision>9</cp:revision>
  <dc:subject/>
  <dc:title>П с к о в с к а я    о б л а с ть</dc:title>
</cp:coreProperties>
</file>