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3.2013 г.  № 119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8-ой 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екращении депутатски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м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по избирательному округу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скиным Романом Викторо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о ст.40 Федерального закона от 06.10.2003г. № 131-ФЗ «Об общих принципах организации местного самоуправления в Российской Федерации», п. 1 ст.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кратить досрочно полномочия депутата Собрания депутатов городского поселения «Остров» второго созыва по избирательному округу № 8 Анискина Романа Викторовича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копии настоящего решения 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 xml:space="preserve">    В.Г.Абб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41:00Z</dcterms:created>
  <dc:creator>User</dc:creator>
  <dc:description/>
  <cp:keywords/>
  <dc:language>en-US</dc:language>
  <cp:lastModifiedBy>1</cp:lastModifiedBy>
  <cp:lastPrinted>2002-03-26T13:46:00Z</cp:lastPrinted>
  <dcterms:modified xsi:type="dcterms:W3CDTF">2002-03-26T10:47:00Z</dcterms:modified>
  <cp:revision>4</cp:revision>
  <dc:subject/>
  <dc:title/>
</cp:coreProperties>
</file>