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П с к о в с к а я    о б л а с т ь</w:t>
      </w:r>
    </w:p>
    <w:p>
      <w:pPr>
        <w:pStyle w:val="Normal"/>
        <w:spacing w:lineRule="auto" w:line="276"/>
        <w:jc w:val="center"/>
        <w:rPr/>
      </w:pPr>
      <w:r>
        <w:rPr/>
        <w:t>Остро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ГОРОДСКОГО ПОСЕЛЕНИЯ «ОСТР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en-US"/>
        </w:rPr>
      </w:pPr>
      <w:r>
        <w:rPr/>
        <w:t>от 29.03.2013 г.  № 25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. Ост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/>
        <w:t>О предоставлении разрешения на условн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зрешенный вид использования земельного учас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"Правил землепользования и застройки городской среды муниципального образования "Остров", утвержденных Решением Собрания депутатов городского поселения «Остров» от 09.07.2012 № 100, Протокола публичных слушаний от 11.03.2013, Рекомендаций комиссии по землепользованию и застройке муниципального образования "Остров" от 11.03.2013, Решения Собрания депутатов городского поселения «Остров» от 26.03.2013 № 128 «О внесении изменений в Правила землепользования и застройки муниципального образования «Остров»,  Администрация городского поселения «Остров»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едоставить разрешение на условно разрешенный вид использования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Cs/>
          <w:sz w:val="22"/>
          <w:szCs w:val="22"/>
        </w:rPr>
      </w:pPr>
      <w:r>
        <w:rPr/>
        <w:t>- для «</w:t>
      </w:r>
      <w:r>
        <w:rPr>
          <w:bCs/>
          <w:sz w:val="22"/>
          <w:szCs w:val="22"/>
        </w:rPr>
        <w:t>индивидуального жилого строительства» земельный участок площадью 800 м</w:t>
      </w:r>
      <w:r>
        <w:rPr>
          <w:bCs/>
          <w:sz w:val="22"/>
          <w:szCs w:val="22"/>
          <w:vertAlign w:val="superscript"/>
        </w:rPr>
        <w:t>2</w:t>
      </w:r>
      <w:r>
        <w:rPr/>
        <w:t>, прилегающего к земельному участку КН 60:13:131504:80, расположенном в градостроительной зоне Ж-1 (</w:t>
      </w:r>
      <w:r>
        <w:rPr>
          <w:bCs/>
          <w:sz w:val="22"/>
          <w:szCs w:val="22"/>
        </w:rPr>
        <w:t>зона застройки индивидуальными жилыми домами усадебного типа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бнародовать на Доске информации Администрации городского поселения «Остров», разместить на официальном сайте муниципального образования "Остров" в сети Интернет, довести до заинтересованны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 xml:space="preserve">городского поселения «Остров» </w:t>
        <w:tab/>
        <w:tab/>
        <w:tab/>
        <w:t xml:space="preserve">   </w:t>
        <w:tab/>
        <w:tab/>
        <w:t xml:space="preserve">                  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6:00Z</dcterms:created>
  <dc:creator>User</dc:creator>
  <dc:description/>
  <cp:keywords/>
  <dc:language>en-US</dc:language>
  <cp:lastModifiedBy>1</cp:lastModifiedBy>
  <cp:lastPrinted>2013-04-01T11:15:00Z</cp:lastPrinted>
  <dcterms:modified xsi:type="dcterms:W3CDTF">2013-04-01T07:16:00Z</dcterms:modified>
  <cp:revision>2</cp:revision>
  <dc:subject/>
  <dc:title>П с к о в с к а я    о б л а с ть</dc:title>
</cp:coreProperties>
</file>