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0.03.2013 г.</w:t>
      </w:r>
      <w:r>
        <w:rPr/>
        <w:t xml:space="preserve">     № 22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ом месторасположения индивидуального жилого дома, принадлежащего Маташеву Руслану Адамовичу, указанному в Договоре № б/н от 14.06.1996 г. за адресом: «Псковская обл., г. Остров, ул. Комсомольская, д. 14», расположенном на земельном участке КН 60:13:0131249:19, считать адрес: Псковская область, Островский район, г. Остров, ул. Комсомольская,  д. 14 «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довести до заинтересованных лиц и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бнаро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5:00Z</dcterms:created>
  <dc:creator>ConsultantPlus</dc:creator>
  <dc:description/>
  <cp:keywords/>
  <dc:language>en-US</dc:language>
  <cp:lastModifiedBy>1</cp:lastModifiedBy>
  <cp:lastPrinted>2013-03-20T15:55:00Z</cp:lastPrinted>
  <dcterms:modified xsi:type="dcterms:W3CDTF">2013-03-20T11:55:00Z</dcterms:modified>
  <cp:revision>2</cp:revision>
  <dc:subject/>
  <dc:title>Псковская область</dc:title>
</cp:coreProperties>
</file>