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9.03.2013 г.</w:t>
      </w:r>
      <w:r>
        <w:rPr/>
        <w:t xml:space="preserve">     № 21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ного хозя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ом месторасположения жило помещения - квартиры, указанной в Договоре № 3810 от 23.04.2001 за адресом: «Псковская обл., г. Остров – 2, ул. Авиационная, д. 9, кв. 70», считать адрес: Псковская область, Островский район, г. Остров, ул. Авиационная,  д. 9, кв. 7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довести до заинтересованных лиц и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бнаро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</w:t>
        <w:tab/>
        <w:t xml:space="preserve">                   </w:t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5:00Z</dcterms:created>
  <dc:creator>ConsultantPlus</dc:creator>
  <dc:description/>
  <cp:keywords/>
  <dc:language>en-US</dc:language>
  <cp:lastModifiedBy>1</cp:lastModifiedBy>
  <cp:lastPrinted>2013-03-21T14:08:00Z</cp:lastPrinted>
  <dcterms:modified xsi:type="dcterms:W3CDTF">2013-03-21T10:19:00Z</dcterms:modified>
  <cp:revision>3</cp:revision>
  <dc:subject/>
  <dc:title>Псковская область</dc:title>
</cp:coreProperties>
</file>