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5.03.2013 г. № 16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Директора МУП «Водоканал» А.В. Михайлова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жилищно-коммунального хозяйства и бытового обслуживания населения, наградить Почетной Грамотой Администрации городского поселения  «Остров» с вручением денежной премии в размере 575 руб.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врушина Игоря Николаевича – мастера-энергетик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жилищно-коммунального хозяйства и бытового обслуживания населения, наградить Грамотой Администрации городского поселения  «Остров» с вручением денежной премии в размере 287 руб.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у Наталью Владимировну – машиниста насосны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жилищно-коммунального хозяйства и бытового обслуживания населения, наградить Благодарственным письмом Администрации городского поселения  «Остров» с вручением денежной премии в размере 172 руб.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а Александра Михайловича – слесаря по ремонту и АВ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у Нилу Юрьевну – техника производственно-технического отдел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произвести за счёт ходатайствующей организации (МУП «Водоканал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3:00Z</dcterms:created>
  <dc:creator>User</dc:creator>
  <dc:description/>
  <cp:keywords/>
  <dc:language>en-US</dc:language>
  <cp:lastModifiedBy>1</cp:lastModifiedBy>
  <cp:lastPrinted>2013-03-11T12:22:00Z</cp:lastPrinted>
  <dcterms:modified xsi:type="dcterms:W3CDTF">2013-03-11T08:23:00Z</dcterms:modified>
  <cp:revision>2</cp:revision>
  <dc:subject/>
  <dc:title>П с к о в с к а я    о б л а с ть</dc:title>
</cp:coreProperties>
</file>