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15.02.2013 г.</w:t>
      </w:r>
      <w:r>
        <w:rPr/>
        <w:t xml:space="preserve">     № 13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адресного хозя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ведения адресного хозяйства  в городском поселении «Остров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статьи 14 Федерального закона от 06.10.2003 № 131 –ФЗ «Об основных принципах организации местного самоуправления в Российской Федерации» Администрация городского поселения «Остров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ом здания с техническим паспортом по адресу: г. Остров, ул. 25 Октября, д. 29 и ул. Урицкого, д. 2, считать адрес: Псковская область, Островский район, г. Остров, ул. 25 Октября, д. 2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ом здания с техническим паспортом по адресу: г. Остров, ул. Урицкого, д. 2, литер А, считать адрес: Псковская область, Островский район, г. Остров, ул. Урицкого, д.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довести до заинтересованных лиц и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бнаро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на доске информации городского поселения «Остров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</w:t>
        <w:tab/>
        <w:t xml:space="preserve">                   </w:t>
        <w:tab/>
        <w:t>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6:00Z</dcterms:created>
  <dc:creator>ConsultantPlus</dc:creator>
  <dc:description/>
  <cp:keywords/>
  <dc:language>en-US</dc:language>
  <cp:lastModifiedBy>1</cp:lastModifiedBy>
  <cp:lastPrinted>2013-02-22T09:41:00Z</cp:lastPrinted>
  <dcterms:modified xsi:type="dcterms:W3CDTF">2013-02-22T05:41:00Z</dcterms:modified>
  <cp:revision>3</cp:revision>
  <dc:subject/>
  <dc:title>Псковская область</dc:title>
</cp:coreProperties>
</file>