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4.02.2013 г.</w:t>
      </w:r>
      <w:r>
        <w:rPr/>
        <w:t xml:space="preserve">     № 11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индивидуального жилого дома, расположенного на земельном участке КН 60:13:130704:0025, принадлежащего Бабиеву Владимиру Викторовичу на основании Постановления Администрации Островского района от 18.12.2012 № 1391, считать адрес: Псковская область, Островский район, г. Остров, ул. Карла Маркса, д. 7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4:00Z</dcterms:created>
  <dc:creator>ConsultantPlus</dc:creator>
  <dc:description/>
  <cp:keywords/>
  <dc:language>en-US</dc:language>
  <cp:lastModifiedBy>1</cp:lastModifiedBy>
  <cp:lastPrinted>2013-02-14T10:44:00Z</cp:lastPrinted>
  <dcterms:modified xsi:type="dcterms:W3CDTF">2013-02-14T06:44:00Z</dcterms:modified>
  <cp:revision>2</cp:revision>
  <dc:subject/>
  <dc:title>Псковская область</dc:title>
</cp:coreProperties>
</file>