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ск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12.02.2013 г.</w:t>
      </w:r>
      <w:r>
        <w:rPr/>
        <w:t xml:space="preserve">     № 10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порядочении адресного хозяй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целях упорядочения ведения адресного хозяйства  в городском поселении «Остров», руководствуясь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21 статьи 14 Федерального закона от 06.10.2003 № 131 –ФЗ «Об основных принципах организации местного самоуправления в Российской Федерации» Администрация городского поселения «Остров»,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земельного участка, КН 60:13:130923:46,  принадлежащего Никорич Д.И., на основании Свидетельства о государственной регистрации права 60 АЖ 720407 от 18.04.2011, считать адресом: «Псковская обл., г. Остров, ул. Фабричная, д.8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ом земельного участка, КН 60:13:130923:18,  принадлежащего Васильевой Т,А., на основании Свидетельства на право собственности на землю РФ-ХХ</w:t>
      </w:r>
      <w:r>
        <w:rPr>
          <w:lang w:val="en-US"/>
        </w:rPr>
        <w:t>I</w:t>
      </w:r>
      <w:r>
        <w:rPr/>
        <w:t>-ПСО-26  №0668517 от 10.11.1996, считать адресом: «Псковская обл., г. Остров, ул. Фабричная, д.8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довести до заинтересованных лиц и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на доске информации городского поселения «Остров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                                      </w:t>
        <w:tab/>
        <w:t xml:space="preserve">                   </w:t>
        <w:tab/>
        <w:t>И.Н. Кравченко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1:00Z</dcterms:created>
  <dc:creator>ConsultantPlus</dc:creator>
  <dc:description/>
  <cp:keywords/>
  <dc:language>en-US</dc:language>
  <cp:lastModifiedBy>1</cp:lastModifiedBy>
  <cp:lastPrinted>2013-02-12T12:21:00Z</cp:lastPrinted>
  <dcterms:modified xsi:type="dcterms:W3CDTF">2013-02-12T12:51:00Z</dcterms:modified>
  <cp:revision>2</cp:revision>
  <dc:subject/>
  <dc:title>Псковская область</dc:title>
</cp:coreProperties>
</file>