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т 01.02.2013 г.   № 6</w:t>
      </w:r>
    </w:p>
    <w:p>
      <w:pPr>
        <w:pStyle w:val="Normal"/>
        <w:spacing w:lineRule="auto" w:line="276"/>
        <w:rPr/>
      </w:pPr>
      <w:r>
        <w:rPr/>
        <w:t>г. Остров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б ограничении движения</w:t>
      </w:r>
    </w:p>
    <w:p>
      <w:pPr>
        <w:pStyle w:val="Normal"/>
        <w:spacing w:lineRule="auto" w:line="276"/>
        <w:rPr/>
      </w:pPr>
      <w:r>
        <w:rPr/>
        <w:t xml:space="preserve">транспортных средств 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. 5 ст. 14 Федерального закона от 06.10.2003 № 131-ФЗ "Об общих принципах организации местного самоуправления в Российской Федерации", п. 10 ст. 28 Устава муниципального образования «Остров», в связи с обращением местных жителей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граничить проезд грузовых автомобилей и составов транспортных средств с разрешенной максимальной массой более 3,5 т на дворовую территорию многоквартирных жилых домов № 2/304 и № 2/306 по ул. Шумейко, путем установк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нака 3.4 «Движение грузовых автомобилей запрещено» - въезд на дворовую территорию указанных домов с ул. Калини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сполнителю по муниципальному контракту № 0157300004412000021-0097191-02 от 28.11.2012 установить указанные в п. 1 дорожные зна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комендовать ОГИБДД ОВД по г. Острову и Островскому району на территории муниципального  образовании «Остров» следить за соблюдением требований знаков дорожного движения, выявлять и принимать меры к владельцам автотранспортных средств, нарушающих правила дорожного движ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довести до заинтересованных лиц и организац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обнародовать на Доске информации Администрации городского поселения «Остров» и в сети Интернет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Глава Администрации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городского поселения «Остров» </w:t>
        <w:tab/>
        <w:tab/>
        <w:t xml:space="preserve">  </w:t>
        <w:tab/>
        <w:tab/>
        <w:tab/>
        <w:t xml:space="preserve">                          И.Н.Кравченко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8:00Z</dcterms:created>
  <dc:creator>User</dc:creator>
  <dc:description/>
  <cp:keywords/>
  <dc:language>en-US</dc:language>
  <cp:lastModifiedBy>1</cp:lastModifiedBy>
  <cp:lastPrinted>2013-02-08T14:56:00Z</cp:lastPrinted>
  <dcterms:modified xsi:type="dcterms:W3CDTF">2013-02-08T10:58:00Z</dcterms:modified>
  <cp:revision>2</cp:revision>
  <dc:subject/>
  <dc:title>Псковская область</dc:title>
</cp:coreProperties>
</file>