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П с к о в с к а я    о б л а с т ь</w:t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Островский район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СКОГО ПОСЕЛЕНИЯ «ОС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18.01.2013 г. № 3</w:t>
      </w:r>
    </w:p>
    <w:p>
      <w:pPr>
        <w:pStyle w:val="Normal"/>
        <w:rPr/>
      </w:pPr>
      <w:r>
        <w:rPr/>
        <w:t xml:space="preserve">     </w:t>
      </w:r>
      <w:r>
        <w:rPr/>
        <w:t>г.  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граждении грамотой </w:t>
      </w:r>
    </w:p>
    <w:p>
      <w:pPr>
        <w:pStyle w:val="Normal"/>
        <w:jc w:val="both"/>
        <w:rPr/>
      </w:pPr>
      <w:r>
        <w:rPr/>
        <w:t>Администрации городского</w:t>
      </w:r>
    </w:p>
    <w:p>
      <w:pPr>
        <w:pStyle w:val="Normal"/>
        <w:jc w:val="both"/>
        <w:rPr/>
      </w:pPr>
      <w:r>
        <w:rPr/>
        <w:t>поселения «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29 Устава муниципального образования «Остров», Положением о Грамоте Администрации городского поселения «Остров», утвержденным постановлением Администрации № 1 от 20.02.2007г. и на основании ходатайства Заместителя Главы Администрации городского поселения «Остров» Фёдорова Г.Е.,</w:t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 высокий профессионализм, добросовестное отношение к труду, за активное участие в обеспечении транспортных перевозок во время проведения 5-го этапа Кубка IBU, наградить Грамотой Администрации городского поселения  «Остров»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льина Игоря Владимировича – водителя Администрации городского поселения «Остров»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ждение денежными средствами вышеуказанных лиц в размере 287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ского поселения «Остров»</w:t>
        <w:tab/>
        <w:tab/>
        <w:tab/>
        <w:tab/>
        <w:tab/>
        <w:tab/>
        <w:t>И.Н. 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52:00Z</dcterms:created>
  <dc:creator>User</dc:creator>
  <dc:description/>
  <cp:keywords/>
  <dc:language>en-US</dc:language>
  <cp:lastModifiedBy>1</cp:lastModifiedBy>
  <cp:lastPrinted>2013-01-31T16:44:00Z</cp:lastPrinted>
  <dcterms:modified xsi:type="dcterms:W3CDTF">2013-01-31T12:52:00Z</dcterms:modified>
  <cp:revision>2</cp:revision>
  <dc:subject/>
  <dc:title>П с к о в с к а я    о б л а с ть</dc:title>
</cp:coreProperties>
</file>