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ОБРАНИЕ ДЕПУТАТОВ ГОРОДСКОГО ПОСЕЛЕНИЯ «ОСТР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___________________ г.   № 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>«Остров» за 2012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3" w:firstLine="425"/>
        <w:rPr/>
      </w:pPr>
      <w:r>
        <w:rPr/>
        <w:t xml:space="preserve">В соответствии со ст.264.2 Бюджетного кодекса Российской Федерации, руководствуясь ст. 22 Устава муниципального образования «Остров»   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 об    исполнения    бюджета   городского  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стров» за  2012 год по формам к решению Собрания депутатов городского поселения «Остров» от 26 декабря 2011 г. № 77 «О бюджете городского поселения «Остров» на 2012 год и плановый период 2013 и 2014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Утвердить прилагаемый отчет о расходовании средств резервного фонда       Администрации городского поселения «Остров» за  2012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</w:t>
      </w:r>
    </w:p>
    <w:p>
      <w:pPr>
        <w:pStyle w:val="Normal"/>
        <w:rPr/>
      </w:pPr>
      <w:r>
        <w:rPr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«Остров»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Островского района</w:t>
        <w:tab/>
        <w:tab/>
        <w:tab/>
        <w:tab/>
        <w:tab/>
        <w:tab/>
        <w:t xml:space="preserve"> Т.П. Каргопольц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</w:t>
      </w:r>
    </w:p>
    <w:p>
      <w:pPr>
        <w:pStyle w:val="Normal"/>
        <w:rPr/>
      </w:pPr>
      <w:r>
        <w:rPr>
          <w:lang w:val="ru-RU"/>
        </w:rPr>
        <w:t>Главный специалист</w:t>
        <w:tab/>
        <w:t xml:space="preserve"> Финансового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Островского района</w:t>
        <w:tab/>
        <w:tab/>
        <w:tab/>
        <w:tab/>
        <w:tab/>
        <w:tab/>
        <w:t>О.В. Василье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реш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Собрания депутатов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____________№____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9 месяцев 2012 года по формам к Решению Собрания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городского поселения «Остров» от 26 декабря 2011 г. № 77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городского поселения «Остров» на 2012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 Поступление  доходов  в  бюджет  поселения  (далее – бюджет  поселения)  в  2012  году </w:t>
      </w:r>
    </w:p>
    <w:p>
      <w:pPr>
        <w:pStyle w:val="Normal"/>
        <w:jc w:val="both"/>
        <w:rPr/>
      </w:pPr>
      <w:r>
        <w:rPr>
          <w:lang w:val="ru-RU"/>
        </w:rPr>
        <w:t>(приложение 5 к Решению Собрания депутатов городского поселения «Остров» «О бюджете городского поселения «Остров» на 2012 год и плановый период 2013 и 2014 годов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2 год  по разделам, подразделам, целевым статьям расходов, видам расходов (приложение 7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2 год и плановый период 2013 и 2014 годов»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3. Ведомственная структура расходов бюджета поселения на 2012 год (приложение 9 к Решению Собрания депутатов городского поселения «Остров» «О бюджете городского поселения «Остров»  на 2012 год и плановый период 2013 и 2014 годов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2 год (приложение 11 к Решению Собрания депутатов городского поселения «Остров» «О бюджете городского поселения «Остров» на 2012 год и плановый период 2013 и 2014 годов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Источники внутреннего финансирования дефицита бюджета на 2012 год (приложение 16 к Решению Собрания депутатов городского поселения «Остров» «О бюджете городского поселения «Остров» на 2012 год и плановый период 2013 и 2014 годов»).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2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401"/>
        <w:gridCol w:w="1248"/>
        <w:gridCol w:w="1217"/>
        <w:gridCol w:w="1217"/>
      </w:tblGrid>
      <w:tr>
        <w:trPr>
          <w:trHeight w:val="4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9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52</w:t>
            </w:r>
          </w:p>
        </w:tc>
      </w:tr>
      <w:tr>
        <w:trPr>
          <w:trHeight w:val="2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75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27</w:t>
            </w:r>
          </w:p>
        </w:tc>
      </w:tr>
      <w:tr>
        <w:trPr>
          <w:trHeight w:val="2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5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7</w:t>
            </w:r>
          </w:p>
        </w:tc>
      </w:tr>
      <w:tr>
        <w:trPr>
          <w:trHeight w:val="2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2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2</w:t>
            </w:r>
          </w:p>
        </w:tc>
      </w:tr>
      <w:tr>
        <w:trPr>
          <w:trHeight w:val="2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0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32</w:t>
            </w:r>
          </w:p>
        </w:tc>
      </w:tr>
      <w:tr>
        <w:trPr>
          <w:trHeight w:val="2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7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8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0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4020 01 1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66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6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3 10 0000 4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09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33050 10 0000 1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8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8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999 10 0000 15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46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82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13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2 год  по разделам, подразделам, </w:t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>целе</w:t>
      </w:r>
      <w:r>
        <w:rPr/>
        <w:t xml:space="preserve">вым статьям расходов, видам расходов </w:t>
      </w:r>
    </w:p>
    <w:tbl>
      <w:tblPr>
        <w:tblW w:w="12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4"/>
        <w:gridCol w:w="916"/>
        <w:gridCol w:w="568"/>
        <w:gridCol w:w="1264"/>
        <w:gridCol w:w="1159"/>
        <w:gridCol w:w="1359"/>
        <w:gridCol w:w="1560"/>
      </w:tblGrid>
      <w:tr>
        <w:trPr>
          <w:trHeight w:val="255" w:hRule="atLeast"/>
        </w:trPr>
        <w:tc>
          <w:tcPr>
            <w:tcW w:w="122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.с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2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13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41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3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7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2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5,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6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9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56,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56,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9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9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9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выборов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1</w:t>
            </w:r>
            <w:r>
              <w:rPr>
                <w:i/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>00</w:t>
            </w:r>
            <w:r>
              <w:rPr>
                <w:i/>
                <w:sz w:val="20"/>
                <w:szCs w:val="20"/>
                <w:lang w:val="ru-RU"/>
              </w:rPr>
              <w:t>9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8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7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9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домственная целевая программа «Содействие занятости населения Псковской области на 2011-2012 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2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4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8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Создание благоприятного инвестиционного климата в Островском районе (на 2010-2012 го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051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881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числение другим бюджетам БСРФ  по содержанию муниципального жил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Перечисление другим бюджетом БСРФ по содержанию объектов водоснабжения и кап.ремонта аварийной водопроводной се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1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0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3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60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3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,8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4</w:t>
            </w:r>
            <w:r>
              <w:rPr>
                <w:b/>
                <w:bCs/>
                <w:sz w:val="20"/>
                <w:szCs w:val="20"/>
              </w:rPr>
              <w:t>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,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ru-RU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594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393,16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12 год</w:t>
      </w:r>
    </w:p>
    <w:tbl>
      <w:tblPr>
        <w:tblW w:w="12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04"/>
        <w:gridCol w:w="916"/>
        <w:gridCol w:w="568"/>
        <w:gridCol w:w="1264"/>
        <w:gridCol w:w="1159"/>
        <w:gridCol w:w="1359"/>
        <w:gridCol w:w="1560"/>
      </w:tblGrid>
      <w:tr>
        <w:trPr>
          <w:trHeight w:val="255" w:hRule="atLeast"/>
        </w:trPr>
        <w:tc>
          <w:tcPr>
            <w:tcW w:w="122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.с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5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393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4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2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13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41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3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7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2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5,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6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9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56,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56,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9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9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9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выборов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1</w:t>
            </w:r>
            <w:r>
              <w:rPr>
                <w:i/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>00</w:t>
            </w:r>
            <w:r>
              <w:rPr>
                <w:i/>
                <w:sz w:val="20"/>
                <w:szCs w:val="20"/>
                <w:lang w:val="ru-RU"/>
              </w:rPr>
              <w:t>9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5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94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8,5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8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7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9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домственная целевая программа «Содействие занятости населения Псковской области на 2011-2012 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2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9500</w:t>
            </w: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4</w:t>
            </w: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79500</w:t>
            </w:r>
            <w:r>
              <w:rPr>
                <w:i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4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,8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Создание благоприятного инвестиционного климата в Островском районе (на 2010-2012 г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051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881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ечисление другим бюджетам БСРФ  по содержанию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5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1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Перечисление другим бюджетом БСРФ по содержанию объектов водоснабжения и кап.ремонта аварийной водопроводной се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</w:t>
            </w: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06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1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0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3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606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3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8,8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4</w:t>
            </w:r>
            <w:r>
              <w:rPr>
                <w:b/>
                <w:bCs/>
                <w:sz w:val="20"/>
                <w:szCs w:val="20"/>
              </w:rPr>
              <w:t>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,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i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ru-RU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6.12.2011 № 77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2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080"/>
        <w:gridCol w:w="1080"/>
      </w:tblGrid>
      <w:tr>
        <w:trPr>
          <w:trHeight w:val="90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год.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3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35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Cs/>
                <w:lang w:val="ru-RU"/>
              </w:rPr>
              <w:t>- на финансирование расходов на реализацию ДЦМП «Создание благоприятного инвестиционного климата в Островском районе (на 2010-2012 годы)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34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342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- на финансирование расходов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4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30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30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1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10 № 4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1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080"/>
        <w:gridCol w:w="1133"/>
        <w:gridCol w:w="8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за год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испол-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589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Источники внутреннего </w:t>
            </w:r>
            <w:r>
              <w:rPr>
                <w:sz w:val="20"/>
              </w:rPr>
              <w:t>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589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589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484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6982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,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484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6982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,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484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6982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,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484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6982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,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9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93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9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93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9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93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9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93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44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решением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Собрания депутатов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____________№____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за год 2011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13"/>
      </w:tblGrid>
      <w:tr>
        <w:trPr/>
        <w:tc>
          <w:tcPr>
            <w:tcW w:w="84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</w:t>
            </w:r>
          </w:p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а городского поселения «Остров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480"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480"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330,00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480" w:before="0" w:after="1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480"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33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36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user</dc:creator>
  <dc:description/>
  <cp:keywords/>
  <dc:language>en-US</dc:language>
  <cp:lastModifiedBy>1</cp:lastModifiedBy>
  <cp:lastPrinted>2013-02-11T16:24:00Z</cp:lastPrinted>
  <dcterms:modified xsi:type="dcterms:W3CDTF">2002-03-20T06:21:00Z</dcterms:modified>
  <cp:revision>20</cp:revision>
  <dc:subject/>
  <dc:title>Модельный муниципальный правовой акт о бюджете муниципального образования на очередной финансовый год</dc:title>
</cp:coreProperties>
</file>