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0.12.2010 г.</w:t>
      </w:r>
      <w:r>
        <w:rPr/>
        <w:t xml:space="preserve">     №  40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реднесрочном финансов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е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стров» на 2011 -2013 год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174 Бюджетного кодекса Российской Федерации, статьёй 30 Устава муниципального образования «Остров», Администрация городского поселения «Остров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среднесрочный финансовый план городского поселения «Остров» на 2011- 2013 годы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Нстоящее постановление вступает в силу с 1 января 20011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Обнародовать настоящее постановление на Доске информации городского поселения «Остр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Остров»                                                            И.Н.Кравченк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городского поселения  «Остр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10.12.2010 г.  №  40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4:00Z</dcterms:created>
  <dc:creator>User</dc:creator>
  <dc:description/>
  <cp:keywords/>
  <dc:language>en-US</dc:language>
  <cp:lastModifiedBy>User</cp:lastModifiedBy>
  <cp:lastPrinted>2010-12-20T17:20:00Z</cp:lastPrinted>
  <dcterms:modified xsi:type="dcterms:W3CDTF">2010-12-20T14:23:00Z</dcterms:modified>
  <cp:revision>4</cp:revision>
  <dc:subject/>
  <dc:title>Псковская область</dc:title>
</cp:coreProperties>
</file>