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 № _____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_______ созы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О внесении изменений и дополн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</w:r>
    </w:p>
    <w:p>
      <w:pPr>
        <w:pStyle w:val="Normal"/>
        <w:rPr/>
      </w:pPr>
      <w:r>
        <w:rPr>
          <w:lang w:val="ru-RU"/>
        </w:rPr>
        <w:t xml:space="preserve">«О бюджете городского поселения </w:t>
      </w:r>
    </w:p>
    <w:p>
      <w:pPr>
        <w:pStyle w:val="Normal"/>
        <w:rPr/>
      </w:pPr>
      <w:r>
        <w:rPr>
          <w:lang w:val="ru-RU"/>
        </w:rPr>
        <w:t>«Остров»  на 2013 год и</w:t>
      </w:r>
    </w:p>
    <w:p>
      <w:pPr>
        <w:pStyle w:val="Normal"/>
        <w:rPr>
          <w:lang w:val="ru-RU"/>
        </w:rPr>
      </w:pPr>
      <w:r>
        <w:rPr>
          <w:lang w:val="ru-RU"/>
        </w:rPr>
        <w:t>плановый период 2014 и 2015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Внести в решение Собрания депутатов городского поселения «Остров»  от 28.12.2012 г. № 114 «О бюджете городского поселения «Остров» на 2012 год и плановый период 2013 и 2014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>1. В статье 1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лова «доходам в сумме 36439,80 тыс.рублей» заменить словами «доходам в сумме 36465,80 тыс.рублей»;</w:t>
      </w:r>
    </w:p>
    <w:p>
      <w:pPr>
        <w:pStyle w:val="Normal"/>
        <w:jc w:val="both"/>
        <w:rPr/>
      </w:pPr>
      <w:r>
        <w:rPr>
          <w:lang w:val="ru-RU"/>
        </w:rPr>
        <w:tab/>
        <w:t>слова «расходам в сумме 36439,80 тыс.рублей» заменить словами «расходам в сумме 38803,39 тыс.рублей»;</w:t>
      </w:r>
    </w:p>
    <w:p>
      <w:pPr>
        <w:pStyle w:val="Normal"/>
        <w:jc w:val="both"/>
        <w:rPr/>
      </w:pPr>
      <w:r>
        <w:rPr>
          <w:lang w:val="ru-RU"/>
        </w:rPr>
        <w:tab/>
        <w:t>слова «дефицит бюджета поселения в сумме 0,0 тыс.руб.» заменить словами «дефицит бюджета поселения в сумме 2337,59 тыс.руб., что составляет 9,2 процента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. В статье 3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ложение 1 «Перечень главных администраторов  доходов бюджета поселения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«800  Администрация  городского поселения «Остров»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после строки «800 </w:t>
      </w:r>
      <w:r>
        <w:rPr>
          <w:color w:val="000000"/>
          <w:lang w:val="ru-RU"/>
        </w:rPr>
        <w:t xml:space="preserve">1 11 05035 10 0000 120 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»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«800 </w:t>
      </w:r>
      <w:r>
        <w:rPr>
          <w:color w:val="000000"/>
          <w:lang w:val="ru-RU"/>
        </w:rPr>
        <w:t>1 11 05075 10 0000 120 Доходы от сдачи в аренду имущества, составляющего казну поселений (за исключением земельных участков)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800 </w:t>
      </w:r>
      <w:r>
        <w:rPr>
          <w:color w:val="000000"/>
          <w:lang w:val="ru-RU"/>
        </w:rPr>
        <w:t>1 11 05093 10 0000 120 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ле строки «800 </w:t>
      </w:r>
      <w:r>
        <w:rPr>
          <w:color w:val="000000"/>
          <w:lang w:val="ru-RU"/>
        </w:rPr>
        <w:t xml:space="preserve">1 16 33050 10 0000 140  </w:t>
      </w:r>
      <w:r>
        <w:rPr>
          <w:bCs/>
          <w:lang w:val="ru-RU"/>
        </w:rPr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»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дополнить строкой следующего содержания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800 1 16 51040 02 0000 140 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ложение 2 «Перечень главных администраторов  источников внутреннего финансирования дефицита бюджета поселения» изложить в новой редакции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на 2013 год </w:t>
      </w:r>
      <w:r>
        <w:rPr>
          <w:sz w:val="20"/>
          <w:szCs w:val="20"/>
          <w:lang w:val="ru-RU"/>
        </w:rPr>
        <w:t xml:space="preserve">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4 и 2015 годов</w:t>
      </w:r>
      <w:r>
        <w:rPr>
          <w:sz w:val="20"/>
          <w:lang w:val="ru-RU"/>
        </w:rPr>
        <w:t>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№ 114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/>
      </w:pPr>
      <w:r>
        <w:rPr/>
        <w:t>финансирования дефицита бюджета поселения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480"/>
      </w:tblGrid>
      <w:tr>
        <w:trPr>
          <w:tblHeader w:val="true"/>
          <w:trHeight w:val="35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Наименование  источников внутреннего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ефицита бюджета поселения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Администрация  городского поселения «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ИНН поселения 6013007195,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КПП поселения 601301001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АТО поселения  58233501000)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 xml:space="preserve">00 10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 xml:space="preserve">00 10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 xml:space="preserve">01 10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3. В статье 4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 3 «Нормативы отчислений от неналоговых доходов в бюджет поселения»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ле строки «</w:t>
      </w:r>
      <w:r>
        <w:rPr>
          <w:color w:val="000000"/>
          <w:lang w:val="ru-RU"/>
        </w:rPr>
        <w:t xml:space="preserve">1 11 05035 10 0000 120 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  100»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color w:val="000000"/>
          <w:lang w:val="ru-RU"/>
        </w:rPr>
        <w:t>1 11 05075 10 0000 120 Доходы от сдачи в аренду имущества, составляющего казну поселений (за исключением земельных участков)  1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color w:val="000000"/>
          <w:lang w:val="ru-RU"/>
        </w:rPr>
        <w:t>1 11 05093 10 0000 120 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  100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lang w:val="ru-RU"/>
        </w:rPr>
        <w:t>исключить строку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bCs/>
          <w:i/>
          <w:color w:val="000000"/>
          <w:lang w:val="ru-RU"/>
        </w:rPr>
        <w:t>«</w:t>
      </w:r>
      <w:r>
        <w:rPr>
          <w:bCs/>
          <w:color w:val="000000"/>
          <w:lang w:val="ru-RU"/>
        </w:rPr>
        <w:t xml:space="preserve">1 14 06000 00 0000 430  </w:t>
      </w:r>
      <w:r>
        <w:rPr>
          <w:bCs/>
          <w:i/>
          <w:color w:val="000000"/>
          <w:lang w:val="ru-RU"/>
        </w:rPr>
        <w:t>Доходы от продажи земельных участков, находящихся в государственной и муниципальной собственности (</w:t>
      </w:r>
      <w:r>
        <w:rPr>
          <w:i/>
          <w:color w:val="000000"/>
          <w:lang w:val="ru-RU"/>
        </w:rPr>
        <w:t>за исключением земельных участков бюджетных и</w:t>
      </w:r>
      <w:r>
        <w:rPr>
          <w:i/>
          <w:lang w:val="ru-RU"/>
        </w:rPr>
        <w:t xml:space="preserve"> </w:t>
      </w:r>
      <w:r>
        <w:rPr>
          <w:i/>
          <w:color w:val="000000"/>
          <w:lang w:val="ru-RU"/>
        </w:rPr>
        <w:t>автономных учреждений, а также земельных участков государственных и муниципальных предприятий, в том числе казенных</w:t>
      </w:r>
      <w:r>
        <w:rPr>
          <w:color w:val="000000"/>
          <w:lang w:val="ru-RU"/>
        </w:rPr>
        <w:t>) 100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lang w:val="ru-RU"/>
        </w:rPr>
      </w:pPr>
      <w:r>
        <w:rPr>
          <w:bCs/>
          <w:i/>
          <w:color w:val="000000"/>
          <w:lang w:val="ru-RU"/>
        </w:rPr>
        <w:t>«</w:t>
      </w:r>
      <w:r>
        <w:rPr>
          <w:bCs/>
          <w:color w:val="000000"/>
          <w:lang w:val="ru-RU"/>
        </w:rPr>
        <w:t xml:space="preserve">1 14 06000 00 0000 430  </w:t>
      </w:r>
      <w:r>
        <w:rPr>
          <w:bCs/>
          <w:i/>
          <w:color w:val="000000"/>
          <w:lang w:val="ru-RU"/>
        </w:rPr>
        <w:t>Доходы от продажи земельных участков, находящихся в государственной и муниципальной собственности (</w:t>
      </w:r>
      <w:r>
        <w:rPr>
          <w:i/>
          <w:color w:val="000000"/>
          <w:lang w:val="ru-RU"/>
        </w:rPr>
        <w:t>за исключением земельных участков бюджетных и</w:t>
      </w:r>
      <w:r>
        <w:rPr>
          <w:i/>
          <w:lang w:val="ru-RU"/>
        </w:rPr>
        <w:t xml:space="preserve"> </w:t>
      </w:r>
      <w:r>
        <w:rPr>
          <w:i/>
          <w:color w:val="000000"/>
          <w:lang w:val="ru-RU"/>
        </w:rPr>
        <w:t>автономных учреждений)</w:t>
      </w:r>
      <w:r>
        <w:rPr>
          <w:color w:val="000000"/>
          <w:lang w:val="ru-RU"/>
        </w:rPr>
        <w:t xml:space="preserve">  100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исключить строк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«1 16 25000 00 0000 140  </w:t>
      </w:r>
      <w:r>
        <w:rPr>
          <w:bCs/>
          <w:i/>
          <w:color w:val="000000"/>
          <w:lang w:val="ru-RU"/>
        </w:rPr>
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</w:r>
      <w:r>
        <w:rPr>
          <w:bCs/>
          <w:color w:val="000000"/>
          <w:lang w:val="ru-RU"/>
        </w:rPr>
        <w:t xml:space="preserve">  100»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«1 16 25000 00 0000 140  </w:t>
      </w:r>
      <w:r>
        <w:rPr>
          <w:bCs/>
          <w:i/>
          <w:color w:val="000000"/>
          <w:lang w:val="ru-RU"/>
        </w:rPr>
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</w:r>
      <w:r>
        <w:rPr>
          <w:bCs/>
          <w:color w:val="000000"/>
          <w:lang w:val="ru-RU"/>
        </w:rPr>
        <w:t xml:space="preserve">  1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дополнить строкой следующего содержания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1 16 51040 02 0000 140 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1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 4 «Перечень доходов, подлежащих зачислению в бюджет поселения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ле строки «Прочие безвозмездные поступления в бюджеты поселений» с нормативом зачисления «100»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100»</w:t>
      </w:r>
    </w:p>
    <w:p>
      <w:pPr>
        <w:pStyle w:val="Normal"/>
        <w:jc w:val="both"/>
        <w:rPr/>
      </w:pPr>
      <w:r>
        <w:rPr>
          <w:lang w:val="ru-RU"/>
        </w:rPr>
        <w:tab/>
        <w:t>«Поступления от денежных пожертвований, предоставляемых физическими лицами получателям средств бюджетов поселений  1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Style w:val="Hl41"/>
          <w:bCs w:val="false"/>
          <w:sz w:val="28"/>
          <w:szCs w:val="28"/>
          <w:lang w:val="ru-RU"/>
        </w:rPr>
      </w:pPr>
      <w:r>
        <w:rPr>
          <w:b/>
          <w:lang w:val="ru-RU"/>
        </w:rPr>
        <w:t>4. В статье 5</w:t>
      </w:r>
      <w:r>
        <w:rPr>
          <w:lang w:val="ru-RU"/>
        </w:rPr>
        <w:t xml:space="preserve"> приложение 5 «</w:t>
      </w:r>
      <w:r>
        <w:rPr>
          <w:rStyle w:val="Hl41"/>
          <w:b w:val="false"/>
          <w:sz w:val="24"/>
          <w:szCs w:val="24"/>
          <w:lang w:val="ru-RU"/>
        </w:rPr>
        <w:t>Поступление доходов в бюджет поселения в 2013 году»:</w:t>
      </w:r>
      <w:r>
        <w:rPr>
          <w:rStyle w:val="Hl41"/>
          <w:b w:val="false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группе доходов «2 00 00000 00 0000 000  Безвозмездные поступления» цифры «11107,80» заменить цифрами «11133,8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2 02 00000 00 0000 000  Безвозмездные поступления от других бюджетов бюджетной системы Российской Федерации» цифры «11107,80» заменить цифрами «11133,8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2 02 01000 00 0000 151  Дотации бюджетам субъектов Российской Федерации и муниципальных образований» цифры «11107,80» заменить цифрами «11133,8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2 02 01001 10 0000 151  Дотации бюджетам поселений на выравнивание бюджетной обеспеченности» цифры «11107,80» заменить цифрами «11133,80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 доходов</w:t>
      </w:r>
      <w:r>
        <w:rPr>
          <w:lang w:val="ru-RU"/>
        </w:rPr>
        <w:t>» цифры  «</w:t>
      </w:r>
      <w:r>
        <w:rPr>
          <w:b/>
          <w:lang w:val="ru-RU"/>
        </w:rPr>
        <w:t>36439,80</w:t>
      </w:r>
      <w:r>
        <w:rPr>
          <w:lang w:val="ru-RU"/>
        </w:rPr>
        <w:t>» заменить цифрами «</w:t>
      </w:r>
      <w:r>
        <w:rPr>
          <w:b/>
          <w:lang w:val="ru-RU"/>
        </w:rPr>
        <w:t>36465,80</w:t>
      </w:r>
      <w:r>
        <w:rPr>
          <w:lang w:val="ru-RU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rStyle w:val="Hl41"/>
          <w:b w:val="false"/>
          <w:b w:val="false"/>
          <w:sz w:val="24"/>
          <w:szCs w:val="24"/>
          <w:lang w:val="ru-RU"/>
        </w:rPr>
      </w:pPr>
      <w:r>
        <w:rPr>
          <w:b/>
          <w:lang w:val="ru-RU"/>
        </w:rPr>
        <w:t>5. В статье 7</w:t>
      </w:r>
      <w:r>
        <w:rPr>
          <w:lang w:val="ru-RU"/>
        </w:rPr>
        <w:t xml:space="preserve"> приложение 7 «</w:t>
      </w:r>
      <w:r>
        <w:rPr>
          <w:rStyle w:val="Hl41"/>
          <w:b w:val="false"/>
          <w:sz w:val="24"/>
          <w:szCs w:val="24"/>
          <w:lang w:val="ru-RU"/>
        </w:rPr>
        <w:t>Распределение расходов бюджета поселения на 2013 год по разделам, подразделам, целевым статьям расходов, видам расходов»:</w:t>
      </w:r>
    </w:p>
    <w:p>
      <w:pPr>
        <w:pStyle w:val="Normal"/>
        <w:ind w:firstLine="708"/>
        <w:rPr>
          <w:rStyle w:val="Hl4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БЩЕГОСУДАРСТВЕННЫЕ ВОПРОСЫ  01» цифры «2908,50» заменить цифрами «3420,77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Функционирование местных администраций  01 04» цифры «2158,50» заменить цифрами «2670,7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Центральный аппарат  01 04 0020400» цифры «1819,00» заменить цифрами «2330,2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выплаты персоналу, за исключением фонда оплаты труда  01 04 0020400 122» цифры «262,06» заменить цифрами «298,3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Закупка товаров, работ, услуг в сфере информационно-коммуникационных технологий  01 04 0020400 242» цифры «65,00» заменить цифрами «124,4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01 04 0020400 244» цифры «321,78» заменить цифрами «737,3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Глава местной администрации (исполнительно-распорядительного органа муниципального образования)  01 04 0020800» цифры «339,50» заменить цифрами «340,4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Иные выплаты персоналу, за исключением фонда оплаты труда  01 04 0020800 122» цифры «51,58» заменить цифрами «52,57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Style w:val="Hl41"/>
          <w:b w:val="false"/>
          <w:lang w:val="ru-RU"/>
        </w:rPr>
        <w:t xml:space="preserve"> </w:t>
      </w:r>
      <w:r>
        <w:rPr>
          <w:bCs/>
          <w:lang w:val="ru-RU"/>
        </w:rPr>
        <w:t>по строке «Резервные фонды  01 11»  цифры «650,00» заменить цифрами «487,27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местных администраций  01 11 0700500» цифры «650,00» заменить цифрами «487,27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01 11 0700500 870» цифры «650,00» заменить цифрами «487,27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01 13» цифры «100,00» заменить цифрами «262,73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Резервные фонды местных администраций  01 13 0700500» с цифрами «162,73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Прочая закупка товаров, работ и услуг для государственных (муниципальных) нужд  01 13 0700500 244» с цифрами «162,73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по строке «НАЦИОНАЛЬНАЯ ЭКОНОМИКА  04»  цифры «230,60» заменить цифрами «424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Дорожное хозяйство (дорожные фонды)  04 09» цифры «230,60» заменить цифрами «424,0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Иные межбюджетные трансферты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на период 2012-2014 г.г.»  04 09 7950018» цифры «230,60» заменить цифрами «424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Cs/>
          <w:lang w:val="ru-RU"/>
        </w:rPr>
        <w:t xml:space="preserve">Иные межбюджетные трансферты  </w:t>
      </w:r>
      <w:r>
        <w:rPr>
          <w:lang w:val="ru-RU"/>
        </w:rPr>
        <w:t>04 09 7950018</w:t>
      </w:r>
      <w:r>
        <w:rPr>
          <w:bCs/>
          <w:lang w:val="ru-RU"/>
        </w:rPr>
        <w:t xml:space="preserve"> 540</w:t>
      </w:r>
      <w:r>
        <w:rPr>
          <w:lang w:val="ru-RU"/>
        </w:rPr>
        <w:t>» цифры «230,60» заменить цифрами «424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05» цифры «32924,00» заменить цифрами «34581,92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 «Жилищное хозяйство  05 01» цифры «10916,00» заменить цифрами «12562,3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 05 01 5210601» цифры «10916,00» заменить цифрами «12562,3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 05 01 5210601 540» цифры «10916,00» заменить цифрами «12562,32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Благоустройство  05 03» цифры «18616,00» заменить цифрами «18627,6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Благоустройство  05 03 6000000» цифры «18616,00» заменить цифрами «18627,6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Прочие мероприятия по благоустройству поселений  05 03 6000500» цифры «13206,00» заменить цифрами «13048,6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05 03 6000500 244» цифры «13206,00» заменить цифрами «13048,6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Долгосрочная целевая программа муниципального образования «Островский район» «Комплексное развитие поселений Островского района на 2011-2013 годы»  05 03 7950011» с цифрами «169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Прочая закупка товаров, работ и услуг для государственных (муниципальных) нужд  05 03 7950011 244» с цифрами «169,0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Итого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36439,8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8803,39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6. В статье 10 </w:t>
      </w:r>
      <w:r>
        <w:rPr>
          <w:lang w:val="ru-RU"/>
        </w:rPr>
        <w:t>приложение 9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поселения на 2013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Администрация городского поселения «</w:t>
      </w:r>
      <w:r>
        <w:rPr>
          <w:lang w:val="ru-RU"/>
        </w:rPr>
        <w:t>Остров</w:t>
      </w:r>
      <w:r>
        <w:rPr>
          <w:bCs/>
          <w:lang w:val="ru-RU"/>
        </w:rPr>
        <w:t xml:space="preserve">» 800» цифры </w:t>
      </w:r>
      <w:r>
        <w:rPr>
          <w:b/>
          <w:bCs/>
          <w:lang w:val="ru-RU"/>
        </w:rPr>
        <w:t>«36439,8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8803,39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БЩЕГОСУДАРСТВЕННЫЕ ВОПРОСЫ  800 01» цифры «2908,50» заменить цифрами «3420,77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Функционирование местных администраций  800 01 04» цифры «2158,50» заменить цифрами «2670,7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Центральный аппарат  800 01 04 0020400» цифры «1819,00» заменить цифрами «2330,2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выплаты персоналу, за исключением фонда оплаты труда  800 01 04 0020400 122» цифры «262,06» заменить цифрами «298,3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Закупка товаров, работ, услуг в сфере информационно-коммуникационных технологий  800 01 04 0020400 242» цифры «65,00» заменить цифрами «124,4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800 01 04 0020400 244» цифры «321,78» заменить цифрами «737,3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Глава местной администрации (исполнительно-распорядительного органа муниципального образования)  800 01 04 0020800» цифры «339,50» заменить цифрами «340,4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Иные выплаты персоналу, за исключением фонда оплаты труда  800 01 04 0020800 122» цифры «51,58» заменить цифрами «52,57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Style w:val="Hl41"/>
          <w:b w:val="false"/>
          <w:lang w:val="ru-RU"/>
        </w:rPr>
        <w:t xml:space="preserve"> </w:t>
      </w:r>
      <w:r>
        <w:rPr>
          <w:bCs/>
          <w:lang w:val="ru-RU"/>
        </w:rPr>
        <w:t>по строке «Резервные фонды  800 01 11»  цифры «650,00» заменить цифрами «487,27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местных администраций  800 01 11 0700500» цифры «650,00» заменить цифрами «487,27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800 01 11 0700500 870» цифры «650,00» заменить цифрами «487,27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800 01 13» цифры «100,00» заменить цифрами «262,73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Резервные фонды местных администраций  800 01 13 0700500» с цифрами «162,73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Прочая закупка товаров, работ и услуг для государственных (муниципальных) нужд  800 01 13 0700500 244» с цифрами «162,73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по строке «НАЦИОНАЛЬНАЯ ЭКОНОМИКА  800 04»  цифры «230,60» заменить цифрами «424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Дорожное хозяйство (дорожные фонды)  800 04 09» цифры «230,60» заменить цифрами «424,0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Иные межбюджетные трансферты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на период 2012-2014 г.г.»  800 04 09 7950018» цифры «230,60» заменить цифрами «424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Cs/>
          <w:lang w:val="ru-RU"/>
        </w:rPr>
        <w:t xml:space="preserve">Иные межбюджетные трансферты  800 </w:t>
      </w:r>
      <w:r>
        <w:rPr>
          <w:lang w:val="ru-RU"/>
        </w:rPr>
        <w:t>04 09 7950018</w:t>
      </w:r>
      <w:r>
        <w:rPr>
          <w:bCs/>
          <w:lang w:val="ru-RU"/>
        </w:rPr>
        <w:t xml:space="preserve"> 540</w:t>
      </w:r>
      <w:r>
        <w:rPr>
          <w:lang w:val="ru-RU"/>
        </w:rPr>
        <w:t>» цифры «230,60» заменить цифрами «424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800 05» цифры «32924,00» заменить цифрами «34581,92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 «Жилищное хозяйство  800 05 01» цифры «10916,00» заменить цифрами «12562,3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 800 05 01 5210601» цифры «10916,00» заменить цифрами «12562,3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 800 05 01 5210601 540» цифры «10916,00» заменить цифрами «12562,32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Благоустройство  800 05 03» цифры «18616,00» заменить цифрами «18627,6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Благоустройство  800 05 03 6000000» цифры «18616,00» заменить цифрами «18627,6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Прочие мероприятия по благоустройству поселений  800 05 03 6000500» цифры «13206,00» заменить цифрами «13048,6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800 05 03 6000500 244» цифры «13206,00» заменить цифрами «13048,6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Долгосрочная целевая программа муниципального образования «Островский район» «Комплексное развитие поселений Островского района на 2011-2013 годы»  800 05 03 7950011» с цифрами «169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Прочая закупка товаров, работ и услуг для государственных (муниципальных) нужд  800 05 03 7950011 244» с цифрами «169,00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ru-RU"/>
        </w:rPr>
        <w:t xml:space="preserve">7. В статье 11 </w:t>
      </w:r>
      <w:r>
        <w:rPr>
          <w:lang w:val="ru-RU"/>
        </w:rPr>
        <w:t>цифры «11107,80» заменить цифрами «11133,80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8. В статье 13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цифры «13438,60» заменить цифрами «15278,32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ложение 11 «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3 год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- на финансирование расходов по содержанию муниципального жилого фонда» цифры «10916,00» заменить цифрами «12562,32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«- </w:t>
      </w:r>
      <w:r>
        <w:rPr>
          <w:bCs/>
          <w:lang w:val="ru-RU"/>
        </w:rPr>
        <w:t>на финансирование расходов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2014 г.г.</w:t>
      </w:r>
      <w:r>
        <w:rPr>
          <w:lang w:val="ru-RU"/>
        </w:rPr>
        <w:t>» цифры «230,60» заменить цифрами «424,00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 15 изложить в новой редакции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№ 114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оставления, расчета и использования иных межбюджетных трансфертов</w:t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bCs/>
          <w:lang w:val="ru-RU"/>
        </w:rPr>
        <w:t>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 2012-2014 г.г.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, муниципальной долгосрочной программы «</w:t>
      </w:r>
      <w:r>
        <w:rPr>
          <w:bCs/>
          <w:lang w:val="ru-RU"/>
        </w:rPr>
        <w:t xml:space="preserve">Развитие автомобильных дорог общего пользования местного значения в Островском районе Псковской области в период  2012-2014 г.г.» </w:t>
      </w:r>
      <w:r>
        <w:rPr>
          <w:lang w:val="ru-RU"/>
        </w:rPr>
        <w:t xml:space="preserve">и определяет правила предоставления, расчета и использования иных межбюджетных трансфертов, выделяемых из бюджета поселения бюджету района на ремонт, капитальный ремонт, строительство и реконструкцию автомобильных дорог общего пользования местного значения, расположенных в границах поселения  а также на  капитальный ремонт, ремонт дворовых территорий, проездов к дворовым территориям многоквартирных домов населенных пунктов. </w:t>
      </w:r>
    </w:p>
    <w:p>
      <w:pPr>
        <w:pStyle w:val="Normal"/>
        <w:ind w:left="360" w:firstLine="34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орядок </w:t>
      </w:r>
      <w:r>
        <w:rPr>
          <w:lang w:val="ru-RU"/>
        </w:rPr>
        <w:t>предоставления</w:t>
      </w:r>
      <w:r>
        <w:rPr/>
        <w:t xml:space="preserve">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1. Иные межбюджетные трансферты предоставляется в целях софинансирования  из  бюджета поселения расходного обязательства по ремонту, капитальному ремонту, строительству и реконструкции автомобильных дорог местного значения, предусмотренного Паспортом долгосрочной муниципальной целевой программы «Развитие автомобильных дорог общего пользования местного значения в Островском районе Псковской области на период 2012-2014 г.г.», утвержденным постановлением Администрации Островского района от 02.05.2012 г. № 483  и  дополненным постановлением Администрации Островского района от 25.02.2013г. № 172 Приложениями 12 и 13 к Перечню мероприятий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на период 2012-2014 г.г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2.2. Уровень софинансирования расходного обязательства поселения за счет средств местного бюджета устанавливается в размере 5 процентов от общего объема расходного обязательства и предусматривает использование субсидии из областного бюджета на ремонт, капитальный ремонт, строительство и реконструкцию автомобильных дорог общего пользования местного значения, расположенных в границах поселений и городских округов области в размере, не превышающем 95 процентов от общего объема расходного обязательства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3. Иные межбюджетные трансферты выделяются  на ремонт, капитальный ремонт, строительство и реконструкцию автомобильных дорог общего пользования местного значения, расположенных в границах поселения, а также  капитальный ремонт и ремонт дворовых территорий, проездов к дворовым территориям многоквартирных домов,  и перечисляются Администрацией городского поселения с лицевого счета, открытого в Управлении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3. Главным распорядителем иных межбюджетных трансфертов, передаваемых в бюджет района является Администрация городского поселения «Остров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4.Финансовое управление Администрации Островского района на основании заявки на финансирование осуществляет перечисление средств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both"/>
        <w:rPr>
          <w:lang w:val="ru-RU"/>
        </w:rPr>
      </w:pPr>
      <w:r>
        <w:rPr>
          <w:lang w:val="ru-RU"/>
        </w:rPr>
        <w:t>3. Контроль за целевым использованием иных межбюджетных трансфер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  Контроль за целевым использованием иных межбюджетных трансфертов осуществляет главный распорядитель средств и Финансовое управление Администрации Островского района в соответствии с полномочиями, определенными ст.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9. В статье 17 </w:t>
      </w:r>
      <w:r>
        <w:rPr>
          <w:lang w:val="ru-RU"/>
        </w:rPr>
        <w:t>«</w:t>
      </w:r>
      <w:r>
        <w:rPr>
          <w:bCs/>
          <w:szCs w:val="28"/>
          <w:lang w:val="ru-RU"/>
        </w:rPr>
        <w:t>Источники внутреннего финансирования дефицита бюджета поселения на 2013 год»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 17 изложить в новой редакции: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№ 114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3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7,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 02 00 00 00 0000 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 02 00 00 10 0000 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00 0000 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71</w:t>
            </w:r>
            <w:r>
              <w:rPr>
                <w:sz w:val="2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7,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6465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6465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6465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6465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803,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803,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803,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803,3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0. В статье 18 </w:t>
      </w:r>
      <w:r>
        <w:rPr>
          <w:lang w:val="ru-RU"/>
        </w:rPr>
        <w:t>«</w:t>
      </w:r>
      <w:r>
        <w:rPr>
          <w:bCs/>
          <w:szCs w:val="28"/>
          <w:lang w:val="ru-RU"/>
        </w:rPr>
        <w:t>Источники внутреннего финансирования дефицита бюджета поселения на плановый период 2014 и 2015 годов»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 18 изложить в новой редакции: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№ 114  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бюджета поселения на плановый период 2014 и 2015 годов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440"/>
        <w:gridCol w:w="1260"/>
      </w:tblGrid>
      <w:tr>
        <w:trPr>
          <w:trHeight w:val="2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 02 00 00 00 0000 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 02 00 00 10 0000 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00 0000 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71</w:t>
            </w:r>
            <w:r>
              <w:rPr>
                <w:sz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85,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городского поселения «Остров»</w:t>
        <w:tab/>
        <w:tab/>
        <w:tab/>
        <w:tab/>
        <w:tab/>
        <w:t>В.Г. Аббасов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Проект вносит:</w:t>
      </w:r>
    </w:p>
    <w:p>
      <w:pPr>
        <w:pStyle w:val="Normal"/>
        <w:rPr/>
      </w:pPr>
      <w:r>
        <w:rPr>
          <w:lang w:val="ru-RU"/>
        </w:rPr>
        <w:t>Начальник Финансового управления</w:t>
      </w:r>
    </w:p>
    <w:p>
      <w:pPr>
        <w:pStyle w:val="Normal"/>
        <w:rPr/>
      </w:pPr>
      <w:r>
        <w:rPr>
          <w:lang w:val="ru-RU"/>
        </w:rPr>
        <w:t>Администрации Островского района</w:t>
        <w:tab/>
        <w:tab/>
        <w:tab/>
        <w:tab/>
        <w:tab/>
        <w:t>Т.П. Каргопольц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5:00Z</dcterms:created>
  <dc:creator>user</dc:creator>
  <dc:description/>
  <cp:keywords/>
  <dc:language>en-US</dc:language>
  <cp:lastModifiedBy>UserPc</cp:lastModifiedBy>
  <cp:lastPrinted>2013-03-20T14:16:00Z</cp:lastPrinted>
  <dcterms:modified xsi:type="dcterms:W3CDTF">2013-03-20T12:18:00Z</dcterms:modified>
  <cp:revision>100</cp:revision>
  <dc:subject/>
  <dc:title>Модельный муниципальный правовой акт о бюджете муниципального образования на очередной финансовый год</dc:title>
</cp:coreProperties>
</file>