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 г.  № 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___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ород собак, требующих особ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владельца,  содержания со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шек, принадлежащих  гражданам и от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животных в городе Остров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брания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№ 102 от 30.09.200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я от 04.06.2009 № 133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учета собак, принадлежащих гражданам, животных, проживающих на территориях предприятий, организации мероприятий, связанных с ограничением роста и уменьшением численности безнадзорных (бездомных) животных в городе, соблюдения общепринятых норм гуманного отношения к животным, в соответствии с Законом Псковской области от 17.12.2009 № 926-ОЗ "О содержании и защите домашних животных", руководствуясь п. 3 ст. 28 Устава муниципального образования «Остров», Собрание депутатов городского поселения «Остр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>В пункте 1.2 слова «Законом РФ от 18.04.91 N 1026-1 "О милиции"» заменить словами «Федеральным законом от 07.02.2011 № 3-ФЗ «О полиции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ункт 2.1 читать в следующей редакции:</w:t>
      </w:r>
    </w:p>
    <w:p>
      <w:pPr>
        <w:pStyle w:val="Normal"/>
        <w:ind w:left="357" w:hanging="0"/>
        <w:jc w:val="both"/>
        <w:rPr/>
      </w:pPr>
      <w:r>
        <w:rPr/>
        <w:t>«Регистрация и учет животных осуществляется в соответствии с Закон Псковской области от 17.12.2009 № 926-ОЗ "О содержании и защите домашних животных"»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дпункты 2.1.1., 2.1.2 , 2.1.3, 2.1.4, 2.1.5, 2.1.6, 2.1.7, 2.1.8, 2.1.9, пункты 2.2, 2.3, 2.4, 2.5 Раздела второго Правил считать утратившими силу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Абзац третий пункта 3.2  отмен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Пункт 3.2 дополнить словами: «Содержание собак и кошек в местах общего пользования (на лестничных клетках, чердаках, в подвалах и коридорах) допускается при соблюдении требований пункта 10 Постановления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Пункт 3.10, 3.11, 3.12  Правил отмен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абзаце втором пункта 5.2 слова «сотрудники милиции, включая участковых уполномоченных, сотрудники ГИБДД (в случаях, когда правонарушение могло привести к дорожно-транспортному происшествию), работники Муниципального унитарного предприятия «ПЖРЭУ»» исключ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абзаце третьем пункта 5.2 слова «Муниципальное унитарное предприятие «ПЖРЭУ»» заменить словами «Администрацию городского поселения «Остров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пункте 5.4 слова «Муниципальное унитарное предприятие «ПЖРЭУ» или иная» исключ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Подпункт 5.4.4. Правил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3" w:hanging="0"/>
        <w:jc w:val="both"/>
        <w:outlineLvl w:val="1"/>
        <w:rPr/>
      </w:pPr>
      <w:r>
        <w:rPr/>
        <w:t>«Для отлова безнадзорных животных применяются специальные средства отлова, которые делятся на контактные (сети, сачки) и бесконтактные («летающие шприцы», «летающие дротики», пуля «заноза»), приводящиеся в действие пневматическими или пружинными метателями.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абзаце первом пункта 5.5 после слов «подлежат содержанию, кормлению и уходу в питомнике   специализированной организации» дополнить словами «на территории Псковской области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пункте 5.5 предложение «До создания питомника безнадзорные животные подлежат направлению (могут направляться) для временного  содержания, кормления и ухода в гостиницу для животных (по согласованию) по адресу: г. Псков, ул. Ипподромная, д. 8а.» исключ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абзаце втором пункта 5.5 слова «предъявив справку о вакцинации животного» заменить словами «подтвердив свое право собственности на животное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Дополнить подпунктом 5.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«Приют, на территории муниципального образования «Остров», должен располагаться от жилых домов и зданий иного назначения на расстоянии не менее 300 м. Территория приюта должна быть ограждена. Сотрудниками приюта должны приниматься меры, направленные на недопущение нарушения тишины животными в ночное время, приводящими к конфликтам с окружающими людьми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пункте 5.7 слова «после 10-дневного» заменить словами «по истечении шести месяцев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Абзац второй пункта 5.10 Правил отмен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В пункте 6.3 слова «Муниципальное унитарное предприятие «ПЖРЭУ»» заменить словами «организацию, осуществляющую мероприятия по благоустройству территории муниципального образования «Остров», на основании муниципального контракта, заключенного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»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Разделы 8, 9, 10, 11 Правил считать утратившими силу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Абзац второй пункта 13.1 отменить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Раздел 12. «Ответственность за нарушение настоящих Правил» считать разделом 8;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jc w:val="both"/>
        <w:outlineLvl w:val="1"/>
        <w:rPr/>
      </w:pPr>
      <w:r>
        <w:rPr/>
        <w:t>Раздел 13.</w:t>
      </w:r>
      <w:r>
        <w:rPr>
          <w:b/>
          <w:bCs/>
        </w:rPr>
        <w:t xml:space="preserve"> «</w:t>
      </w:r>
      <w:r>
        <w:rPr/>
        <w:t>Контроль  за  соблюдением Правил» считать разделом 9;</w:t>
      </w:r>
    </w:p>
    <w:p>
      <w:pPr>
        <w:pStyle w:val="ConsPlusNonformat"/>
        <w:widowControl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;</w:t>
      </w:r>
    </w:p>
    <w:p>
      <w:pPr>
        <w:pStyle w:val="ConsPlusNormal"/>
        <w:widowControl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 В.Г.Аб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6:00Z</dcterms:created>
  <dc:creator>User</dc:creator>
  <dc:description/>
  <cp:keywords/>
  <dc:language>en-US</dc:language>
  <cp:lastModifiedBy>Админ</cp:lastModifiedBy>
  <cp:lastPrinted>2002-03-06T09:25:00Z</cp:lastPrinted>
  <dcterms:modified xsi:type="dcterms:W3CDTF">2013-03-21T04:56:00Z</dcterms:modified>
  <cp:revision>11</cp:revision>
  <dc:subject/>
  <dc:title>Псковская область</dc:title>
</cp:coreProperties>
</file>