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 г.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____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ложении кандидатур для назначени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участковых избирательных комисс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формированием участковых избирательных комиссий, в соответствии с пунктами 1,4,5-1 статьи 27 Федерального закона «Об основных гарантиях избирательных прав и права в референдуме граждан Российской Федерации», пунктами 1,5,7-1 статьи 23 Закона области «Избирательный кодекс Псковской области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ложить территориальной избирательной комиссии  Островского района назначить членом участковой избирательной комиссии с правом решающего голоса</w:t>
        <w:tab/>
        <w:t>избирательного участка № 2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Ивана Алексеевича, 14.11.1950 года рождения, образование высшее, инструктора по ОГПиН в/ч 30616-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бирательного участка № 2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ян Сергея Гурьевича, 18.08.1963 года рождения, образование высшее, методиста в/ч 30616-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бирательного участка № 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шкову Наталью Викторовну,  1980 года рождения, образование высшее, учителя  МБОУ «Средняя общеобразовательная школа № 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избирательного участка № 2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неву Оксану Анатольевну, 13.06.1972 года рождения, образование высшее, заведующую МБДОУ детский сад №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бирательного участка № 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у Татьяну Витальевну, 31.03.1971 года рождения, образование высшее, временно не работающ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бирательного участка № 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чинникову Ирину Николаевну, 1959 года рождения, образование высшее, заведующую отделом МБУК Центр культуры «Юбилейны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бирательного участка № 2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гач Екатерину Фёдоровну, 23.07.1978 года рождения, образование высшее, заместителя директора ГУ «Специальная коррекционная общеобразовательная школа № 3 УШ вида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бирательного участка № 252</w:t>
      </w:r>
    </w:p>
    <w:p>
      <w:pPr>
        <w:pStyle w:val="Normal"/>
        <w:jc w:val="both"/>
        <w:rPr/>
      </w:pPr>
      <w:r>
        <w:rPr>
          <w:sz w:val="24"/>
          <w:szCs w:val="24"/>
        </w:rPr>
        <w:t>Устинову Марину Анатольевну, 16.12.1961 года рождения, образование среднее специальное, педагога организатора ГУ «Специальная коррекционная общеобразовательная школа № 3 УШ ви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бирательного участка № 2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нтьеву Наталью Ивановну, 25.07.1966 года рождения, образование высшее, учителя МБОУ «Средняя общеобразовательная школа  № 3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бирательного участка № 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кину Веру Фёдоровну, 28.08.1958 года рождения, образование высшее, заведующую лабораторией МУП «Водоканал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бирательного участка № 2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у Екатерину Викторовну, 03.03.1958 года рождения, образование среднее специальное, бухгалтера  МБОУ «Гимназ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бирательного участка № 2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бельник Наталью Геннадьевну, 10.08.1963 года рождения, образование высшее, учителя МБОУ «Гимназ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данное решение в территориальную избирательную комиссию Островского района в срок до 28 марта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В.Г.Абба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6:20:00Z</dcterms:created>
  <dc:creator>1</dc:creator>
  <dc:description/>
  <cp:keywords/>
  <dc:language>en-US</dc:language>
  <cp:lastModifiedBy>1</cp:lastModifiedBy>
  <cp:lastPrinted>2002-03-13T15:24:00Z</cp:lastPrinted>
  <dcterms:modified xsi:type="dcterms:W3CDTF">2002-03-13T12:25:00Z</dcterms:modified>
  <cp:revision>9</cp:revision>
  <dc:subject/>
  <dc:title/>
</cp:coreProperties>
</file>