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12.2012г. №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7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енежном содержании муницип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ащих в муниципальном образовании «Остров»,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ное решением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 от 11.09.2007 № 74</w:t>
      </w:r>
    </w:p>
    <w:p>
      <w:pPr>
        <w:pStyle w:val="Normal"/>
        <w:rPr/>
      </w:pPr>
      <w:r>
        <w:rPr>
          <w:sz w:val="24"/>
          <w:szCs w:val="24"/>
        </w:rPr>
        <w:t>(в редакции  решений от 21.01.2009 № 11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6.04.2009 № 123, от 26.12.2011 № 7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регулирования вопросов оплаты труда муниципальных служащих в муниципальном образовании «Остров», в соответствии с законом Псковской области № 700-ОЗ от 30.07.2007г. «Об организации муниципальной службы в Псковской области», требованием Островской межрайонной прокуратуры от 10.08.2012 № 15-71-2012 об изменении нормативного правового акта с целью исключения выявленного коррупциогенного фактора,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2.9.2 Положения о денежном содержании муниципальных служащих в муниципальном образовании «Остров» изложить в следующей редакции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«Муниципальному служащему муниципального образования «Остров» может быть выплачена единовременно материальная помощь в размере двух должностных окладов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</w:t>
      </w:r>
      <w:bookmarkStart w:id="0" w:name="sub_93"/>
      <w:r>
        <w:rPr>
          <w:sz w:val="24"/>
        </w:rPr>
        <w:t xml:space="preserve"> а также в иных случаях острой необходимости. Выплата такой материальной помощи осуществляется по решению представителя нанимателя (работодателя) на основании письменного заявления муниципального служащего с приложением документов, подтверждающих соответствующие обстоятельства.</w:t>
      </w:r>
      <w:bookmarkStart w:id="1" w:name="sub_94"/>
      <w:bookmarkEnd w:id="0"/>
      <w:bookmarkEnd w:id="1"/>
      <w:r>
        <w:rPr>
          <w:sz w:val="24"/>
        </w:rPr>
        <w:t xml:space="preserve">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Единовременная материальная помощь в размере двух должностных окладов выплачивается не чаще одного раза в год.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2.9.2 Положения о денежном содержании муниципальных служащих в муниципальном образовании «Остров» дополнить абзацем следующего содержания:</w:t>
      </w:r>
    </w:p>
    <w:p>
      <w:pPr>
        <w:pStyle w:val="TextBody"/>
        <w:ind w:firstLine="708"/>
        <w:jc w:val="both"/>
        <w:rPr/>
      </w:pPr>
      <w:r>
        <w:rPr>
          <w:sz w:val="24"/>
        </w:rPr>
        <w:t>«Работодатель отказывает в выплате единовременной материальной помощи в следующих случаях: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а) если муниципальным служащим не предоставлен полный пакет документов, необходимых для выплаты единовременной материальной помощи;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б) если единовременная материальная помощь выплачена в полном объеме одному из членов семьи, являющемуся муниципальным служащим;</w:t>
      </w:r>
    </w:p>
    <w:p>
      <w:pPr>
        <w:pStyle w:val="TextBody"/>
        <w:ind w:firstLine="360"/>
        <w:jc w:val="both"/>
        <w:rPr/>
      </w:pPr>
      <w:r>
        <w:rPr>
          <w:sz w:val="24"/>
        </w:rPr>
        <w:t>в) если в результате выплаты единовременной материальной помощи муниципальному служащему, сумма выплат за текущий год превысит три должностных оклада муниципального служаще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Отказ в выплате единовременной материальной помощи должен быть мотивирован. Отказ оформляется в письменной форме и вручается муниципальному служащему под роспись либо иным способом доводится до сведения муниципального служащего, обратившегося за выплатой единовременной материальной помощи.»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Опубликовать настоящее Решение на Доске информации Администрации городского поселения «Остров» и на официальном сайте в сети Интернет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Решение вступает в силу с момента опубликова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sz w:val="24"/>
          <w:szCs w:val="24"/>
        </w:rPr>
        <w:t xml:space="preserve">Глава городского поселения «Остров»     </w:t>
        <w:tab/>
        <w:t>В.Г.Аббасов</w:t>
        <w:tab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odytext">
    <w:name w:val="Body text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sz w:val="13"/>
      <w:szCs w:val="13"/>
      <w:shd w:fill="FFFFFF" w:val="clear"/>
    </w:rPr>
  </w:style>
  <w:style w:type="character" w:styleId="Heading11">
    <w:name w:val="Heading #1_"/>
    <w:basedOn w:val="Style12"/>
    <w:qFormat/>
    <w:rPr>
      <w:sz w:val="26"/>
      <w:szCs w:val="26"/>
      <w:shd w:fill="FFFFFF" w:val="clear"/>
    </w:rPr>
  </w:style>
  <w:style w:type="character" w:styleId="Bodytext3">
    <w:name w:val="Body text (3)_"/>
    <w:basedOn w:val="Style12"/>
    <w:qFormat/>
    <w:rPr>
      <w:sz w:val="26"/>
      <w:szCs w:val="26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212">
    <w:name w:val="Body text (2) + 12"/>
    <w:basedOn w:val="Heading11"/>
    <w:qFormat/>
    <w:rPr>
      <w:i/>
      <w:iCs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sz w:val="26"/>
      <w:szCs w:val="26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106" w:before="0" w:after="300"/>
      <w:jc w:val="right"/>
    </w:pPr>
    <w:rPr>
      <w:sz w:val="13"/>
      <w:szCs w:val="13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322"/>
      <w:ind w:firstLine="700"/>
      <w:jc w:val="both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  <w:ind w:firstLine="7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2:00Z</dcterms:created>
  <dc:creator>1</dc:creator>
  <dc:description/>
  <cp:keywords/>
  <dc:language>en-US</dc:language>
  <cp:lastModifiedBy>1</cp:lastModifiedBy>
  <cp:lastPrinted>2012-12-29T10:02:00Z</cp:lastPrinted>
  <dcterms:modified xsi:type="dcterms:W3CDTF">2013-01-09T07:05:00Z</dcterms:modified>
  <cp:revision>17</cp:revision>
  <dc:subject/>
  <dc:title>СОБРАНИЕ ДЕПУТАТОВ ГОРОДСКОГО ПОСЕЛЕНИЯ  «ОСТРОВ»</dc:title>
</cp:coreProperties>
</file>