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Р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12г.  № 114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г.Остров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27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тров»  на 2013 год</w:t>
      </w:r>
    </w:p>
    <w:p>
      <w:pPr>
        <w:pStyle w:val="Normal"/>
        <w:rPr/>
      </w:pPr>
      <w:r>
        <w:rPr>
          <w:sz w:val="28"/>
          <w:szCs w:val="28"/>
          <w:lang w:val="ru-RU"/>
        </w:rPr>
        <w:t>и плановый период 2014 и 2015 год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Федеральным законом от 6 октября 2003 года № 131 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– бюджет поселения) на 2013 год по доходам в сумме 36439,80 тыс. рублей, расходам в сумме 36439,80 тыс. рублей, дефицит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</w:t>
      </w:r>
      <w:r>
        <w:rPr>
          <w:sz w:val="28"/>
          <w:szCs w:val="28"/>
          <w:lang w:val="ru-RU"/>
        </w:rPr>
        <w:t xml:space="preserve"> Утвердить бюджет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– бюджет поселения) на плановый период 2014 и 2015 год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бюджета поселения на 2014 год в сумме 37904,1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щий объем расходов бюджета поселения на 2014 год в сумме 37904,10 тыс. рублей, в том числе объем условно утвержденных расходов в сумме  947,6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дефицит бюджета поселения на 2014 год в сумме 0,0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объем доходов бюджета поселения на 2015 год в сумме 39485,50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бщий объем расходов бюджета поселения на 2015 год в сумме 39485,50 тыс. рублей, в том числе объем условно утвержденных расходов в сумме 1974,28 тыс.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фицит бюджета поселения на 2015 год в сумме 0,0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>Утвердить на 2013 год и плановый период 2014 и 201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перечень главных администраторов доходов бюджета поселения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главных администраторов источников финансирования дефицита бюджета поселения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Установить, что доходы  бюджета поселения, поступающие в 2013 году и в плановый период 2014 и 2015 годов, формируются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алоговых доходов от местных налогов по нормативам в соответствии с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логовых доходов от федеральных и региональных налогов и сборов, в том числе налогов, предусмотренных специальными налоговыми режимами, в соответствии с Бюджет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федеральных, региональных и местных налогов и сборов в части погашения задолженности прошлых лет по отдельным видам налогов, а также в части погашения задолженности по отмененным налогам 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боров, доходов от уплаты государственной госпошлины - по нормативу отчислений 100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неналоговых доходов - в соответствии с Бюджетным кодексом Российской Федерации и нормативами отчислений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звозмездных поступлений и перечислений - в соответствии с нормативами отчислений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 Учесть в бюджете поселения на 2013 год поступления доходов по статьям в объеме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честь в бюджете поселения на плановый период 2014 и 2015 годов поступления доходов по статьям в объеме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Утвердить распределение бюджетных ассигнований поселения на 2013 год по разделам, подразделам, целевым статьям расходов, видам расходов функциональной классификации расходов согласно приложению 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Утвердить распределение расходов бюджета поселения на плановый период 2014 и 2015 годов по разделам, подразделам, целевым статьям расходов, видам расходов функциональной классификации расходов бюджетов Российской Федерации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2013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Утвердить ведомственную структуру расходов бюджета поселения на плановый период 2014 и 2015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1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2013 году в сумме 11107,80 тыс. руб.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11107,80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2. </w:t>
      </w:r>
      <w:r>
        <w:rPr>
          <w:sz w:val="28"/>
          <w:szCs w:val="28"/>
          <w:lang w:val="ru-RU"/>
        </w:rPr>
        <w:t>Утвердить объем межбюджетных трансфертов, получаемых из бюджета муниципального района в плановый период 2014 и 2015 годов; в сумме  10957,10 тыс. руб. на 2014 год и в сумме 10788,50 тыс. руб. на 2015 год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4 год 10957,1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дотация бюджету поселения на выравнивание бюджетной обеспеченности на 2015 год 10788,5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Утвердить на 2013 год и плановый период 2014 и 2015 годов иные межбюджетные трансферты, выделяемые из бюджета поселения бюджету муниципального района, </w:t>
      </w:r>
      <w:r>
        <w:rPr>
          <w:i/>
          <w:sz w:val="28"/>
          <w:szCs w:val="28"/>
          <w:lang w:val="ru-RU"/>
        </w:rPr>
        <w:t>(в состав которого входит городское поселение «Остров»)</w:t>
      </w:r>
      <w:r>
        <w:rPr>
          <w:sz w:val="28"/>
          <w:szCs w:val="28"/>
          <w:lang w:val="ru-RU"/>
        </w:rPr>
        <w:t xml:space="preserve"> и направляемые на финансирование расходов, связанных с передачей осуществления части полномочий органов местного самоуправления поселения на районный уровень; в объеме  13438,60 тыс.руб. на 2013 год согласно приложению 11 к настоящему Решению и в объеме 13802,00 тыс.руб. на 2014 год и 14450,00 тыс.руб. на 2015 год согласно приложению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даются в бюджет района в соответствии с порядками согласно следующим приложениям к настоящему Решени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 xml:space="preserve">на финансирование расходов по содержанию муниципального жилого фонда </w:t>
      </w:r>
      <w:r>
        <w:rPr>
          <w:sz w:val="28"/>
          <w:szCs w:val="28"/>
          <w:lang w:val="ru-RU"/>
        </w:rPr>
        <w:t>согласно приложению 1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  <w:lang w:val="ru-RU"/>
        </w:rPr>
        <w:t xml:space="preserve"> на финансирование расходов по содержанию объектов водоснабжения и капитальный ремонт аварийной водопроводной сети </w:t>
      </w:r>
      <w:r>
        <w:rPr>
          <w:sz w:val="28"/>
          <w:szCs w:val="28"/>
          <w:lang w:val="ru-RU"/>
        </w:rPr>
        <w:t>согласно приложению 1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bCs/>
          <w:sz w:val="28"/>
          <w:szCs w:val="28"/>
          <w:lang w:val="ru-RU"/>
        </w:rPr>
        <w:t xml:space="preserve">на финансирование расходов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 </w:t>
      </w:r>
      <w:r>
        <w:rPr>
          <w:sz w:val="28"/>
          <w:szCs w:val="28"/>
          <w:lang w:val="ru-RU"/>
        </w:rPr>
        <w:t>согласно приложению 1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м распорядителем иных межбюджетных трансфертов, передаваемых в бюджет района является Администрация городского поселения «Остров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4. </w:t>
      </w:r>
      <w:r>
        <w:rPr>
          <w:sz w:val="28"/>
          <w:szCs w:val="28"/>
          <w:lang w:val="ru-RU"/>
        </w:rPr>
        <w:t>Утверди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й объем бюджетных ассигнований, направляемых на исполнение публичных нормативных обязательств на 2013 год в сумме 26,70 тыс.рублей, на 2014 год в сумме 0,00 тыс.рублей и на 2015 год в сумме 11,40 тыс.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ru-RU"/>
        </w:rPr>
        <w:t>Статья 15.</w:t>
      </w:r>
      <w:r>
        <w:rPr>
          <w:sz w:val="28"/>
          <w:lang w:val="ru-RU"/>
        </w:rPr>
        <w:t xml:space="preserve"> Утвердить Порядок предоставления из бюджета городского поселения «Остров» субсидий юридическим лицам на компенсацию выпадающих доходов, предоставляющим населению услуги по тарифам, не обеспечивающим возмещение издержек, согласно приложению 16 к настоящему Решению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Главным распорядителем субсидий юридическим лицам на компенсацию выпадающих доходов, предоставляющим населению услуги по тарифам, не обеспечивающим возмещение издержек является Администрация городского поселения «Остр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6.</w:t>
      </w:r>
      <w:r>
        <w:rPr>
          <w:sz w:val="28"/>
          <w:szCs w:val="28"/>
          <w:lang w:val="ru-RU"/>
        </w:rPr>
        <w:t xml:space="preserve"> Установить, что заключение и оплата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принятые органом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 утвержденных им лимитов бюджетных обязательств, не подлежат оплате за счет средств бюджета поселения в 2013 году и на плановый период 2014 и 2015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2013 год согласно приложению 17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Утвердить источники внутреннего финансирования дефицита бюджета поселения на плановый период 2014 и 2015 годов согласно приложению 18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9. </w:t>
      </w:r>
      <w:r>
        <w:rPr>
          <w:sz w:val="28"/>
          <w:szCs w:val="28"/>
          <w:lang w:val="ru-RU"/>
        </w:rPr>
        <w:t>Установить верхний предел муниципального долга поселения по долговым обязательствам поселения: на 1 января 2013 года в сумме 0,0 тыс. руб.; на 1 января 2014 года в сумме 0,0 тыс. руб.; на 1 января 2015 года в сумме 0,0 тыс.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0. </w:t>
      </w:r>
      <w:r>
        <w:rPr>
          <w:sz w:val="28"/>
          <w:szCs w:val="28"/>
          <w:lang w:val="ru-RU"/>
        </w:rPr>
        <w:t xml:space="preserve"> Предел расходов на обслуживание муниципального долга на 2013 год не устанавливается, в виду отсутствия муниципального долга на 01.01.201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1.  </w:t>
      </w:r>
      <w:r>
        <w:rPr>
          <w:sz w:val="28"/>
          <w:szCs w:val="28"/>
          <w:lang w:val="ru-RU"/>
        </w:rPr>
        <w:t>Программу муниципальных внутренних заимствований на 2013 год и плановый период 2014 и 2015 годов, в случае привлечения кредитных ресурсов у банков и других кредитных организаций в течение года, утвердить дополнительно в соответствии с приложением 19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2. </w:t>
      </w:r>
      <w:r>
        <w:rPr>
          <w:sz w:val="28"/>
          <w:szCs w:val="28"/>
          <w:lang w:val="ru-RU"/>
        </w:rPr>
        <w:t>Программу муниципальных гарантий на 2013 год и плановый период 2014 и 2015 годов утвердить дополнительно при наступлении гарантийного случая. Общий объем бюджетных ассигнований, предусмотренных на исполнение муниципальных гарантий по возможным гарантийным случаям на 2013 год составляет 0,00 тыс.руб. и плановый период 2014 и 2015 годов  соответственно 0,00 тыс.руб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.</w:t>
      </w:r>
      <w:r>
        <w:rPr>
          <w:sz w:val="28"/>
          <w:szCs w:val="28"/>
          <w:lang w:val="ru-RU"/>
        </w:rPr>
        <w:t xml:space="preserve"> Орган местного самоуправления городского поселения «Остров»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вправе принимать в 2013 году и плановом периоде 2014 и 2015 годов решения по увеличению численности муниципальных служащих и работников, не являющих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4</w:t>
      </w:r>
      <w:r>
        <w:rPr>
          <w:bCs/>
          <w:sz w:val="28"/>
          <w:szCs w:val="28"/>
          <w:lang w:val="ru-RU"/>
        </w:rPr>
        <w:t>. Предоставить право Администрации городского поселения «Остров» направлять поступившие в бюджет поселения сверх утвержденных настоящим Решением в установленном порядке целевые средства и безвозмездные поступления на цели, предусмотренные федеральным и областным законодательством, решениями, принятыми органами местного самоуправ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25. </w:t>
      </w:r>
      <w:r>
        <w:rPr>
          <w:sz w:val="28"/>
          <w:szCs w:val="28"/>
          <w:lang w:val="ru-RU"/>
        </w:rPr>
        <w:t>Установить, что до 1 января 2014 го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и сводной бюджетной росписи</w:t>
      </w:r>
      <w:r>
        <w:rPr>
          <w:bCs/>
          <w:sz w:val="28"/>
          <w:szCs w:val="28"/>
          <w:lang w:val="ru-RU"/>
        </w:rPr>
        <w:t xml:space="preserve"> могут быть изменены в соответствии с пунктом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настоящим решением главным распорядителям средств бюджета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6. </w:t>
      </w:r>
      <w:r>
        <w:rPr>
          <w:sz w:val="28"/>
          <w:szCs w:val="28"/>
          <w:lang w:val="ru-RU"/>
        </w:rPr>
        <w:t>При формировании фонда оплаты труда на 2013 год работников органа местного самоуправления, не являющихся муниципальными служащими, утвердить базовую расчетную величину на 2013 год: с 1 января 2013 года  в размере 2797 рублей, с 1 июля 2013 года в размере 2839 рублей, с 1 октября 2013 года в размере 2910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7.</w:t>
      </w:r>
      <w:r>
        <w:rPr>
          <w:sz w:val="28"/>
          <w:szCs w:val="28"/>
          <w:lang w:val="ru-RU"/>
        </w:rPr>
        <w:t xml:space="preserve"> Настоящее Решение вступает в силу с 1 января 201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28.</w:t>
      </w:r>
      <w:r>
        <w:rPr>
          <w:sz w:val="28"/>
          <w:szCs w:val="28"/>
          <w:lang w:val="ru-RU"/>
        </w:rPr>
        <w:t xml:space="preserve"> Опубликовать (обнародовать) настоящее Решени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Остров»</w:t>
        <w:tab/>
        <w:tab/>
        <w:tab/>
        <w:tab/>
        <w:t xml:space="preserve">          В.Г. Аббасов</w:t>
      </w:r>
    </w:p>
    <w:p>
      <w:pPr>
        <w:pStyle w:val="Normal"/>
        <w:ind w:firstLine="6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Heading4"/>
        <w:ind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ind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Heading4"/>
        <w:ind w:firstLine="485"/>
        <w:jc w:val="center"/>
        <w:rPr/>
      </w:pPr>
      <w:r>
        <w:rPr/>
        <w:t>главных администраторов  доходов бюджета поселени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6660"/>
      </w:tblGrid>
      <w:tr>
        <w:trPr>
          <w:tblHeader w:val="true"/>
          <w:trHeight w:val="35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именование  д</w:t>
            </w:r>
            <w:r>
              <w:rPr>
                <w:b/>
                <w:color w:val="000000"/>
                <w:sz w:val="20"/>
                <w:szCs w:val="20"/>
              </w:rPr>
              <w:t>оходов бюджета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-стратора (администратора)  дохо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3 10 0000 44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выгодоприобретателями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>к решению Собрания депутатов</w:t>
      </w:r>
    </w:p>
    <w:p>
      <w:pPr>
        <w:pStyle w:val="Normal"/>
        <w:ind w:firstLine="630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городского поселения «Остров» </w:t>
      </w:r>
    </w:p>
    <w:p>
      <w:pPr>
        <w:pStyle w:val="Normal"/>
        <w:jc w:val="right"/>
        <w:rPr/>
      </w:pPr>
      <w:r>
        <w:rPr>
          <w:sz w:val="20"/>
          <w:lang w:val="ru-RU"/>
        </w:rPr>
        <w:t>«О бюджете городского  поселения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«Остров» на 2013 год </w:t>
      </w:r>
      <w:r>
        <w:rPr>
          <w:sz w:val="20"/>
          <w:szCs w:val="20"/>
          <w:lang w:val="ru-RU"/>
        </w:rPr>
        <w:t xml:space="preserve">и плановый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ериод 2014 и 2015 годов</w:t>
      </w:r>
      <w:r>
        <w:rPr>
          <w:sz w:val="20"/>
          <w:lang w:val="ru-RU"/>
        </w:rPr>
        <w:t>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Heading4"/>
        <w:ind w:firstLine="485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480"/>
      </w:tblGrid>
      <w:tr>
        <w:trPr>
          <w:tblHeader w:val="true"/>
          <w:trHeight w:val="356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оссийской Федер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lang w:val="ru-RU"/>
              </w:rPr>
              <w:t xml:space="preserve">Наименование  источников внутреннего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дефицита бюджета поселения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главного админи-стратора (администратора)  источни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Администрация  городского поселения «Остров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(ИНН поселения 6013007195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 xml:space="preserve">КПП поселения 601301001,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ОКАТО поселения  58233501000)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200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300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502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 10 502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й от неналоговых доходов в бюджет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</w:rPr>
              <w:t>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11 00000 00 0000 000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3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1 05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1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color w:val="000000"/>
                <w:lang w:val="ru-RU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</w:t>
            </w:r>
            <w:r>
              <w:rPr>
                <w:i/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lang w:val="ru-RU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4 020</w:t>
            </w:r>
            <w:r>
              <w:rPr>
                <w:lang w:val="ru-RU"/>
              </w:rPr>
              <w:t>5</w:t>
            </w:r>
            <w:r>
              <w:rPr/>
              <w:t>0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реализации имущества, находящегося в собственности поселений (за исключением имущества муниципальных </w:t>
            </w:r>
            <w:r>
              <w:rPr>
                <w:color w:val="000000"/>
                <w:lang w:val="ru-RU"/>
              </w:rPr>
              <w:t>бюджетных и</w:t>
            </w:r>
            <w:r>
              <w:rPr>
                <w:lang w:val="ru-RU"/>
              </w:rPr>
              <w:t xml:space="preserve">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3 10 0000 44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50 10 0000 4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4000 0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оходы от продаж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4 06000 00 0000 4</w:t>
            </w:r>
            <w:r>
              <w:rPr>
                <w:bCs/>
                <w:i/>
                <w:color w:val="000000"/>
                <w:lang w:val="ru-RU"/>
              </w:rPr>
              <w:t>3</w:t>
            </w: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i/>
                <w:color w:val="000000"/>
                <w:lang w:val="ru-RU"/>
              </w:rPr>
              <w:t>за исключением земельных участков бюджетных и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4 06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4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1 16 18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 16 18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21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2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 по обязательному страхованию гражданской ответственности,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 16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>05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/>
                <w:color w:val="000000"/>
              </w:rPr>
              <w:t>1 16 25000 0</w:t>
            </w:r>
            <w:r>
              <w:rPr>
                <w:bCs/>
                <w:i/>
                <w:color w:val="000000"/>
                <w:lang w:val="ru-RU"/>
              </w:rPr>
              <w:t>0</w:t>
            </w:r>
            <w:r>
              <w:rPr>
                <w:bCs/>
                <w:i/>
                <w:color w:val="000000"/>
              </w:rPr>
              <w:t xml:space="preserve">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lang w:val="ru-RU"/>
              </w:rPr>
            </w:pPr>
            <w:r>
              <w:rPr>
                <w:bCs/>
                <w:i/>
                <w:color w:val="000000"/>
                <w:lang w:val="ru-RU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</w:t>
            </w:r>
            <w:r>
              <w:rPr>
                <w:lang w:val="ru-RU"/>
              </w:rPr>
              <w:t>4</w:t>
            </w:r>
            <w:r>
              <w:rPr/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 16 2508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3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"/>
              <w:rPr>
                <w:b w:val="false"/>
                <w:b w:val="false"/>
              </w:rPr>
            </w:pPr>
            <w:r>
              <w:rPr>
                <w:b w:val="false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7 01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17 0202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доходов, подлежащих зачислению в бюджет поселения</w:t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72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130"/>
      </w:tblGrid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нерезидентов в бюджеты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в бюджеты поселени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исления из бюджетов поселений (в бюджеты поселений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3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1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2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57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7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0,0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8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4020 01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3 10 0000 4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7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7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7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поселений на выравнивание бюджетной обеспеченности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7,8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39,80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поселения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на плановый период 2014 и 2015 годов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30"/>
        <w:gridCol w:w="1111"/>
        <w:gridCol w:w="1101"/>
      </w:tblGrid>
      <w:tr>
        <w:trPr>
          <w:trHeight w:val="31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4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97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6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6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6,00</w:t>
            </w:r>
          </w:p>
        </w:tc>
      </w:tr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6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4020 01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3 10 0000 4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8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8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5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88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бюджетам поселений на выравнивание бюджетной обеспеченности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8,50</w:t>
            </w:r>
          </w:p>
        </w:tc>
      </w:tr>
      <w:tr>
        <w:trPr>
          <w:trHeight w:val="28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04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85,5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3 год  по разделам, подразделам, </w:t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 xml:space="preserve">целевым статьям расходов, видам расходов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60"/>
        <w:gridCol w:w="540"/>
        <w:gridCol w:w="900"/>
        <w:gridCol w:w="540"/>
        <w:gridCol w:w="900"/>
        <w:gridCol w:w="1080"/>
        <w:gridCol w:w="900"/>
      </w:tblGrid>
      <w:tr>
        <w:trPr>
          <w:trHeight w:val="37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полномочия:</w:t>
            </w:r>
          </w:p>
        </w:tc>
      </w:tr>
      <w:tr>
        <w:trPr>
          <w:trHeight w:val="62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расходов бюджета поселения на плановый период 2014 и 2015 годов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зделам, подразделам, целевым статьям расходов, видам расх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"/>
        <w:gridCol w:w="540"/>
        <w:gridCol w:w="900"/>
        <w:gridCol w:w="540"/>
        <w:gridCol w:w="1260"/>
        <w:gridCol w:w="1260"/>
      </w:tblGrid>
      <w:tr>
        <w:trPr>
          <w:trHeight w:val="376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8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4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81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6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6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35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7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5,6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485,5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ственная структура расходов бюджета поселения на 2013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 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"/>
        <w:gridCol w:w="360"/>
        <w:gridCol w:w="360"/>
        <w:gridCol w:w="900"/>
        <w:gridCol w:w="540"/>
        <w:gridCol w:w="1080"/>
        <w:gridCol w:w="1080"/>
        <w:gridCol w:w="900"/>
      </w:tblGrid>
      <w:tr>
        <w:trPr>
          <w:trHeight w:val="376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на полномочия:</w:t>
            </w:r>
          </w:p>
        </w:tc>
      </w:tr>
      <w:tr>
        <w:trPr>
          <w:trHeight w:val="6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опросы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ьные гос. полномочия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3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43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5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3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9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9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2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  <w:lang w:val="ru-RU"/>
              </w:rPr>
              <w:t>2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лановый период 2014 и 2015 годов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>тыс. руб</w:t>
      </w:r>
      <w:r>
        <w:rPr/>
        <w:t>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363"/>
        <w:gridCol w:w="540"/>
        <w:gridCol w:w="540"/>
        <w:gridCol w:w="900"/>
        <w:gridCol w:w="540"/>
        <w:gridCol w:w="1080"/>
        <w:gridCol w:w="1080"/>
      </w:tblGrid>
      <w:tr>
        <w:trPr>
          <w:trHeight w:val="376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Администрация городского поселения «Остров»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90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485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58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8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9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36,6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62,0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1,78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,5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онд оплаты труда и страховые взн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87,92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0020</w:t>
            </w:r>
            <w:r>
              <w:rPr>
                <w:i/>
                <w:sz w:val="20"/>
                <w:szCs w:val="20"/>
                <w:lang w:val="ru-RU"/>
              </w:rPr>
              <w:t>8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1,58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24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81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муниципального жилого фонд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158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 из бюджета посел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292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6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4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26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35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3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00</w:t>
            </w:r>
            <w:r>
              <w:rPr>
                <w:i/>
                <w:sz w:val="20"/>
                <w:szCs w:val="20"/>
                <w:lang w:val="ru-RU"/>
              </w:rPr>
              <w:t>4</w:t>
            </w:r>
            <w:r>
              <w:rPr>
                <w:i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40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77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05,6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,4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3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финансирование расходов по содержанию муниципального жилого фонда посел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16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финансирование расходов по содержанию объектов водоснабжения и капитальный ремонт аварийной водопроводной сети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- на финансирование расходов 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2012-2014 г.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,6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438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8.12.2012г.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</w:t>
      </w:r>
    </w:p>
    <w:p>
      <w:pPr>
        <w:pStyle w:val="Heading4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лановый период 2014 и 2015 годов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07"/>
        <w:gridCol w:w="1307"/>
      </w:tblGrid>
      <w:tr>
        <w:trPr>
          <w:trHeight w:val="517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rHeight w:val="37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2014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 на финансирование расходов по содержанию муниципального жилого фонда поселения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1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58,0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финансирование расходов по содержанию объектов водоснабжения и капитальный ремонт аварийной водопроводной сети поселен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,0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802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450,00</w:t>
            </w:r>
          </w:p>
        </w:tc>
      </w:tr>
    </w:tbl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3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апитальный ремонт муниципального жилого фонда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капитального ремонта муниципального жилого фонда поселения.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1. Размер  иных межбюджетных трансфертов определяется исходя из расчетной площади жилых домов, расположенных на территории поселения и находящихся в муниципальной собственности, а также расчетного норматива  расходов на капитальный ремонт одного расчетного квадратного метра муниципального жилого фонд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Иные межбюджетные трансферты на капитальный ремонт муниципального жилого фонда, перечисляются Администрацией город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4. 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  <w:r>
        <w:rPr>
          <w:b w:val="false"/>
        </w:rPr>
        <w:t xml:space="preserve">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, расчета и использования иных межбюджетных трансфертов на содержание объектов водоснабжения </w:t>
      </w:r>
      <w:r>
        <w:rPr>
          <w:color w:val="000000"/>
          <w:lang w:val="ru-RU"/>
        </w:rPr>
        <w:t xml:space="preserve">и капитальный ремонт аварийной водопроводной сети поселен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 xml:space="preserve"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 и определяет правила предоставления, расчета и использования иных межбюджетных трансфертов, выделяемых из бюджета поселения бюджету района для организации </w:t>
      </w:r>
      <w:r>
        <w:rPr>
          <w:color w:val="000000"/>
          <w:lang w:val="ru-RU"/>
        </w:rPr>
        <w:t xml:space="preserve">капитального ремонта аварийной водопроводной сети поселения и </w:t>
      </w:r>
      <w:r>
        <w:rPr>
          <w:lang w:val="ru-RU"/>
        </w:rPr>
        <w:t>содержания объектов водоснабж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счета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2.1. Размер  иных межбюджетных трансфертов определяется исходя из численности населения, проживающего на территории поселения и расчетного муниципального норматива  расходов на содержание объектов водоснабжения </w:t>
      </w:r>
      <w:r>
        <w:rPr>
          <w:color w:val="000000"/>
          <w:lang w:val="ru-RU"/>
        </w:rPr>
        <w:t>и капитальный ремонт аварийной водопроводной сети поселения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2. Иные межбюджетные трансферты на содержание объектов водоснабжения </w:t>
      </w:r>
      <w:r>
        <w:rPr>
          <w:color w:val="000000"/>
          <w:lang w:val="ru-RU"/>
        </w:rPr>
        <w:t>и капитальный ремонт аварийной водопроводной сети поселения</w:t>
      </w:r>
      <w:r>
        <w:rPr>
          <w:lang w:val="ru-RU"/>
        </w:rPr>
        <w:t>, перечисляются Администрацией город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3. Финансовое управление Администрации Островского района на основании заявки на финансирование осуществляет перечисление средств главному распорядителю бюджета района –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4. 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5. Расходование средств производится в соответствии с порядком, утвержденным Администрацией район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нтроль за целевым использованием</w:t>
      </w:r>
    </w:p>
    <w:p>
      <w:pPr>
        <w:pStyle w:val="Normal"/>
        <w:ind w:left="360" w:hanging="0"/>
        <w:jc w:val="center"/>
        <w:rPr/>
      </w:pPr>
      <w:r>
        <w:rPr/>
        <w:t>иных межбюджетных трансфер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>Приложение 1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firstLine="485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оставления, расчета и использования иных межбюджетных трансфертов</w:t>
      </w:r>
    </w:p>
    <w:p>
      <w:pPr>
        <w:pStyle w:val="Normal"/>
        <w:ind w:firstLine="708"/>
        <w:jc w:val="center"/>
        <w:rPr>
          <w:bCs/>
          <w:lang w:val="ru-RU"/>
        </w:rPr>
      </w:pPr>
      <w:r>
        <w:rPr>
          <w:bCs/>
          <w:lang w:val="ru-RU"/>
        </w:rPr>
        <w:t>на реализацию муниципальной долгосрочной целевой программы «Развитие автомобильных дорог общего пользования местного значения в Островском районе Псковской области в период  2012-2014 г.г.»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lang w:val="ru-RU"/>
        </w:rPr>
        <w:t>Настоящий порядок разработан на основании статьи 142</w:t>
      </w:r>
      <w:r>
        <w:rPr>
          <w:vertAlign w:val="superscript"/>
          <w:lang w:val="ru-RU"/>
        </w:rPr>
        <w:t xml:space="preserve">5 </w:t>
      </w:r>
      <w:r>
        <w:rPr>
          <w:lang w:val="ru-RU"/>
        </w:rPr>
        <w:t>Бюджетного кодекса Российской Федерации, статьи 15 части 4 Федерального закона от 06.10.2003 г. № 131-ФЗ (ред. от 08.11.2007 г.) «Об общих принципах организации местного самоуправления в Российской Федерации», муниципальной долгосрочной программы «</w:t>
      </w:r>
      <w:r>
        <w:rPr>
          <w:bCs/>
          <w:lang w:val="ru-RU"/>
        </w:rPr>
        <w:t xml:space="preserve">Развитие автомобильных дорог общего пользования местного значения в Островском районе Псковской области в период  2012-2014 г.г.» </w:t>
      </w:r>
      <w:r>
        <w:rPr>
          <w:lang w:val="ru-RU"/>
        </w:rPr>
        <w:t>и определяет правила предоставления, расчета и использования иных межбюджетных трансфертов, выделяемых из бюджета поселения бюджету района для капитального ремонта и ремонта дворовых территорий многоквартирных домов, подъездов к дворовым территориям многоквартирных домов населенных пунктов.</w:t>
      </w:r>
    </w:p>
    <w:p>
      <w:pPr>
        <w:pStyle w:val="Normal"/>
        <w:ind w:left="360" w:firstLine="34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орядок </w:t>
      </w:r>
      <w:r>
        <w:rPr>
          <w:lang w:val="ru-RU"/>
        </w:rPr>
        <w:t>предоставления</w:t>
      </w:r>
      <w:r>
        <w:rPr/>
        <w:t xml:space="preserve"> и использования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иных межбюджетных трансфер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Размер  иных межбюджетных трансфертов установлен Паспортом долгосрочной муниципальной целевой программы, и  п.п. 5.5 Приложения 9 Перечня объектов, планируемых к реализации в 2012 году с использованием субсидии из областного бюджета на капитальных ремонт и ремонт дворовых территорий многоквартирных домов, проездов к дворовым территориям многоквартирных домов населенных пунктов области Островского района,  утвержденных постановлением Администрации Островского района от 02.05.2012 г. № 483 «Об утверждении  муниципальной долгосрочной целевой программы « Развитие автомобильных дорог общего пользования местного значения в Островском районе Псковской области в период 2012- 2014 г.г.»  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2. Иные межбюджетные трансферты выделяются на капитальный ремонт и ремонт дворовых территорий многоквартирных домов, проездов к дворовым территориям многоквартирных домов  и перечисляются Администрацией городского поселения с лицевого счета, открытого в Управлении Федерального казначейства по Псковской области в районный бюджет Островского района в соответствии  с бюджетной росписью бюджета посел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3. Главным распорядителем иных межбюджетных трансфертов, передаваемых в бюджет района является Администрация городского поселения «Остров»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4.Финансовое управление Администрации Островского района на основании заявки на финансирование осуществляет перечисление средств Администрации Островского райо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нованием для оплаты Администрацией района являются договора, счета и другие  документы, предоставленные за выполненные работы и оказанные услуги, в соответствии с актами выполненных работ, заверенных главой поселе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both"/>
        <w:rPr/>
      </w:pPr>
      <w:r>
        <w:rPr>
          <w:lang w:val="ru-RU"/>
        </w:rPr>
        <w:t>3. Контроль за целевым использованием иных межбюджетных трансферт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1. Иные межбюджетные трансферты носят целевой характер и не могут быть использованы на другие цел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2.   Контроль за целевым использованием иных межбюджетных трансфертов осуществляет главный распорядитель средств и Финансовое управление Администрации Островского района в соответствии с полномочиями, определенными ст.ст. 269, 270 Бюджетного кодекса РФ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3.  Недоиспользованные средства иных межбюджетных трансфертов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 № 114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едоставления из бюджета поселения субсидий юридическим лицам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компенсацию выпадающих доходов, предоставляющим населению услуг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тарифам, не обеспечивающим возмещение издерже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. Настоящий Порядок  разработан на основании статьи 78 Бюджетного кодекса Российской Федерации и регулирует предоставление из бюджета сельского поселения субсидий на компенсацию выпадающих доходов предприятиям и организациям, предоставляющим населению банные услуги по тарифам, не обеспечивающим возмещение издерже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2. Банные услуги населению оказываются предприятиями и организациями, в хозяйственном ведении которого находятся ба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Порядок предоставления и использования субсид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1. Главным распорядителем субсидий на компенсацию выпадающих доходов предприятиям и организациям, предоставляющим населению банные услуги,  является Администрация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2. Получателями субсидий являются предприятия и организации, предоставляющие населению банные услуг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.3. Основанием для получения субсидии являются договора, счета и другие платежные документы, предоставленные за выполненные работы и оказанные услуги, в соответствии с расчетами о фактически сложившейся недостаточностью доходов предприятий и организаций  для покрытия расходов, предусмотренных сметой доходов и расходов по оказанию банных услу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 Главный распорядитель субсидий на компенсацию выпадающих доходов на основании проверенных документов, представленных предприятиями и организациями, оказывающими банные услуги населению, составляет заявки на объем финансирования и направляет их в Финансовое управление Администрации Островского райо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5. Финансовое управление Администрации Островского района осуществляет финансирование Администрации городского поселения в соответствии с утвержденными лимитами бюджетных обязательст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6.  Расходование субсидий на компенсацию выпадающих доходов предприятиям и организациям, предоставляющим населению банные услуги производится в соответствии с порядком, утвержденным Администрацией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3. Контроль за целевым использованием субсид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   Субсидии на компенсацию выпадающих доходов имеют целевой характер и не могут использоваться на другие статьи рас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Ответственность за нецелевое использование средств, полученных на компенсацию выпадающих доходов предприятиям и организациям, предоставляющим населению банные услуги, несут главный распорядитель средств и поставщик банных услуг населению – получатель субсиди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Контроль за целевым использованием субсидий осуществляет главный распорядитель средств, в соответствии с полномочиями, определенными ст. 269, 270 Бюджетного кодекса РФ.</w:t>
      </w:r>
    </w:p>
    <w:p>
      <w:pPr>
        <w:pStyle w:val="Normal"/>
        <w:jc w:val="both"/>
        <w:rPr/>
      </w:pPr>
      <w:r>
        <w:rPr>
          <w:lang w:val="ru-RU"/>
        </w:rPr>
        <w:tab/>
        <w:t>3.4. Суммы субсидий, использованные с нарушением настоящего Порядка предоставления, подлежат возврату в бюджет поселения.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 28.12.2012г.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Источники внутреннего финансир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дефицита бюджета поселения на 2013 год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439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439,80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8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бюджета поселения на </w:t>
      </w:r>
      <w:r>
        <w:rPr>
          <w:b/>
          <w:lang w:val="ru-RU"/>
        </w:rPr>
        <w:t>плановый период 2014 и 2015 годов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lang w:val="ru-RU"/>
        </w:rPr>
        <w:tab/>
        <w:tab/>
        <w:tab/>
        <w:tab/>
        <w:tab/>
        <w:tab/>
        <w:tab/>
        <w:tab/>
        <w:t xml:space="preserve">                                         </w:t>
      </w:r>
      <w:r>
        <w:rPr/>
        <w:t>тыс.рублей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260"/>
        <w:gridCol w:w="1260"/>
      </w:tblGrid>
      <w:tr>
        <w:trPr>
          <w:trHeight w:val="31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90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485,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19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3 год и плановый период 2014 и 2015 годов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8.12.2012г. № 114   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/>
      </w:pPr>
      <w:r>
        <w:rPr>
          <w:b w:val="false"/>
        </w:rPr>
        <w:t xml:space="preserve">Программа муниципальных внутренних заимствований поселения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345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муниципального внутреннего заимств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задолженности бюджета поселения перед вышестоящим бюджетом по бюджетному кредиту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 бюджета поселения по муниципальным ценным бумага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задолженности бюджета поселения по предоставленным муниципальным гарант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гашение задолженности бюджета поселения по кредитам кредитным организациям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едоставление муниципальной гарант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5:00Z</dcterms:created>
  <dc:creator>user</dc:creator>
  <dc:description/>
  <cp:keywords/>
  <dc:language>en-US</dc:language>
  <cp:lastModifiedBy>1</cp:lastModifiedBy>
  <cp:lastPrinted>2012-12-28T16:07:00Z</cp:lastPrinted>
  <dcterms:modified xsi:type="dcterms:W3CDTF">2012-12-28T14:16:00Z</dcterms:modified>
  <cp:revision>70</cp:revision>
  <dc:subject/>
  <dc:title>Модельный муниципальный правовой акт о бюджете муниципального образования на очередной финансовый год</dc:title>
</cp:coreProperties>
</file>