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0.12.2010 г.</w:t>
      </w:r>
      <w:r>
        <w:rPr/>
        <w:t xml:space="preserve">     №  39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ы труда работник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, замещающ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, не являющиеся должностя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 w:before="772" w:after="0"/>
        <w:ind w:left="82" w:right="8" w:hanging="0"/>
        <w:jc w:val="both"/>
        <w:rPr>
          <w:rFonts w:ascii="Times New Roman" w:hAnsi="Times New Roman" w:cs="Times New Roman"/>
          <w:color w:val="5A555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  Собрания депутатов городского поселения «Остров» </w:t>
      </w:r>
      <w:r>
        <w:rPr>
          <w:rFonts w:cs="Times New Roman" w:ascii="Times New Roman" w:hAnsi="Times New Roman"/>
          <w:color w:val="6F6B6D"/>
        </w:rPr>
        <w:t>от 18.11.2010 № 4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5A5555"/>
        </w:rPr>
        <w:t>Об отрас</w:t>
      </w:r>
      <w:r>
        <w:rPr>
          <w:rFonts w:cs="Times New Roman" w:ascii="Times New Roman" w:hAnsi="Times New Roman"/>
          <w:color w:val="6F6B6D"/>
        </w:rPr>
        <w:t>л</w:t>
      </w:r>
      <w:r>
        <w:rPr>
          <w:rFonts w:cs="Times New Roman" w:ascii="Times New Roman" w:hAnsi="Times New Roman"/>
          <w:color w:val="5A5555"/>
        </w:rPr>
        <w:t xml:space="preserve">евых системах оплаты труда работников </w:t>
      </w:r>
      <w:r>
        <w:rPr>
          <w:rFonts w:cs="Times New Roman" w:ascii="Times New Roman" w:hAnsi="Times New Roman"/>
          <w:color w:val="6F6B6D"/>
        </w:rPr>
        <w:t>Администрации городского поселения «Остров»</w:t>
      </w:r>
      <w:r>
        <w:rPr>
          <w:rFonts w:cs="Times New Roman" w:ascii="Times New Roman" w:hAnsi="Times New Roman"/>
          <w:color w:val="837F82"/>
        </w:rPr>
        <w:t>,</w:t>
      </w:r>
      <w:r>
        <w:rPr>
          <w:rFonts w:cs="Times New Roman" w:ascii="Times New Roman" w:hAnsi="Times New Roman"/>
        </w:rPr>
        <w:t xml:space="preserve">  Администрация городского поселения «Остров»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5A5555"/>
          <w:sz w:val="24"/>
          <w:szCs w:val="24"/>
        </w:rPr>
      </w:pPr>
      <w:r>
        <w:rPr>
          <w:rFonts w:cs="Times New Roman" w:ascii="Times New Roman" w:hAnsi="Times New Roman"/>
          <w:color w:val="5A5555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ы труда работник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, замещающих  должности, не являющиеся должностя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.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 Признать утратившими силу постановление Администрации  городского поселения «Остров»  от 12.03.2010  г. № 4 «Об утверждении положения об  оплате труда работников Администрации  городского поселения «Остров», замещающих   должности, не являющиеся должностями муниципальной службы Администрации  городского поселения «Остров».</w:t>
      </w:r>
    </w:p>
    <w:p>
      <w:pPr>
        <w:pStyle w:val="Normal"/>
        <w:autoSpaceDE w:val="false"/>
        <w:rPr/>
      </w:pPr>
      <w:r>
        <w:rPr/>
        <w:t>3.Настоящее постановление вступает в силу с  1 января 2011года.</w:t>
      </w:r>
    </w:p>
    <w:p>
      <w:pPr>
        <w:pStyle w:val="Normal"/>
        <w:autoSpaceDE w:val="false"/>
        <w:rPr/>
      </w:pPr>
      <w:r>
        <w:rPr/>
        <w:t>4.Постановление обнародовать на Доске информации Администрации городского поселения «Остров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онсультанту Администрации городского поселения «Остров» Самохину А.В.ознакомить с настоящим постановлением работников Администрации городского поселения «Остров», замещающих должности, не являющиеся должностями муниципальной служб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                                                                          И.Н.Кравч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10.12.2010 г.     № 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ЛАТЫ ТРУДА РАБОТНИКОВ АДМИНИСТРАЦИИ ГОРОДСКОГО ПОСЕЛЕНИЯ «ОСТРОВ», ЗАМЕЩАЮЩИХ ДОЛЖНОСТИ, НЕ ЯВЛЯЮЩИЕСЯ ДОЛЖНОСТЯМИ МУНИЦИПАЛЬНОЙ СЛУЖБЫ 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15" w:leader="none"/>
          <w:tab w:val="left" w:pos="1260" w:leader="none"/>
        </w:tabs>
        <w:autoSpaceDE w:val="false"/>
        <w:jc w:val="both"/>
        <w:outlineLvl w:val="1"/>
        <w:rPr/>
      </w:pPr>
      <w:r>
        <w:rPr/>
        <w:tab/>
        <w:t xml:space="preserve">1.1 Настоящее Положение устанавливает  систему отношений, связанных с осуществлением   денежных выплат работникам Администрации городского поселения  «Остров», замещающих должности, не являющиеся должностями муниципальной службы  за их труд в соответствии с законами, иными нормативными правовыми актами, коллективными договорами, соглашениями, локальными нормативными правовыми актами и трудовыми договор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2 Отраслевые системы </w:t>
      </w:r>
      <w:r>
        <w:rPr/>
        <w:t>оплаты труда работников включаю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  1) межуровневые коэффициенты для определения размеров должностных окладов (окладов, ставок заработной платы) по профессиональным квалификационным группам профессий рабочих по внутригрупповым квалификационным уровням (далее -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2) размеры и порядок установления персональных надбавок и персональных повышений к должностным окладам (окладам, ставкам заработной платы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3) размеры и порядок установления компенсационных выпл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4) порядок  формирования и использования фонда оплаты труд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/>
      </w:pPr>
      <w:r>
        <w:rPr/>
        <w:tab/>
        <w:t xml:space="preserve">1.3. Оплата труда работников, занятых по совместительству, на условиях неполного рабочего времени либо на других условиях, определенных трудовым договором, производится пропорционально отработанному времен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/>
      </w:pPr>
      <w:r>
        <w:rPr/>
        <w:tab/>
        <w:t xml:space="preserve">1.4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/>
      </w:pPr>
      <w:r>
        <w:rPr/>
        <w:tab/>
        <w:t>1.5. По отдельным должностям, не требующим полной занятости работников муниципального органа, может устанавливаться режим неполного рабочего дня или неполной рабочей недели с оплатой пропорционально отработанн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900" w:leader="none"/>
          <w:tab w:val="left" w:pos="1215" w:leader="none"/>
          <w:tab w:val="left" w:pos="1260" w:leader="none"/>
        </w:tabs>
        <w:autoSpaceDE w:val="false"/>
        <w:jc w:val="both"/>
        <w:outlineLvl w:val="1"/>
        <w:rPr/>
      </w:pPr>
      <w:r>
        <w:rPr/>
        <w:tab/>
        <w:t xml:space="preserve">1.6. Условия оплаты труда, включая размеры должностных окладов (окладов, ставок заработной платы) работников, размеры персональных надбавок и персональных повышающих коэффициентов к должностным окладам (окладам, ставкам заработной платы), компенсационных выплат, перечень стимулирующих выплат являются обязательными для включения в трудовой догово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900" w:leader="none"/>
          <w:tab w:val="left" w:pos="1215" w:leader="none"/>
          <w:tab w:val="left" w:pos="1260" w:leader="none"/>
        </w:tabs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-180" w:firstLine="540"/>
        <w:jc w:val="center"/>
        <w:outlineLvl w:val="1"/>
        <w:rPr>
          <w:b/>
          <w:b/>
        </w:rPr>
      </w:pPr>
      <w:r>
        <w:rPr>
          <w:b/>
        </w:rPr>
        <w:t xml:space="preserve">Размеры и порядок установления межуровневых коэффициентов по общеотраслевым и отраслевым профессиям рабочих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2.1. 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2. Одна и та же профессия рабоч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ab/>
        <w:tab/>
        <w:t>2.3. Межуровневые коэффициенты для определения размеров окладов рабочих, замещающих должности  по общеотраслевым профессиям, устанавливаются в размерах согласно приложению 1 к настоящему Полож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ab/>
        <w:tab/>
        <w:t xml:space="preserve">2.4. Перечень профессий рабочих, предусмотренных 4 квалификационным уровнем второго уровня ПКГ общеотраслевых профессий рабочих, выполняющих важные (особо важные) и ответственные (особо ответственные) работы,  формируется с учетом мнения соответствующего профсоюзного органа или иного избранного  представителя (представительного органа) и утверждается приказом по муниципальному орган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ab/>
        <w:t>2.5. При изменении размеров окладов рабочих,  выполняющих важные (особо важные) и ответственные (особо ответственные) работы, работники должны быть предупреждены не менее чем за два месяц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змеры и порядок установления персональных надбавок и персональных повышений к должностным окладам (окладам, ставкам заработной платы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ab/>
        <w:tab/>
        <w:t xml:space="preserve">3.1 Водителям автомобилей на основании решения квалификационной (аттестационной) комиссии муниципального органа устанавливается персональная надбавка  за классность, подтвержденная отметкой о праве управления соответствующими категориями транспортных средств в водительском удостоверении, в размера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900" w:firstLine="540"/>
        <w:jc w:val="both"/>
        <w:rPr/>
      </w:pPr>
      <w:r>
        <w:rPr/>
        <w:t>водителям 1 класса – 25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900" w:firstLine="540"/>
        <w:jc w:val="both"/>
        <w:rPr/>
      </w:pPr>
      <w:r>
        <w:rPr/>
        <w:t>водителям 2 класса – 10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900" w:firstLine="540"/>
        <w:jc w:val="both"/>
        <w:rPr/>
      </w:pPr>
      <w:r>
        <w:rPr/>
        <w:t>водителям 3 класса –   5 проценто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/>
        <w:tab/>
        <w:tab/>
        <w:tab/>
        <w:t>3.2. Работникам устанавливается персональная надбавка за стаж работы в муниципальном органе, в процентах к должностному окладу (окладу, ставке заработной платы) в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autoSpaceDE w:val="false"/>
        <w:jc w:val="both"/>
        <w:outlineLvl w:val="1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both"/>
              <w:outlineLvl w:val="1"/>
              <w:rPr/>
            </w:pPr>
            <w:r>
              <w:rPr/>
              <w:t>При стаж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both"/>
              <w:outlineLvl w:val="1"/>
              <w:rPr/>
            </w:pPr>
            <w:r>
              <w:rPr/>
              <w:t>процент к должностному окладу (окладу, ставке заработной плат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от 5 лет  до 10 лет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от 10 лет до 15 лет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более 15 лет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outlineLvl w:val="1"/>
        <w:rPr/>
      </w:pPr>
      <w:r>
        <w:rPr/>
        <w:tab/>
        <w:tab/>
        <w:t>3.3. Работникам устанавливается надбавка за особые условия, сложность и напряженность в работе. Размер надбавки устанавливается в пределах фонда оплаты труда  Администрацией городского поселения «Остров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азмеры и порядок устано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ab/>
        <w:t xml:space="preserve">4.1. Отдельным категориям работников Администрации городского поселения «Остров», при наличии оснований устанавливаются компенсационные выплаты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 xml:space="preserve">4.2. Компенсационные выплаты устанавливаются в процентном отношении к должностному окладу (окладу, ставке заработной платы) работник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 xml:space="preserve">4.3.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4.4. Каждый час работы в ночное время оплачивается в повышенно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 35 процентов  должностного оклада (оклада, ставки заработной платы), рассчитанного за час рабо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ab/>
        <w:t>Размеры повышенной оплаты труда за работу в ночное время работникам включаются в  трудовой догов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highlight w:val="yellow"/>
        </w:rPr>
      </w:pPr>
      <w:r>
        <w:rPr/>
        <w:tab/>
        <w:t xml:space="preserve">Ночным считается время с 22 часов предшествующего дня до 6 часов следующего д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>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false"/>
        <w:jc w:val="both"/>
        <w:rPr/>
      </w:pPr>
      <w:r>
        <w:rPr/>
        <w:tab/>
        <w:tab/>
        <w:t>В праздничные дни допускаются работы, приостановка которых невозможна по производственно-техническим условиям, работы, вызываемые необходимостью обслуживания населения, а также неотложные  и погрузочно-разгрузочные работ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/>
        <w:tab/>
        <w:tab/>
        <w:t xml:space="preserve">4.6. Доплата для   сохранения  уровня заработной платы (без учета премий и иных стимулирующих выплат) работников, выплачиваемой до вступления в силу решения Собрания депутатов городского поселения «Остров»  </w:t>
      </w:r>
      <w:r>
        <w:rPr>
          <w:color w:val="6F6B6D"/>
        </w:rPr>
        <w:t>от 18.11.2010 № 40</w:t>
      </w:r>
      <w:r>
        <w:rPr/>
        <w:t xml:space="preserve"> «</w:t>
      </w:r>
      <w:r>
        <w:rPr>
          <w:color w:val="5A5555"/>
        </w:rPr>
        <w:t>Об отрас</w:t>
      </w:r>
      <w:r>
        <w:rPr>
          <w:color w:val="6F6B6D"/>
        </w:rPr>
        <w:t>л</w:t>
      </w:r>
      <w:r>
        <w:rPr>
          <w:color w:val="5A5555"/>
        </w:rPr>
        <w:t xml:space="preserve">евых системах оплаты труда работников </w:t>
      </w:r>
      <w:r>
        <w:rPr/>
        <w:tab/>
      </w:r>
      <w:r>
        <w:rPr>
          <w:color w:val="6F6B6D"/>
        </w:rPr>
        <w:t>Администрации городского поселения «Остров»</w:t>
      </w:r>
      <w:r>
        <w:rPr/>
        <w:t>, при условии сохранения объема должностных  (трудов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ab/>
        <w:t>4.7.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 составит менее минимального размера оплаты тру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и использования фонда оплаты труда  работников Администрации городского поселения «Остров»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/>
        <w:tab/>
        <w:t xml:space="preserve">5.1. Месячный фонд оплаты труда работников Администрации городского поселения «Остров» определяется как сумма:                    </w:t>
      </w:r>
    </w:p>
    <w:p>
      <w:pPr>
        <w:pStyle w:val="Normal"/>
        <w:ind w:firstLine="705"/>
        <w:jc w:val="both"/>
        <w:rPr/>
      </w:pPr>
      <w:r>
        <w:rPr/>
        <w:t>должностных окладов всех штатных единиц, установленных по профессиональным квалификационным группам (далее – ДО ПКГ) и внутригрупповым квалификационным уровням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сональных надбавок  и персональных повышений, установленных в твердой сумме, а также  полученных путем умножения ДО ПКГ  на размер каждой персональной надбавки или персонального повышения, установленных в процентах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мпенсационных выплат, полученных путем умножения ДО ПКГ</w:t>
      </w:r>
      <w:r>
        <w:rPr>
          <w:b/>
        </w:rPr>
        <w:t xml:space="preserve"> </w:t>
      </w:r>
      <w:r>
        <w:rPr/>
        <w:t>на  размер каждой компенсационной выплаты, установленной в процентах;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стимулирующих выплат, составляющих не менее 15% от суммы ДО ПКГ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5.2. Годовой фонд оплаты труда рассчитывается путем умножения месячного фонда оплаты труда на 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5.3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</w:rPr>
        <w:t xml:space="preserve">Межуровневые коэффициенты </w:t>
      </w:r>
      <w:r>
        <w:rPr/>
        <w:t xml:space="preserve"> </w:t>
      </w:r>
      <w:r>
        <w:rPr>
          <w:b/>
        </w:rPr>
        <w:t>для определения размеров окладов  по общеотраслевым профессиям рабочих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495"/>
        <w:gridCol w:w="270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онный уровен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уровневые коэффици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  <w:p>
            <w:pPr>
              <w:pStyle w:val="Style16"/>
              <w:spacing w:before="28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уборщик служебных помещ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,40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валификационный уровен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"старший"; (старший сторож, старший по смен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,54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валификационный уровен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,54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09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одитель автомоби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 квалификационный уровен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аименование профессий рабочих, по которым предусмотрено присвоение 6 квалификационного  разряда в соответствии с Единым тарифно-квалификационным справочником работ и профессий рабочих (в том числе  повар, слесарь-ремонтник, слесарь-сантехник, слесарь-электрик, оператор котельной, слесарь по ремонту оборудования тепловых сетей; столяр строительный; электромонтер по ремонту и обслуживанию электрооборуд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9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То же, 7 квалификационного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,80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лификационный уровен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6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валификационный уровен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5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5"/>
        <w:gridCol w:w="1249"/>
        <w:gridCol w:w="816"/>
        <w:gridCol w:w="2110"/>
        <w:gridCol w:w="1836"/>
        <w:gridCol w:w="1044"/>
        <w:gridCol w:w="1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ботники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ского поселения «Остров», замещающ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и, не являющиеся должностя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ой службы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штат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с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ровнев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пред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ров окладов  по общеотраслев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м рабочих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 персональных надбавок и персональных повышений к должностным окладам (окладам, ставкам заработной платы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ость и стаж работы в администрац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надбав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ожность и напряж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мулирующие надб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60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итель 1 класса–  25,надбавка за стаж работы в муниципальном органе -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бавка за стаж работы  в муниципальном органе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>от 12.03.2010  г. № 4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both"/>
        <w:rPr/>
      </w:pPr>
      <w:r>
        <w:rPr/>
        <w:t>об оплате труда работников Администрации городского поселения «Остров», замещающих  должности, не являющиеся должностями муниципальной службы Администрации городского поселения «Остров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размеры должностных окладов (окладов), виды, размеры и порядок установления компенсационных и стимулирующих выплат работникам Администрации городского поселения «Остров», замещающих должности, не являющиеся должностями муниципальной службы Администрации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Размеры должностных окладов (окладов)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должностных окладов (окладов)</w:t>
      </w:r>
    </w:p>
    <w:p>
      <w:pPr>
        <w:pStyle w:val="Normal"/>
        <w:autoSpaceDE w:val="false"/>
        <w:jc w:val="center"/>
        <w:rPr/>
      </w:pPr>
      <w:r>
        <w:rPr/>
        <w:t>работников устанавлива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6 августа 2007 г. №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29 мая 2008 г.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29 мая 2008 г. № 248н "Об утверждении профессиональных квалификационных групп общеотраслевых профессий рабочих"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становления Администрации Псковской области от 30 июня 2009 г. №; 227  "Об утверждении Положения об оплате труда работников органов государственной власти области, государственных органов области, замещающих должности, не являющиеся должностями государственной гражданской службы"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Виды, размеры и порядок установления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2) доплата за расширение зон обслуживания, за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выполнение работ различ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ная оплата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7) надбавка за ненормированный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шенная оплата за тяжелую работы, работу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9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0)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.1. Размеры до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 и установленного законодательством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выполнении работником работ различной квалификации его труд оплачивается в соответствии со статьей 150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Повышенная оплата за работу в выходные и нерабочие праздничные дни производится работникам, привлекающ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ботникам, получающим должностной оклад (оклад), оплата труда в выходные и нерабочие праздничные дни осуществляется в размере не менее одинарной дневной или часовой ставки (части должностного оклада (оклада) за день или час работы) сверх должностного оклада (оклада), если работа в выходной или нерабочий праздничный день производилась в пределах месячной нормы рабочего времени, и в размере не менее двойной или часовой ставки (части должностного оклада) за день или час работы) сверх должностного оклада (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.4. Повышенная оплата за сверхурочную работу составляет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1.5. Повышенная работа за тяжелую работу, работу с вредными и (или) опасными и иными особыми условиями труда устанавливается в размере не менее 4 процентов должностного оклада. Данная выплата устанавливается по результатам проведения аттестации рабочих мест. Если по итогам аттестации рабочее место признается безопасным, то данная выплата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.6. Доплата за работу в ночное время производится работникам за каждый час работы в ночное время. Размер доплаты -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7. Надбавка за работу со сведениями, составляющими государственную тайну, устанавливается в соответствии с постановлением Правительства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, размеры и порядок установления стимулирующи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ем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дбавка за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за квал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надбавк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я в размере до 25 процентов должностного оклада выплачивается с целью поощрения работников за общие результаты труда по итогам работы з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мировании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имеющим дисциплинарное взыскание,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вольнении работника по собственному желанию до истечения календарного месяца премия по итогам работы за месяц выплачивается по Главы Администрации городско поселени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Надбавка за стаж работы устанавливается в процентах к должностному окладу (окладу)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от 1 года до 5 лет - 10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15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20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свыше 15 лет -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надбавки квалификацию устанавливается в процентах к должностному окладу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за классность водителям автомобилей устанавливается квалификационной (аттестационной) комиссией органа местного самоуправления в соответствии с квалификационными характеристиками на основании отметок о праве управления соответствующими категориями транспортных средств   в водительском удостовер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надбавок устанавливаются в процентах к окладу в следующих размерах: водителям 1 класса - 25 процентов оклада; водителям 2 класса - 1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надбавки за интенсивность и высокие результаты работы устанавливается работникам в соответствии с перечнем должностей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именения надбавки за интенсивность и высокие результаты работы устанавливаются актом Главы Администрации городского поселения «Остр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ругие вопросы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нд оплаты труда работников формируется на календарный год за счет средств  бюджета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1.1. При формировании фонда оплаты труда работникам централизованных бухгалтерий, сверх суммы средств, направляемых для выплаты должностных окладов (окладов), в расчете на год, исходя из количества штатных единиц, предусматриваются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енсационные выплаты - 0,75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премий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ок за стаж работы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интенсивность и высокие результаты работы - 5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1.2. При формировании фонда оплаты труда работникам органов местного самоуправления и иных органов местного самоуправления муниципального образования «Остров», замещающих должности, не являющиеся должностями муниципальной службы Островского района, сверх суммы средств, направляемых для выплаты должностных окладов (окладов), в расчете на год исходя из количества штатных единиц предусматриваются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енсационные выплаты - 0,75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премий - 3,0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ок за стаж работы - 2,73 должностного оклада (о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интенсивность и высокие результаты работы - 1,71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на выплату надбавки за квалификацию - по фактическим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личии экономии фонда оплаты труда работникам может быть выплачена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прем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 многолетний и добросовест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б) в связи с юбилейными датами;</w:t>
      </w:r>
    </w:p>
    <w:p>
      <w:pPr>
        <w:pStyle w:val="Normal"/>
        <w:autoSpaceDE w:val="false"/>
        <w:ind w:firstLine="540"/>
        <w:jc w:val="both"/>
        <w:rPr/>
      </w:pPr>
      <w:r>
        <w:rPr/>
        <w:t>в) в связи с выходом на пенсию.</w:t>
      </w:r>
    </w:p>
    <w:p>
      <w:pPr>
        <w:pStyle w:val="Normal"/>
        <w:autoSpaceDE w:val="false"/>
        <w:ind w:firstLine="540"/>
        <w:jc w:val="both"/>
        <w:rPr/>
      </w:pPr>
      <w:r>
        <w:rPr/>
        <w:t>Юбилейными датами в целях настоящего Положения признаются 50, 60-летие (55-летие - для женщин), 70-летие и далее через каждые 5 лет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дополнительной и единовременной премий, их конкретных размерах принимает Глава Администрации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экономии фонда оплаты труда работникам может быть оказана материальная помощь. Решение об оказании материальной помощи и дополнительной премии работникам и ее конкретных размерах принимает  Глава Администрации городского поселения «Остров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город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замещающие должности не являющиес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должностями муниципальной </w:t>
      </w:r>
    </w:p>
    <w:p>
      <w:pPr>
        <w:pStyle w:val="Normal"/>
        <w:autoSpaceDE w:val="false"/>
        <w:jc w:val="right"/>
        <w:rPr/>
      </w:pPr>
      <w:r>
        <w:rPr/>
        <w:t xml:space="preserve">службы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rPr/>
      </w:pPr>
      <w:r>
        <w:rPr/>
        <w:t>должностных окладов (окладов) работников Администрации городского поселения «Остров», замещающих должности, не являющиеся должностями муниципальной службы Администрации городского поселения «Остр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пециалисты и служа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,         </w:t>
              <w:br/>
              <w:t xml:space="preserve">делопроизводитель, кодификатор,     </w:t>
              <w:br/>
              <w:t xml:space="preserve">секретарь-машинистка, стенографистка,  </w:t>
              <w:br/>
              <w:t xml:space="preserve">табельщик, агент по снабжению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72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старш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83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инспектор по контролю   </w:t>
              <w:br/>
              <w:t xml:space="preserve">за исполнением поручений секретарь    </w:t>
              <w:br/>
              <w:t xml:space="preserve">руководител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50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, заведующий складом. </w:t>
              <w:br/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устанавливается производное должности  </w:t>
              <w:br/>
              <w:t xml:space="preserve">наименование "старший". Должности    </w:t>
              <w:br/>
              <w:t xml:space="preserve">служащих первого квалификационного    </w:t>
              <w:br/>
              <w:t xml:space="preserve">уровня, по которым может устанавливаться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418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хозяйственного отдела.     </w:t>
              <w:br/>
              <w:t xml:space="preserve">Должности служащих первого        </w:t>
              <w:br/>
              <w:t xml:space="preserve">квалификационного уровня,        </w:t>
              <w:br/>
              <w:t xml:space="preserve">по которым может устанавливаться I   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30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.    </w:t>
              <w:br/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ведущ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420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, участ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бухгалтер-ревизор, экономист, </w:t>
              <w:br/>
              <w:t xml:space="preserve">документовед, инженер, инженер по защите </w:t>
              <w:br/>
              <w:t xml:space="preserve">информации, программист,         </w:t>
              <w:br/>
              <w:t xml:space="preserve">инженер-программист, менеджер      </w:t>
              <w:br/>
              <w:t xml:space="preserve">по связям с общественностью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70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II         </w:t>
              <w:br/>
              <w:t xml:space="preserve">внутридолжностная категор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84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>может устанавливаться I внутридолжностная</w:t>
              <w:br/>
              <w:t xml:space="preserve">категор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98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</w:t>
              <w:br/>
              <w:t xml:space="preserve">квалификационного уровня, по которым   </w:t>
              <w:br/>
              <w:t xml:space="preserve">может устанавливаться производное    </w:t>
              <w:br/>
              <w:t xml:space="preserve">должностное наименование "ведущий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12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, (спецотдела и  </w:t>
              <w:br/>
              <w:t xml:space="preserve">т.д.), главный бухгалтер, главный    </w:t>
              <w:br/>
              <w:t xml:space="preserve">экономис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50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клады заместителя главного бухгалтера, главного экономиста устанавливаются в размере на 10 - 15 процентов ниже должностного оклада руководителя соответствую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фессии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по    </w:t>
              <w:br/>
              <w:t>которым предусмотрено присвоение 1, 2 и 3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гардеробщик, дворник, истопник, рабочий </w:t>
              <w:br/>
              <w:t xml:space="preserve">по комплексному обслуживанию и ремонту  </w:t>
              <w:br/>
              <w:t xml:space="preserve">зданий, уборщик служебных помещений,   </w:t>
              <w:br/>
              <w:t xml:space="preserve">курьер, сторож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465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первому </w:t>
              <w:br/>
              <w:t xml:space="preserve">квалификационному уровню, при выполнении </w:t>
              <w:br/>
              <w:t xml:space="preserve">работ по профессии с производным     </w:t>
              <w:br/>
              <w:t xml:space="preserve">наименованием "старший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560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по    </w:t>
              <w:br/>
              <w:t xml:space="preserve">которым предусмотрено присвоение 4 и 5  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водитель автомоби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50 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   </w:t>
              <w:br/>
              <w:t xml:space="preserve">которым предусмотрено присвоение 6 и 7  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, </w:t>
              <w:br/>
              <w:t xml:space="preserve">слесарь по ремонту оборудования тепловых </w:t>
              <w:br/>
              <w:t xml:space="preserve">сетей, слесарь-сантехник, столяр,    </w:t>
              <w:br/>
              <w:t xml:space="preserve">электромонтер по ремонту и обслуживанию </w:t>
              <w:br/>
              <w:t xml:space="preserve">электрооборудо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18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   </w:t>
              <w:br/>
              <w:t xml:space="preserve">которым предусмотрено присвоение 8    </w:t>
              <w:br/>
              <w:t xml:space="preserve">квалификационного разряда в соответствии </w:t>
              <w:br/>
              <w:t xml:space="preserve">с Единым тарифно-квалификационным    </w:t>
              <w:br/>
              <w:t xml:space="preserve">справочником работ и профессий рабочих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30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их,     </w:t>
              <w:br/>
              <w:t xml:space="preserve">предусмотренных 1 - 3 квалификационными </w:t>
              <w:br/>
              <w:t xml:space="preserve">уровнями настоящей профессиональной   </w:t>
              <w:br/>
              <w:t xml:space="preserve">квалификационной группы, выполняющих   </w:t>
              <w:br/>
              <w:t xml:space="preserve">важные (особо важные) и ответственные  </w:t>
              <w:br/>
              <w:t xml:space="preserve">(особо ответственные) работ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42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Администрации городского поселения «Остров»,</w:t>
      </w:r>
    </w:p>
    <w:p>
      <w:pPr>
        <w:pStyle w:val="Normal"/>
        <w:autoSpaceDE w:val="false"/>
        <w:jc w:val="right"/>
        <w:rPr/>
      </w:pPr>
      <w:r>
        <w:rPr/>
        <w:t>замещающие должности, не являющиеся должностями</w:t>
      </w:r>
    </w:p>
    <w:p>
      <w:pPr>
        <w:pStyle w:val="Normal"/>
        <w:autoSpaceDE w:val="false"/>
        <w:jc w:val="right"/>
        <w:rPr/>
      </w:pPr>
      <w:r>
        <w:rPr/>
        <w:t>муниципальной службы  Администрации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</w:t>
      </w:r>
    </w:p>
    <w:p>
      <w:pPr>
        <w:pStyle w:val="Normal"/>
        <w:autoSpaceDE w:val="false"/>
        <w:jc w:val="center"/>
        <w:rPr/>
      </w:pPr>
      <w:r>
        <w:rPr/>
        <w:t>надбавки за интенсивность и высокие результаты работы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в %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главный экономист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5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 документовед,   бухгалтер,   бухгалтер   1</w:t>
              <w:br/>
              <w:t>категории, бухгалтер 2 категории,  бухгалтер-ревизор,</w:t>
              <w:br/>
              <w:t xml:space="preserve">секретарь руководителя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 по защите  информации,  менеджер  по</w:t>
              <w:br/>
              <w:t xml:space="preserve">связям с общественностью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 зам.  главного  бухгалтера,</w:t>
              <w:br/>
              <w:t xml:space="preserve">руководитель группы экономического учет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 секретарь-машинистка,  агент   по</w:t>
              <w:br/>
              <w:t xml:space="preserve">снабжению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, сторож, истопник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0:00Z</dcterms:created>
  <dc:creator>User</dc:creator>
  <dc:description/>
  <cp:keywords/>
  <dc:language>en-US</dc:language>
  <cp:lastModifiedBy>User</cp:lastModifiedBy>
  <cp:lastPrinted>2010-12-21T10:22:00Z</cp:lastPrinted>
  <dcterms:modified xsi:type="dcterms:W3CDTF">2010-12-21T07:24:00Z</dcterms:modified>
  <cp:revision>14</cp:revision>
  <dc:subject/>
  <dc:title>Псковская область</dc:title>
</cp:coreProperties>
</file>