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12.2012г.  № 110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25 (внеочередной) сесс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брания 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второго созы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О внесении изменений и дополнен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ешение Собрания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</w:t>
      </w:r>
    </w:p>
    <w:p>
      <w:pPr>
        <w:pStyle w:val="Normal"/>
        <w:rPr/>
      </w:pPr>
      <w:r>
        <w:rPr>
          <w:lang w:val="ru-RU"/>
        </w:rPr>
        <w:t xml:space="preserve">«О бюджете городского поселения </w:t>
      </w:r>
    </w:p>
    <w:p>
      <w:pPr>
        <w:pStyle w:val="Normal"/>
        <w:rPr/>
      </w:pPr>
      <w:r>
        <w:rPr>
          <w:lang w:val="ru-RU"/>
        </w:rPr>
        <w:t>«Остров»  на 2012 год и</w:t>
      </w:r>
    </w:p>
    <w:p>
      <w:pPr>
        <w:pStyle w:val="Normal"/>
        <w:rPr>
          <w:lang w:val="ru-RU"/>
        </w:rPr>
      </w:pPr>
      <w:r>
        <w:rPr>
          <w:lang w:val="ru-RU"/>
        </w:rPr>
        <w:t>плановый период 2013 и 2014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23 Устава муниципального образования «Остров», Собрание депутатов городского поселения «Остров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 от 26.12.2011 г. № 77 «О бюджете городского поселения «Остров» на 2012 год и плановый период 2013 и 2014 годов» (с изменениями, внесенными решениями Собрания депутатов городского поселения «Остров» от 06.03.2012 г. № 84, от 09.07.2012 г. № 103; от 24.09.2012 г. № 105)  следующие изменения и дополнения: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. В статье 1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лова «доходам в сумме 34325,40 тыс.рублей» заменить словами «доходам в сумме  34846,16 тыс.рублей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расходам в сумме 34825,40 тыс.рублей» заменить словами «расходам в сумме 35594,00 тыс.рублей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бзац 2 изложить в ново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«дефицит бюджета поселения в сумме 747,84 тыс.руб., что составляет 3,3 процента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rStyle w:val="Hl41"/>
          <w:b w:val="false"/>
          <w:b w:val="false"/>
          <w:lang w:val="ru-RU"/>
        </w:rPr>
      </w:pPr>
      <w:r>
        <w:rPr>
          <w:b/>
          <w:lang w:val="ru-RU"/>
        </w:rPr>
        <w:t>2. В статье 6</w:t>
      </w:r>
      <w:r>
        <w:rPr>
          <w:lang w:val="ru-RU"/>
        </w:rPr>
        <w:t xml:space="preserve"> приложение 5 «</w:t>
      </w:r>
      <w:r>
        <w:rPr>
          <w:rStyle w:val="Hl41"/>
          <w:b w:val="false"/>
          <w:sz w:val="24"/>
          <w:szCs w:val="24"/>
          <w:lang w:val="ru-RU"/>
        </w:rPr>
        <w:t>Поступление доходов в бюджет поселения в 2012 году»:</w:t>
      </w:r>
      <w:r>
        <w:rPr>
          <w:rStyle w:val="Hl41"/>
          <w:b w:val="false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группе доходов «1 00 00000 00 0000 000  Налоговые и неналоговые доходы» цифры «21955,00» заменить цифрами «22455,00»</w:t>
      </w:r>
    </w:p>
    <w:p>
      <w:pPr>
        <w:pStyle w:val="Normal"/>
        <w:ind w:firstLine="708"/>
        <w:jc w:val="both"/>
        <w:rPr/>
      </w:pPr>
      <w:r>
        <w:rPr>
          <w:rStyle w:val="Hl41"/>
          <w:b w:val="false"/>
          <w:sz w:val="24"/>
          <w:szCs w:val="24"/>
          <w:lang w:val="ru-RU"/>
        </w:rPr>
        <w:t xml:space="preserve">по строке «1 01 00000 00 0000 000  </w:t>
      </w:r>
      <w:r>
        <w:rPr>
          <w:lang w:val="ru-RU"/>
        </w:rPr>
        <w:t>Налоги на прибыль, доходы</w:t>
      </w:r>
      <w:r>
        <w:rPr>
          <w:rStyle w:val="Hl41"/>
          <w:b w:val="false"/>
          <w:sz w:val="24"/>
          <w:szCs w:val="24"/>
          <w:lang w:val="ru-RU"/>
        </w:rPr>
        <w:t xml:space="preserve">» цифры «15385,00» заменить </w:t>
      </w:r>
      <w:r>
        <w:rPr>
          <w:lang w:val="ru-RU"/>
        </w:rPr>
        <w:t>цифрами «15885,00»</w:t>
      </w:r>
    </w:p>
    <w:p>
      <w:pPr>
        <w:pStyle w:val="Normal"/>
        <w:ind w:firstLine="709"/>
        <w:jc w:val="both"/>
        <w:rPr>
          <w:rStyle w:val="Hl41"/>
          <w:bCs w:val="false"/>
          <w:lang w:val="ru-RU"/>
        </w:rPr>
      </w:pPr>
      <w:r>
        <w:rPr>
          <w:rStyle w:val="Hl41"/>
          <w:b w:val="false"/>
          <w:sz w:val="24"/>
          <w:szCs w:val="24"/>
          <w:lang w:val="ru-RU"/>
        </w:rPr>
        <w:t xml:space="preserve">по строке «1 01 02000 01 0000 110  </w:t>
      </w:r>
      <w:r>
        <w:rPr>
          <w:lang w:val="ru-RU"/>
        </w:rPr>
        <w:t>Налог на доходы физических лиц</w:t>
      </w:r>
      <w:r>
        <w:rPr>
          <w:rStyle w:val="Hl41"/>
          <w:b w:val="false"/>
          <w:sz w:val="24"/>
          <w:szCs w:val="24"/>
          <w:lang w:val="ru-RU"/>
        </w:rPr>
        <w:t xml:space="preserve">» цифры «15385,00» заменить </w:t>
      </w:r>
      <w:r>
        <w:rPr>
          <w:lang w:val="ru-RU"/>
        </w:rPr>
        <w:t>цифрами «15885,0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группе доходов «2 00 00000 00 0000 000  Безвозмездные поступления» цифры «12370,40» заменить цифрами «12391,16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строке «2 02 00000 00 0000 000  Безвозмездные поступления от других бюджетов бюджетной системы Российской Федерации» цифры «12370,40» заменить цифрами «12391,16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 строке </w:t>
      </w:r>
      <w:r>
        <w:rPr>
          <w:rStyle w:val="Hl41"/>
          <w:b w:val="false"/>
          <w:sz w:val="24"/>
          <w:szCs w:val="24"/>
          <w:lang w:val="ru-RU"/>
        </w:rPr>
        <w:t>«2 02 04999 10 0000 151  Иные межбюджетные трансферты, передаваемые бюджетам поселений»</w:t>
      </w:r>
      <w:r>
        <w:rPr>
          <w:rStyle w:val="Hl41"/>
          <w:b w:val="false"/>
          <w:lang w:val="ru-RU"/>
        </w:rPr>
        <w:t xml:space="preserve"> </w:t>
      </w:r>
      <w:r>
        <w:rPr>
          <w:lang w:val="ru-RU"/>
        </w:rPr>
        <w:t>цифры «11,50» заменить цифрами «32,26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по строке «</w:t>
      </w:r>
      <w:r>
        <w:rPr>
          <w:b/>
          <w:lang w:val="ru-RU"/>
        </w:rPr>
        <w:t>Итого доходов</w:t>
      </w:r>
      <w:r>
        <w:rPr>
          <w:lang w:val="ru-RU"/>
        </w:rPr>
        <w:t xml:space="preserve">» цифры  </w:t>
      </w:r>
      <w:r>
        <w:rPr>
          <w:b/>
          <w:lang w:val="ru-RU"/>
        </w:rPr>
        <w:t>«34325,40»</w:t>
      </w:r>
      <w:r>
        <w:rPr>
          <w:lang w:val="ru-RU"/>
        </w:rPr>
        <w:t xml:space="preserve"> заменить цифрами </w:t>
      </w:r>
      <w:r>
        <w:rPr>
          <w:b/>
          <w:lang w:val="ru-RU"/>
        </w:rPr>
        <w:t>«34846,16»</w:t>
      </w:r>
      <w:r>
        <w:rPr>
          <w:lang w:val="ru-RU"/>
        </w:rPr>
        <w:t>.</w:t>
      </w:r>
    </w:p>
    <w:p>
      <w:pPr>
        <w:pStyle w:val="Heading1"/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firstLine="708"/>
        <w:rPr/>
      </w:pPr>
      <w:r>
        <w:rPr>
          <w:b w:val="false"/>
        </w:rPr>
        <w:t xml:space="preserve">3. </w:t>
      </w:r>
      <w:r>
        <w:rPr/>
        <w:t>В статье 8</w:t>
      </w:r>
      <w:r>
        <w:rPr>
          <w:b w:val="false"/>
        </w:rPr>
        <w:t xml:space="preserve"> приложение 7 «Распределение расходов бюджета поселения на 2012 год  по разделам, подразделам, целевым статьям расходов, видам расходов»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БЩЕГОСУДАРСТВЕННЫЕ ВОПРОСЫ  01» цифры «3426,50» заменить цифрами «3520,5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 01 11»  цифры «51,08» заменить цифрами «28,1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Резервные фонды местных администраций  01 11 0700500» цифры «51,08» заменить цифрами «28,1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расходы  01 11 0700500 870» цифры «51,08» заменить цифрами «28,1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Другие общегосударственные вопросы  01 13» цифры «378,92» заменить цифрами «495,8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</w:t>
      </w:r>
      <w:r>
        <w:rPr>
          <w:bCs/>
          <w:lang w:val="ru-RU"/>
        </w:rPr>
        <w:t>«Резервные фонды местных администраций  01 13 0700500» цифры «278,92» заменить цифрами «295,8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01 13 0700500 244» цифры «278,92» заменить цифрами «295,88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bCs/>
          <w:lang w:val="ru-RU"/>
        </w:rPr>
        <w:t>«Выполнение других обязательств государства  01 13 0920300» цифры «100,00» заменить цифрами «20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01 13 0920300 244» цифры «100,00» заменить цифрами «20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по строке «НАЦИОНАЛЬНАЯ ЭКОНОМИКА  04»  цифры «577,26» заменить цифрами «598,02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ввести строки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Общеэкономические вопросы  04 01» с цифрами «20,76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В</w:t>
      </w:r>
      <w:r>
        <w:rPr>
          <w:lang w:val="ru-RU"/>
        </w:rPr>
        <w:t>едомственная целевая программа «Содействие занятости населения Псковской области на 2011-2012 годы»  04 01 5226600» с цифрами «20,76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«Прочая закупка товаров, работ и услуг для государственных (муниципальных) нужд  </w:t>
      </w:r>
      <w:r>
        <w:rPr>
          <w:lang w:val="ru-RU"/>
        </w:rPr>
        <w:t>04 01 5226600</w:t>
      </w:r>
      <w:r>
        <w:rPr>
          <w:bCs/>
          <w:lang w:val="ru-RU"/>
        </w:rPr>
        <w:t xml:space="preserve"> 244» </w:t>
      </w:r>
      <w:r>
        <w:rPr>
          <w:lang w:val="ru-RU"/>
        </w:rPr>
        <w:t>с цифрами «20,76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 05» цифры «30403,55» заменить цифрами «31051,39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 «Жилищное хозяйство  05 01» цифры «10482,49» заменить цифрами «8836,1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 05 01 5210601» цифры «10482,49» заменить цифрами «8836,1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 05 01 5210601 540» цифры «10482,49» заменить цифрами «8836,17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 «Благоустройство  05 03» цифры «16922,05» заменить цифрами «19216,21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Благоустройство  05 03 6000000» цифры «16922,05» заменить цифрами «19216,21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Уличное освещение 05 03 6000100» цифры «3290,00» заменить цифрами «3490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05 03 6000100 244» цифры «3290,00» заменить цифрами «349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мероприятия по благоустройству поселений  05 03 6000500» цифры «12512,05» заменить цифрами «14606,21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05 03 6000500 244» цифры «12512,05» заменить цифрами «14606,21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СОЦИАЛЬНАЯ ПОЛИТИКА  10»  цифры «18,10» заменить цифрами  «24,1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ввести строки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Социальное обеспечение населения  10 03»  с цифрами  «6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Резервные фонды местных администраций  10 03 0700500» с цифрами  «6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</w:t>
      </w:r>
      <w:r>
        <w:rPr>
          <w:lang w:val="ru-RU"/>
        </w:rPr>
        <w:t xml:space="preserve">Иные выплаты населению  </w:t>
      </w:r>
      <w:r>
        <w:rPr>
          <w:bCs/>
          <w:lang w:val="ru-RU"/>
        </w:rPr>
        <w:t>10 03 0700500 360» с цифрами  «6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по строке «Итого» цифры </w:t>
      </w:r>
      <w:r>
        <w:rPr>
          <w:b/>
          <w:bCs/>
          <w:lang w:val="ru-RU"/>
        </w:rPr>
        <w:t>«34825,4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35594,00»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lang w:val="ru-RU"/>
        </w:rPr>
        <w:t xml:space="preserve">4. В статье 10 </w:t>
      </w:r>
      <w:r>
        <w:rPr>
          <w:lang w:val="ru-RU"/>
        </w:rPr>
        <w:t>приложение 9</w:t>
      </w:r>
      <w:r>
        <w:rPr>
          <w:b/>
          <w:lang w:val="ru-RU"/>
        </w:rPr>
        <w:t xml:space="preserve"> «</w:t>
      </w:r>
      <w:r>
        <w:rPr>
          <w:lang w:val="ru-RU"/>
        </w:rPr>
        <w:t>Ведомственная структура расходов бюджета поселения на 2012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 «Администрация городского поселения «</w:t>
      </w:r>
      <w:r>
        <w:rPr>
          <w:lang w:val="ru-RU"/>
        </w:rPr>
        <w:t>Остров</w:t>
      </w:r>
      <w:r>
        <w:rPr>
          <w:bCs/>
          <w:lang w:val="ru-RU"/>
        </w:rPr>
        <w:t xml:space="preserve">» 800» цифры </w:t>
      </w:r>
      <w:r>
        <w:rPr>
          <w:b/>
          <w:bCs/>
          <w:lang w:val="ru-RU"/>
        </w:rPr>
        <w:t>«34825,40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lang w:val="ru-RU"/>
        </w:rPr>
        <w:t>«35594,00»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ОБЩЕГОСУДАРСТВЕННЫЕ ВОПРОСЫ  800 01» цифры «3426,50» заменить цифрами «3520,50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 800 01 11»  цифры «51,08» заменить цифрами «28,1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Резервные фонды местных администраций  800 01 11 0700500» цифры «51,08» заменить цифрами «28,1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ие расходы  800 01 11 0700500 870» цифры «51,08» заменить цифрами «28,12»</w:t>
      </w:r>
    </w:p>
    <w:p>
      <w:pPr>
        <w:pStyle w:val="Normal"/>
        <w:tabs>
          <w:tab w:val="clear" w:pos="708"/>
          <w:tab w:val="left" w:pos="6956" w:leader="none"/>
        </w:tabs>
        <w:ind w:firstLine="708"/>
        <w:jc w:val="both"/>
        <w:rPr/>
      </w:pPr>
      <w:r>
        <w:rPr>
          <w:bCs/>
          <w:lang w:val="ru-RU"/>
        </w:rPr>
        <w:t>по строке «Другие общегосударственные вопросы  800 01 13» цифры «378,92» заменить цифрами «495,88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bCs/>
          <w:lang w:val="ru-RU"/>
        </w:rPr>
        <w:t>«Резервные фонды местных администраций  800 01 13 0700500» цифры «278,92» заменить цифрами «295,88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800 01 13 0700500 244» цифры «278,92» заменить цифрами «295,88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</w:t>
      </w:r>
      <w:r>
        <w:rPr>
          <w:bCs/>
          <w:lang w:val="ru-RU"/>
        </w:rPr>
        <w:t>«Выполнение других обязательств государства  800 01 13 0920300» цифры «100,00» заменить цифрами «20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800 01 13 0920300 244» цифры «100,00» заменить цифрами «200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по строке «НАЦИОНАЛЬНАЯ ЭКОНОМИКА  800 04»  цифры «577,26» заменить цифрами «598,02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ввести строки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Общеэкономические вопросы  800 04 01» с цифрами «20,76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В</w:t>
      </w:r>
      <w:r>
        <w:rPr>
          <w:lang w:val="ru-RU"/>
        </w:rPr>
        <w:t>едомственная целевая программа «Содействие занятости населения Псковской области на 2011-2012 годы»  800 04 01 5226600» с цифрами «20,76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«Прочая закупка товаров, работ и услуг для государственных (муниципальных) нужд  800 </w:t>
      </w:r>
      <w:r>
        <w:rPr>
          <w:lang w:val="ru-RU"/>
        </w:rPr>
        <w:t>04 01 5226600</w:t>
      </w:r>
      <w:r>
        <w:rPr>
          <w:bCs/>
          <w:lang w:val="ru-RU"/>
        </w:rPr>
        <w:t xml:space="preserve"> 244» </w:t>
      </w:r>
      <w:r>
        <w:rPr>
          <w:lang w:val="ru-RU"/>
        </w:rPr>
        <w:t>с цифрами «20,76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по строке «ЖИЛИЩНО-КОММУНАЛЬНОЕ ХОЗЯЙСТВО  800 05» цифры «30403,55» заменить цифрами «31051,39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 «Жилищное хозяйство  800 05 01» цифры «10482,49» заменить цифрами «8836,1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 800 05 01 5210601» цифры «10482,49» заменить цифрами «8836,17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Иные межбюджетные трансферты  800 05 01 5210601 540» цифры «10482,49» заменить цифрами «8836,17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 «Благоустройство  800 05 03» цифры «16922,05» заменить цифрами «19216,21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Благоустройство  800 05 03 6000000» цифры «16922,05» заменить цифрами «19216,21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Уличное освещение  800 05 03 6000100» цифры «3290,00» заменить цифрами «3490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800 05 03 6000100 244» цифры «3290,00» заменить цифрами «3490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Прочие мероприятия по благоустройству поселений  800 05 03 6000500» цифры «12512,05» заменить цифрами «14606,21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Прочая закупка товаров, работ и услуг для государственных (муниципальных) нужд  800 05 03 6000500 244» цифры «12512,05» заменить цифрами «14606,21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 «СОЦИАЛЬНАЯ ПОЛИТИКА  800 10»  цифры «18,10» заменить цифрами  «24,1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ввести строки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Социальное обеспечение населения  800 10 03»  с цифрами  «6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«Резервные фонды местных администраций  800 10 03 0700500» с цифрами  «6,00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«</w:t>
      </w:r>
      <w:r>
        <w:rPr>
          <w:lang w:val="ru-RU"/>
        </w:rPr>
        <w:t xml:space="preserve">Иные выплаты населению  800 </w:t>
      </w:r>
      <w:r>
        <w:rPr>
          <w:bCs/>
          <w:lang w:val="ru-RU"/>
        </w:rPr>
        <w:t>10 03 0700500 360» с цифрами  «6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5. В статье 12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цифры «12370,40» заменить цифрами «12391,16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абзаце 3 цифры «11,50» заменить цифрами «32,26»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. В статье 14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цифры «12951,75» заменить цифрами «11305,43»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иложение 11 «Иные межбюджетные трансферты, выделяемые из бюджета поселения на финансирование расходов, связанных с передачей полномочий органам местного самоуправления муниципального района на 2012 год»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 «- на финансирование расходов по содержанию муниципального жилого фонда» цифры «10482,49» заменить цифрами «8836,17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7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18 приложение 16</w:t>
      </w:r>
      <w:r>
        <w:rPr>
          <w:lang w:val="ru-RU"/>
        </w:rPr>
        <w:t xml:space="preserve"> «</w:t>
      </w:r>
      <w:r>
        <w:rPr>
          <w:spacing w:val="-2"/>
          <w:lang w:val="ru-RU"/>
        </w:rPr>
        <w:t>Источники внутреннего финансирования дефицита бюджета поселения на 2012 год</w:t>
      </w:r>
      <w:r>
        <w:rPr>
          <w:spacing w:val="-1"/>
          <w:lang w:val="ru-RU"/>
        </w:rPr>
        <w:t>»: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по строке «01 05 00 00 00 0000 500  Увеличение остатков средств бюджетов» цифры          «-34325,40» заменить цифрами «-34846,16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о строке «01 05 02 00 00 0000 50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средств бюджетов» </w:t>
      </w:r>
      <w:r>
        <w:rPr>
          <w:bCs/>
          <w:lang w:val="ru-RU"/>
        </w:rPr>
        <w:t>цифры «-34325,40» заменить цифрами «-34846,16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«01 05 02 01 00 0000 51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денежных средств бюджетов» </w:t>
      </w:r>
      <w:r>
        <w:rPr>
          <w:bCs/>
          <w:lang w:val="ru-RU"/>
        </w:rPr>
        <w:t>цифры «-34325,40» заменить цифрами «-34846,16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«01 05 02 01 10 0000 510  </w:t>
      </w:r>
      <w:r>
        <w:rPr>
          <w:bCs/>
          <w:lang w:val="ru-RU"/>
        </w:rPr>
        <w:t>Увеличение</w:t>
      </w:r>
      <w:r>
        <w:rPr>
          <w:lang w:val="ru-RU"/>
        </w:rPr>
        <w:t xml:space="preserve"> прочих остатков денежных средств бюджетов поселений» </w:t>
      </w:r>
      <w:r>
        <w:rPr>
          <w:bCs/>
          <w:lang w:val="ru-RU"/>
        </w:rPr>
        <w:t>цифры «-34325,40» заменить цифрами «-34846,16»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по строке «01 05 02 00 00 0000 600  Уменьшение остатков средств бюджетов» цифры  </w:t>
      </w:r>
      <w:r>
        <w:rPr>
          <w:lang w:val="ru-RU"/>
        </w:rPr>
        <w:t>«</w:t>
      </w:r>
      <w:r>
        <w:rPr>
          <w:bCs/>
          <w:lang w:val="ru-RU"/>
        </w:rPr>
        <w:t>34825,40» заменить цифрами «35594,0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«01 05 02 00 00 0000 600  Уменьшение прочих остатков средств бюджетов» </w:t>
      </w:r>
      <w:r>
        <w:rPr>
          <w:bCs/>
          <w:lang w:val="ru-RU"/>
        </w:rPr>
        <w:t xml:space="preserve">цифры </w:t>
      </w:r>
      <w:r>
        <w:rPr>
          <w:lang w:val="ru-RU"/>
        </w:rPr>
        <w:t>«</w:t>
      </w:r>
      <w:r>
        <w:rPr>
          <w:bCs/>
          <w:lang w:val="ru-RU"/>
        </w:rPr>
        <w:t>34825,40» заменить цифрами «35594,00»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 строке «01 05 02 01 00 0000 610  Уменьшение прочих остатков денежных средств бюджетов» </w:t>
      </w:r>
      <w:r>
        <w:rPr>
          <w:bCs/>
          <w:lang w:val="ru-RU"/>
        </w:rPr>
        <w:t xml:space="preserve">цифры </w:t>
      </w:r>
      <w:r>
        <w:rPr>
          <w:lang w:val="ru-RU"/>
        </w:rPr>
        <w:t>«</w:t>
      </w:r>
      <w:r>
        <w:rPr>
          <w:bCs/>
          <w:lang w:val="ru-RU"/>
        </w:rPr>
        <w:t>34825,40» заменить цифрами «35594,00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 xml:space="preserve">по строке «01 05 02 01 10 0000 610  Уменьшение прочих остатков денежных средств бюджетов поселений» </w:t>
      </w:r>
      <w:r>
        <w:rPr>
          <w:bCs/>
          <w:lang w:val="ru-RU"/>
        </w:rPr>
        <w:t xml:space="preserve">цифры </w:t>
      </w:r>
      <w:r>
        <w:rPr>
          <w:lang w:val="ru-RU"/>
        </w:rPr>
        <w:t>«</w:t>
      </w:r>
      <w:r>
        <w:rPr>
          <w:bCs/>
          <w:lang w:val="ru-RU"/>
        </w:rPr>
        <w:t>34825,40» заменить цифрами «35594,00».</w:t>
      </w:r>
    </w:p>
    <w:p>
      <w:pPr>
        <w:pStyle w:val="Normal"/>
        <w:ind w:firstLine="708"/>
        <w:jc w:val="both"/>
        <w:rPr/>
      </w:pPr>
      <w:r>
        <w:rPr>
          <w:b/>
          <w:bCs/>
          <w:lang w:val="ru-RU"/>
        </w:rPr>
        <w:t xml:space="preserve">8. </w:t>
      </w:r>
      <w:r>
        <w:rPr>
          <w:bCs/>
          <w:lang w:val="ru-RU"/>
        </w:rPr>
        <w:t>Обнародовать настоящее Решение на Доске информации Администрации городского поселения «Остров» и на официальном сайте в сети Интернет.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меститель председателя Собр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путатов городского поселения «Остров»</w:t>
        <w:tab/>
        <w:tab/>
        <w:tab/>
        <w:tab/>
        <w:tab/>
        <w:t xml:space="preserve">       И.П.Зерн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6:00Z</dcterms:created>
  <dc:creator>user</dc:creator>
  <dc:description/>
  <cp:keywords/>
  <dc:language>en-US</dc:language>
  <cp:lastModifiedBy>1</cp:lastModifiedBy>
  <cp:lastPrinted>2012-12-13T10:41:00Z</cp:lastPrinted>
  <dcterms:modified xsi:type="dcterms:W3CDTF">2012-12-13T09:55:00Z</dcterms:modified>
  <cp:revision>47</cp:revision>
  <dc:subject/>
  <dc:title>Модельный муниципальный правовой акт о бюджете муниципального образования на очередной финансовый год</dc:title>
</cp:coreProperties>
</file>