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 с к о в с к а я    о б л а с т ь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ПОСЕЛЕНИЯ «ОСТРОВ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 04.12.2012 г.  № 6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г. Остр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б определении места складирования  снега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территории городского поселения «Остров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ями пункта 19 части 1 статьи 14 Федерального закона от 06.10.2003 № 131-ФЗ "Об общих принципах организации местного самоуправления в Российской Федерации" и в целях обеспечения своевременного вывоза  снега с городских территорий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Определить местом складирования снега, вывозимого с территории городского поселения «Остров» в зимний период:  площадка у автозаправки «Статоил» (Псковская область, г. Остров, М20, 336-й км, справа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вести содержание настоящего распоряжения до заинтересованных лиц и организаций, до исполнителя по Муниципальному контракту № 0157300004412000021-0097191-02 от 28.11.2012 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И.о. Главы городског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еления «Остров»</w:t>
        <w:tab/>
        <w:tab/>
        <w:tab/>
        <w:tab/>
        <w:tab/>
        <w:tab/>
        <w:tab/>
        <w:tab/>
        <w:t>Г.Е. Фё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05:00Z</dcterms:created>
  <dc:creator>1</dc:creator>
  <dc:description/>
  <cp:keywords/>
  <dc:language>en-US</dc:language>
  <cp:lastModifiedBy>1</cp:lastModifiedBy>
  <cp:lastPrinted>2012-12-04T16:59:00Z</cp:lastPrinted>
  <dcterms:modified xsi:type="dcterms:W3CDTF">2012-12-04T13:00:00Z</dcterms:modified>
  <cp:revision>1</cp:revision>
  <dc:subject/>
  <dc:title/>
</cp:coreProperties>
</file>