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4.12.2011 г.</w:t>
      </w:r>
      <w:r>
        <w:rPr/>
        <w:t xml:space="preserve">     № 39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ализации пиротехническ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делий на территории города Ост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безопасности жителей города Острова при применении пиротехнических изделий при праздновании Нового 2012 года, в соответствии со статьей 14 Федерального закона от 06.10.2003 № 131-ФЗ "Об общих принципах организации местного самоуправления в Российской Федерации", руководствуясь статьями 28 и 29 Устава муниципального образования "Остров", Администрация городского поселения Остров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екомендовать юридическим лицам и индивидуальным предпринимателям направлять уведомления о начале реализации пиротехнических изделии на принадлежащих им торговых объектах в </w:t>
      </w:r>
      <w:r>
        <w:rPr>
          <w:bCs/>
        </w:rPr>
        <w:t>отдел мобилизационной подготовки, гражданской обороны и ликвидации последствий чрезвычайных ситуаций Администрации Островского  района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 xml:space="preserve"> </w:t>
      </w:r>
      <w:r>
        <w:rPr/>
        <w:t>в отдел по планированию и социально-экономическому развитию Администрации Ост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опубликовать на Доске информации и в сети Интерне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</w:t>
        <w:tab/>
        <w:t xml:space="preserve">  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9:00Z</dcterms:created>
  <dc:creator>ConsultantPlus</dc:creator>
  <dc:description/>
  <cp:keywords/>
  <dc:language>en-US</dc:language>
  <cp:lastModifiedBy>1</cp:lastModifiedBy>
  <cp:lastPrinted>2012-12-11T10:19:00Z</cp:lastPrinted>
  <dcterms:modified xsi:type="dcterms:W3CDTF">2012-12-11T06:19:00Z</dcterms:modified>
  <cp:revision>2</cp:revision>
  <dc:subject/>
  <dc:title>Псковская область</dc:title>
</cp:coreProperties>
</file>