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30.11.2012г.     № 37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о порядке вскрытия асфальтобетонного</w:t>
      </w:r>
    </w:p>
    <w:p>
      <w:pPr>
        <w:pStyle w:val="Normal"/>
        <w:rPr/>
      </w:pPr>
      <w:r>
        <w:rPr/>
        <w:t>покрытия и проведения земляных работ</w:t>
      </w:r>
    </w:p>
    <w:p>
      <w:pPr>
        <w:pStyle w:val="Normal"/>
        <w:rPr/>
      </w:pPr>
      <w:r>
        <w:rPr/>
        <w:t>на территории муниципального образования «Остр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Закон Псковской области от 04.05.2003 № 268-ОЗ "Об административных правонарушениях на территории Псковской области", в целях упорядочения работ, связанных со вскрытием дорожного покрытия на территории муниципального образования «Остров», Администрация городского поселения «Остров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bidi="en-US"/>
        </w:rPr>
        <w:t>постановляет:</w:t>
      </w:r>
    </w:p>
    <w:p>
      <w:pPr>
        <w:pStyle w:val="Normal"/>
        <w:ind w:firstLine="709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both"/>
        <w:rPr/>
      </w:pPr>
      <w:r>
        <w:rPr/>
        <w:t>Утвердить прилагаемое Положение о порядке вскрытий асфальтобетонного покрытия и проведения земляных работ на территории муниципального образования «Остров»;</w:t>
      </w:r>
    </w:p>
    <w:p>
      <w:pPr>
        <w:pStyle w:val="Normal"/>
        <w:jc w:val="both"/>
        <w:rPr/>
      </w:pPr>
      <w:r>
        <w:rPr/>
        <w:t>Опубликовать настоящее Постановление на Доске информации Администрации городского поселения «Остров» и на официальном сайте в сети Интернет.</w:t>
      </w:r>
    </w:p>
    <w:p>
      <w:pPr>
        <w:pStyle w:val="Normal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>Установить срок подачи заявок о согласовании земляных работ и работ с вскрытием дорожного покрытия на 2013 год с приложением чертежей до 15.12.20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  <w:tab/>
        <w:tab/>
        <w:tab/>
        <w:tab/>
        <w:tab/>
      </w:r>
      <w:r>
        <w:br w:type="page"/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 к Постановлению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дминистрации городского поселения «Остров»</w:t>
      </w:r>
    </w:p>
    <w:p>
      <w:pPr>
        <w:pStyle w:val="Normal"/>
        <w:jc w:val="right"/>
        <w:rPr/>
      </w:pPr>
      <w:r>
        <w:rPr/>
        <w:t>от 30.11.2012г.     № 37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b/>
          <w:lang w:val="ru-RU"/>
        </w:rPr>
        <w:t>Положение о порядке вскрытий асфальтобетонного покрытия и проведения земляных работ на территории муниципального образования «Остров»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вскрытия асфальтобетонного покрытия и проведения земляных работ на территории муниципального образования «Остров» (далее - Положение) устанавливает порядок взаимоотношений органов местного самоуправления муниципального образования «Остров»  с владельцами подземных инженерных сетей или организаций, занимающихся их строительством, ремонтом и эксплуатацией, их компетенцию и ответственность в целях сохранения и поддержания элементов внешнего благоустройства в надлежащем вид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2. В настоящем Положении используются следующие основные термины и определения:</w:t>
      </w:r>
    </w:p>
    <w:p>
      <w:pPr>
        <w:pStyle w:val="Standard"/>
        <w:ind w:firstLine="54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емляные работы - работы, связанные с выемкой грунта (почвы).</w:t>
      </w:r>
    </w:p>
    <w:p>
      <w:pPr>
        <w:pStyle w:val="Standard"/>
        <w:ind w:firstLine="54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решение – документ, выданный Администрацией муниципального образования «Остров» на производство работ, связанных со вскрытием твердого покрытия и земляных работ на территории муниципального образования «Остров»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Аварийно-восстановительные  работы - работы, обеспечивающие восстановление работоспособности сетей жизнеобеспечения (водоснабжение, водоотведение, теплоснабжение, газификация, электроснабжение) на территории муниципального образования «Остр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ложение является обязательным для всех организаций, учреждений и предприятий, независимо от форм собственности, а также физических лиц (далее - организации), являющихся владельцами или осуществляющих проектирование, строительство, реконструкцию, ремонт и эксплуатацию инженерных сетей  на улицах и дорогах муниципального образования «Остр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роительство, реконструкция и ремонт подземных инженерных сетей муниципального образования «Остров» производятся только на основании соответствующих проектов, согласованных со всеми заинтересованными организациями 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изводство работ в муниципальном образовании «Остров», связанных с вскрытием твердого покрытия улиц и дорог,  может осуществляться только по специальному разрешению. Разрешение выдается Администрацией городского поселения «Остр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кладка новых подземных сетей должна производиться одновременно с работами по строительству зданий и сооружений и предшествовать работам по благоустройству прилегающих улиц и площа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онструкцию и капитальный ремонт существующих сетей целесообразно совмещать с реконструкцией улиц или капитальным ремонтом их дорожных покры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кладку и переустройство подземных инженерных сетей на центральных улицах, имеющих твердое покрытие, производят по возможности закрытым способом без вскрытия покрытий и повреждения зеленых насаждений. Открытый способ прокладки допускается  на улицах, не имеющих транспортного значения, на вновь застраиваемых территориях, на неблагоустроенных улицах и площадях. Целесообразность того или иного способа ведения работ должна определяться в каждом конкретном случае при проектировании с учетом местн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и строительства, реконструкции или ремонта подземных инженерных сетей определяются проектами и контролируются Администрацией городского поселения «Остр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крытие и снятие усовершенствованных покрытий на  улицах и площадях, за исключением аварийных и других непредвиденных работ, допускаются лишь по истечении пяти лет после завершения строительства или реконструкции подземных коммуник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формления разрешений на производство работ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анных со вскрытием твердого покрытия, а такж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ляных рабо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работы со вскрытием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исключения возможного вскрытия покрытий вновь построенных, реконструированных или капитально отремонтированных улиц, дорог и площадей все организации и частные лица, которые в предстоящем году будут осуществлять работы по строительству, реконструкции или ремонту подземных инженерных сетей,  обязаны до 1-го ноября предшествующего года подать плановую заявку с приложением чертежей трасс этих сетей в Администрацию городского поселения «Остров»  для согла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должны быть приложены копия справки согласований проектной документации и график производств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внеплановых работ допускается только в виде ис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дача разрешения на производство работ со вскрытием установленной формы (приложение 1) производится  Администрацией по заявке установленного образц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регистрируются в специальном журнале, и ведется карточный оперативный учет в течение месяца после завершения работ. Допускается ведение учета выдачи разрешений и их контроль с использованием компьютеров и специаль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выдачу разрешения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ый план трассы (для ознаком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оизводства работ (для ознаком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, разработанный на основании расчетов продолжительности проведения всех необходимых видов работ (при необходимости с целью контроля расчеты должны представляться по требованию заинтересованных организа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наличии у организации материалов, механизмов, а также дорожных знаков, ограждений и других средств организации и обеспечения безопасности дорожного движения и (или при необходимости) копия договора с организацией, осуществляющая установку дорожных знаков и восстановление дорожной разме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скрытия (восстановления) покрытия (в 3-х экземплярах), выполненный на ксерокопии топографической съемки плана местности (на копии чертежей инженерных сетей, откорректированных согласно топосъемке не более полугодовой давности) с выделением инженерных сетей, на которых производятся работы, и указанием необходимости восстановления бордюрного кам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о о полном сохранении материала от разборки по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я (договор) на восстановление дорожного покрытия (приложение 3) с указанием срока (но не более установленных по ГОСТу Р 50597-9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ение оформляется не менее чем в 2-х экземплярах на весь участок работ. При производстве крупных работ, разрешения выдаются на отдельные участки с установлением сроков работ на каждом уча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еобходимости разрешение согласовывается с заинтересованными организациями (владельцами соседних инженерных коммуникаций, органами охраны памятников истории и культуры и т.п.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5. В соответствующем порядке с органами ГИБДД согласовываются схемы (проект)  организации дорожного движения  при производстве работ  (не менее 2 экз.) и сроки проведения работ ( с приложением заверенной ксерокопии разрешения на производство  работ со вскрытием  и представлением копий документов на получение разрешения 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(чертежи проекта) выполняются на ксерокопиях топоплана местности в необходимом масштабе в соответствии с ГОСТом Р 52289-2004 с указанием необходимых геометрических параметров места производства работ и элементов улицы или дороги с учетом размещения строительной техники и автомобилей, оборудования, складируемых материалов и грунта, сроков производства всех работ, реквизитов организации, выполняющей работы, ответственного лица и исполнителя сх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ы (проекты) организации движения с расстановкой дорожных знаков и разметки, направляющих устройств и ограждений выполняют ся проектными организациями, частными лицами или производителем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истечении намеченного (свыше 5 дней) в разрешении срока начала производства работ оно теряет силу и не может служить основанием для их производства. Проведение работ по просроченным разрешениям расценивается как самовольное, а разрешение на производство работ в этом случае продлевается только после привлечения виновных к ответственности в соответствии со ст. 9.4, 12.33, 12.34,  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выдаче разрешения обязательно учитывается соблюдение заявителем настоящего Положения, других условий, наличие замечаний контролирующих органов при выполнении работ со вскрытием, выполнявшихся раньш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ы приемки благоустройства территории после завершения работ заносятся в журнал учета разрешений. Разрешения, акты и другие документы подшиваются в дело и хранятся в течение 2-х календарных лет в Администрации городского поселения «Остров»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ила производства работ, связанных со вскрыт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дого покрытия, а также земляных рабо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авила)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ы по строительству, переустройству или капитальному ремонту подземных коммуникаций, связанные со вскрытием проезжей части улиц, можно производить только после получения установленного данным Положением разрешения в Администрацию городского поселения «Остров» и согласования с органами ГИБДД сроков и схем (проекта) организации движения, а также решения всех вопросов, связанных с организацией  и обеспечением безопасности движения автотранспорта и пешеходов , в том числе с организацией, занимающейся установкой и эксплуатацией дорожных зна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изводить плановые и другие непредвиденные работы под видом аварийных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Разрешение и схемы (проект) организации дорожного движения всегда должны находиться на месте работ и предоставляться по первому требованию лиц, имеющих соответствующие полномочия для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ство работ должно произв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улицах и дорогах с интенсивным движением транспорта и пешеходов в периоды времени с наименьшей интенсивностью движения (в ночное время, выходные д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арках, в местах большого скопления транспорта и пешеходов должно проводиться в кратчайшие сроки (или поэтапно) - в течение 3-5 дней, включая восстановление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по объему работы, связанные с использованием проезжей части и тротуаров (подвод коммуникаций к домам, восстановительные работы и т.п., производимые на половине проезжей части улицы), восстановление твердого покрытия также должны производиться в часы наименьшей интенсивности движения транспорта и пешеходов (в ночное время и выходные дн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, производящая работы, обязана не позднее чем за сутки до начала работ вызвать на место представителей организаций, имеющих на участке работ подземные инженерные сети, установить совместно с ними точное расположение этих сетей и принять необходимые меры к их полной сохр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эксплуатационных организаций обязаны обеспечить своевременную явку своих представителей к месту работы и дать исчерпывающие указания в устной или письменной форме об условиях обеспечения сохранности принадлежащих им коммуник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сохранность существующих подземных сетей, зеленых насаждений, дорожных знаков и других объектов несет организация, выполняющая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случае повреждения существующих подземных сетей, зеленых насаждений и других объектов их владельцами составляется акт с участием представителей Администрации городского поселения и заинтересованных сторон. В акте указываются характер и причины повреждений, размер ущерба, конкретные виновники, меры и сроки восстановления пов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овреждении не утрачивает силу при отказе лица, ответственного за производство работ, от подписания акта. Повреждения соседних и пересекающих коммуникаций и других объектов должны быть немедленно восстановлены силами и средствами строительной организации по указанию организации, эксплуатирующей эти коммуникации, или возмещен ущерб в соответствующем разм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обнаружения при производстве земляных работ подземных коммуникаций и зеленых насаждений, не зафиксированных в проекте (на топоплане местности), строительная организация ставит в известность заказчика, который обязан вызвать на место проведения работ представителей проектной организации, заинтересованных организаций для принятия решения по данн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 начала работ должны быть установлены необходимые дорожные знаки, другие технические средства организации движения, направляющие устройства и ограждения по схемам (проекту), согласованным с ГИБДД. В темное время суток место производства работ должно быть освещено и установлены сигнальные фонар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ка дорожных знаков на временных стойках (переносных) при производстве работ продолжительностью не более суток без закрытия движения транспортных средств допускается самим производителем работ в соответствии с Правилами дорожного движения и ГОСТом Р 52289-200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ка ограждений, направляющих устройств, сигнальных фонарей и их вид должны соответствовать Инструкции по организации движения и ограждению мест производства дорожных работ, утвержденной Минавтодором РСФСР 05.03.1984г. № ВСН 37-84. Дорожные знаки должны отвечать ГОСТу Р 52290-2004. На ограждениях должны быть указаны реквизиты производителя работ (наименование, адрес, телефон, должность, фамилия, и.о. ответственного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рганизация движения транспорта осуществляется по типовым схемам, то установка дорожных знаков и ограждений должна выполняться с учетом местных условий (пересечения с местными проездами, выездами из дворов, пешеходные переходы, остановки маршрутного пассажирского транспорта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улицах, площадях и других благоустроенных территориях земляные работы для прокладки подземных коммуникаций должны производиться с соблюдением следующих дополнительны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должны выполняться короткими участками для обеспечения доступа к жилым домам, организациям и другим объектам с целью обеспечения жизнедеятельности граждан и организаций, что должно учитываться в проекте организации работ (проекте производства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на последующих участках разрешается начинать только после завершения всех работ на предыдущем участке, включая восстановительные работы, демонтаж временных дорожных знаков и восстановление постоянных знаков согласно дислокации, уборку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изводстве работ без закрытия движения в зависимости от интенсивности движения должна обеспечиваться ширина: полосы движения транспорта (между краем проезжей части и ограждением) в одном или сразу двух направлениях не менее 3.0 м, при движении маршрутного пассажирского транспорта - не менее 4.0 м; полосы движения пешеходов не менее 1.0-1.5 м. При невозможности обеспечения движения пешеходов по тротуару оно должно быть организовано по временному деревянному тротуару в зеленой зоне или по отгороженному краю проезжей части леерным или другим ограждением с целью исключения попадания грязи на пеш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тие дорожной одежды должно производиться на 20 см шире траншеи и иметь ровные края и прямоугольное очерт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ина траншеи должна быть минимальной, не превышающей требований строительных норм, правил и технических условий на устройство подземных коммуник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ы траншей и котлованов должны крепиться согласно существующим правилам на производство земля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от разобранной дорожной одежды и строительные материалы должны складываться в пределах огражденного места или в специально отведенных местах, указанных в разрешении на вскрытие (схеме организации движения), отдельно от вынутого гру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нт, вынутый из траншей и котлованов, должен увозиться с места работы немедленно после выемки из траншей, а в случае его дальнейшей пригодности для обратной засыпки складироваться согласно схеме производств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кладывании труб, железобетонных опор и других металоконструкций на дорожных покрытиях обязательна прокладка под ними деревянного бру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ограждений, устройство временных транспортных переездов (временных дорог, настилов), пешеходных переходов (мостиков), обеспечение сохранности установленного оборудования и средств организации дорожного движения, а также другие мероприятия, связанные с обеспечением безопасности движения автотранспорта и пешеходов (сигнализация об опасности, ручное регулирование движения транспортных средств и пешеходов в случае необходимости), выполняются силами и средствами (за счет средств) производителя работ (или заказчика в зависимости от договора с производителем работ). Регулирование движения должно осуществляться специально инструктированными лицами или в сложных случаях привлекаться сотрудники ДПС ГИБДД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обеспечения безопасности при производстве работ на улицах и дорогах рабочие и инженерно-технические работники должны носить сигнальные жилеты установленного образца (оранжевого цвета, в ночное время со световозвращающими элемент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роведении различных работ, связанных с устройством или ремонтом подземных коммуникаций,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тие покрытий улиц и дорог и другие земляные работы без соответствующего оформления разрешения на производство работ со вскрытием (кроме аварийных случаев, когда оформляется разрешение одновременно с производством аварийно-восстановительных 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якое изменение существующего положения подземных сооружений, предусмотренное утвержденным проектом, без согласования с заинтересованной организацией и  Администрацией городского поселения, даже если указанные сооружения мешают производству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щение каких-либо наземных сооружений и строений, размещенных на трассах существующих подземных сетей, за исключением отдельных случа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ыпка землей или строительными материалами зеленых насаждений, крышек люков колодцев,  решеток и т.д. С целью исключения засыпки крышек и колодцев,  решеток и лотков должны применяться щиты и короба, обеспечивающие к ним досту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убка деревьев, кустарников и обнажение корней без разрешения соответствующи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без ограждения и соответствующих дорожных знаков открытые траншеи, котлованы, а также строительную технику и материалы на проезжей ч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ждевременно до окончания работ и восстановления покрытия убирать ограждения, дорожные знаки, пешеходные мостики и т.д. При заделке вскрытия с уплотнением щебнем до глубины не более 4 см до укладки асфальта допускается установка соответствующих дорожных знаков по схемам, согласованным с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в местах ведения работ тракторов и машин на гусеничном ходу, кроме необходимых случаев (кранов, экскаваторов, бульдозеров). При повреждении покрытия строительной техникой оно также подлежит вос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прилегающего к зоне работ дорожного покрытия, создающее опасность для движения транспорта и пеше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ыпка траншей и котлованов, а также устройство щебеночного основания должны производиться под техническим контролем заказчика и организации, выполняющей восстановление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ересечения с существующими подземными коммуникациями засыпку траншей следует производить в присутствии представителя организации, эксплуатирующей эти коммун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оизводящие работы, обязаны заблаговременно извещать вышеуказанные организации о времени начала засыпки траншей и котлов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ыпка траншей и котлованов должна производиться в летних условиях песчаным грунтом или песком оптимальной влажности; в зимний период - сухим песком слоями толщиной не более 20 см с уплотнением каждого слоя с помощью специальных уплотняющих средств виброударного или ударного действия. Конструкция восстанавливаемого щебеночного основания, его толщина и прочностные характеристики должны соответствовать существу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 по засыпке траншей и котлованов на участках, имеющих усовершенствованное покрытие, а также другие инженерные коммуникации, должны завершаться с составлением акта о скрытых работах (приложение 4) с участием организации, производящей засыпку, организации, которая будет осуществлять устройство или восстановление дорожной одежды, заказчика, представителей организации, эксплуатирующей эти коммуникации. В акте указываются характеристики примененного грунта, щебня, порядок засыпки и степени уплотнения материалов, наличие претензии владельцев существующих коммуник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сыпке траншей грунтом без необходимой степени уплотнения или с нарушением других технических норм лицо, осуществляющее технический контроль за качеством засыпки, имеет право приостановить работы, потребовать выполнения засыпки согласно техническим условиям, составить акт и передать его в административную комиссию для привлечения виновных к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качественной засыпке ликвидация просадки осуществляется за счет организации, производящей вскры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борка лишнего грунта и других материалов, а также очистка места работ должны быть произведены организацией, осуществляющей работы со вскрытием, перед восстановлением покрытия в предусмотренные разрешением сроки окончания всех работ. Дорожные знаки и ограждения мест вскрытия этой организацией могут быть сняты только после полного восстановления дорожных покры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борка материалов и строительной техники не позднее 2-х суток после окончания срока работ, если это не создает помехи восстановлению покрытия и движению транспорта и пеше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осстановление дорожных одежд, зеленых насаждений и наземных сооружений производится организациями, выдающими гарантии (с которыми заключен договор) на восстановительные работы. Организации, которые выполняют работы по восстановлению дорожных покрытий, обязаны вести непосредственный и технический контроль за качеством засыпки и уплотнения грунта, устройством основания дорожной одежды с составлением акта о скрытых работах в соответствии с п.13 настоящих Правил и выполнить работы по восстановлению основания и покрытия с показателями прочности и долговечности существующей дорожной конструкции. Ответственность за некачественное восстановление твердого покрытия, с отступлениями от требований нормативов несет организация, выполняющая эти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установки дорожных знаков специализированной организацией она должна быть заблаговременно извещена о сроке окончания работ и необходимости демонтажа установленных знаков и восстановления постоянной дислокации дорожных знаков и разметки. В этом случае акт приемки (приложение 5) составляется и с участием представителя эт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ся ответственность за приведение места производства работ со вскрытием в нормативное состояние (восстановление дорожных одежд, бордюрного камня, дорожных знаков и разметки, зеленых насаждений, уборку мусора, ограждений) и его качество лежит на организации, производившей эти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изации, выполнявшие работы, связанные со вскрытием и восстановлением дорожной одежды, в срок окончания работ должны сдать место вскрытия с составлением акта приемки благоустройства территории после производства работ со вскрытием (приложение 5) Администрации городского поселе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изводство аварийно - восстановительных рабо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дземных коммуникациях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нарушении работы подземных инженерных сетей водоснабжения, газоснабжения, теплоснабжения, электроснабжения, канализации,  телефонной связи, в результате чего может приостановиться нормальное жизнеобеспечение граждан и их функционирование или могут произойти несчастные случаи, руководители организаций, в ведении которых находятся эти коммуникации, или лица, действующие по полномочию руководителей (начальник аварийной службы, дежурный диспетчер аварийной службы и т.п.), по получению сигнала об авар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выслать для ликвидации аварии аварийную бригаду под руководством ответственного лица, имеющего при себе служебное удостоверение и наряд аварийной службы. Обеспечить в случае необходимости установку дорожных знаков и ограждений во избежание дорожно-транспортных происшествий и несчастных случа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медленно сообщить об аварии телефонограммами (с указанием места, характера, ориентировочных сроков производства работ, фамилий ответственных лиц) дежурному МЧС, всем организациям, имеющим смежные с местом аварии подземные сети, органам Госсанэпиднадзора, Администрации городского поселения «Остр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еобходимости вскрытие производится немедленно и одновременно, оформляется разрешение на производство работ в установленном порядке в целях осуществления контроля за восстановлением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если работы по ликвидации аварии вызывают необходимость полного закрытия движения транспортных средств, оперативно решается вопрос о закрытии и организации движения в объезд с дежурным подразделения ДПС ГИБДД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временного закрытия дв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рогах и улицах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стров» </w:t>
      </w:r>
      <w:r>
        <w:rPr>
          <w:rFonts w:cs="Times New Roman" w:ascii="Times New Roman" w:hAnsi="Times New Roman"/>
          <w:sz w:val="24"/>
          <w:szCs w:val="24"/>
        </w:rPr>
        <w:t>с целью производства работ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ременное закрытие движения на улицах и дорогах допускается только на основании распоряжения Администрации городского поселения «Остр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распоряжения согласовывается с представлением документов, прилагаемых к заявке на получение разрешения на производство работ со вскрытием в обязательном порядке с:</w:t>
      </w:r>
    </w:p>
    <w:p>
      <w:pPr>
        <w:pStyle w:val="Standard"/>
        <w:ind w:left="0" w:firstLine="540"/>
        <w:jc w:val="both"/>
        <w:rPr/>
      </w:pPr>
      <w:r>
        <w:rPr/>
        <w:t>ДПС ГИБДД;</w:t>
      </w:r>
    </w:p>
    <w:p>
      <w:pPr>
        <w:pStyle w:val="ConsPlusNormal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;</w:t>
      </w:r>
    </w:p>
    <w:p>
      <w:pPr>
        <w:pStyle w:val="ConsPlusNormal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ми, имеющими на участке работ инженерные сет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за нару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 производства работ связанных со вскрыт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дого покрытия, а также земляных рабо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«Остр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рушение ответственными и должностными лицами Правил производства работ, связанных со вскрытием твердого покрытия, а также земляных работ на территории муниципального образования «Остров» установленных настоящим Положением, влечет за собой административную, дисциплинарную и другую ответственность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указанных мер не освобождает правонарушителя от возмещения причиненного им морального и материального ущерба в соответствии с действующим законодательством РФ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ожению о порядке вскрытия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фальтобетонного покрытия и проведения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яных работ на территории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«Остров»</w:t>
      </w:r>
    </w:p>
    <w:p>
      <w:pPr>
        <w:pStyle w:val="ConsPlus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 xml:space="preserve">           </w:t>
      </w:r>
      <w:r>
        <w:rPr/>
        <w:t>РАЗРЕШЕНИЕ N ____ от "___"__________201__г.</w:t>
      </w:r>
    </w:p>
    <w:p>
      <w:pPr>
        <w:pStyle w:val="ConsPlusNonformat"/>
        <w:rPr/>
      </w:pPr>
      <w:r>
        <w:rPr/>
        <w:t xml:space="preserve">      </w:t>
      </w:r>
      <w:r>
        <w:rPr/>
        <w:t>НА ПРОИЗВОДСТВО РАБОТ, СВЯЗАННЫХ СО ВСКРЫТИЕМ ТВЕРДОГО  ПОКРЫТИЯ И ЗЕМЛЯНЫХ РАБОТ  НА ТЕРРИТОРИИ МУНИЦИПАЛЬНОГО ОБРАЗОВАНИЯ «ОСТРОВ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Выдано_______________________________________________________</w:t>
      </w:r>
    </w:p>
    <w:p>
      <w:pPr>
        <w:pStyle w:val="ConsPlusNonformat"/>
        <w:rPr/>
      </w:pPr>
      <w:r>
        <w:rPr/>
        <w:t xml:space="preserve">               </w:t>
      </w:r>
      <w:r>
        <w:rPr/>
        <w:t>(наименование организации, выдавшей разрешение)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(наименование организации или Ф.И.О. физического лица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           </w:t>
      </w:r>
      <w:r>
        <w:rPr/>
        <w:t>получившего разрешение)</w:t>
      </w:r>
    </w:p>
    <w:p>
      <w:pPr>
        <w:pStyle w:val="ConsPlusNonformat"/>
        <w:rPr/>
      </w:pPr>
      <w:r>
        <w:rPr/>
        <w:t>Адрес организации ___________________________тел.________________</w:t>
      </w:r>
    </w:p>
    <w:p>
      <w:pPr>
        <w:pStyle w:val="ConsPlusNonformat"/>
        <w:rPr/>
      </w:pPr>
      <w:r>
        <w:rPr/>
        <w:t>Виды работ, объем________________________________________________</w:t>
      </w:r>
    </w:p>
    <w:p>
      <w:pPr>
        <w:pStyle w:val="ConsPlusNonformat"/>
        <w:rPr/>
      </w:pPr>
      <w:r>
        <w:rPr/>
        <w:t xml:space="preserve">                  </w:t>
      </w:r>
      <w:r>
        <w:rPr/>
        <w:t>(коммуникация, параметры и т.д.)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>Место производства работ____________________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(участок от улицы (д. N) до улицы (д. N )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сторона четная/нечетная)</w:t>
      </w:r>
    </w:p>
    <w:p>
      <w:pPr>
        <w:pStyle w:val="ConsPlusNonformat"/>
        <w:rPr/>
      </w:pPr>
      <w:r>
        <w:rPr/>
        <w:t>Вскрывается:</w:t>
      </w:r>
    </w:p>
    <w:p>
      <w:pPr>
        <w:pStyle w:val="ConsPlusNonformat"/>
        <w:rPr/>
      </w:pPr>
      <w:r>
        <w:rPr/>
        <w:t>Проезжая часть: вид покрытия ____________ Размеры и площадь _____</w:t>
      </w:r>
    </w:p>
    <w:p>
      <w:pPr>
        <w:pStyle w:val="ConsPlusNonformat"/>
        <w:rPr/>
      </w:pPr>
      <w:r>
        <w:rPr/>
        <w:t>Тротуар: вид покрытия ___________________ Размеры и площадь _____</w:t>
      </w:r>
    </w:p>
    <w:p>
      <w:pPr>
        <w:pStyle w:val="ConsPlusNonformat"/>
        <w:rPr/>
      </w:pPr>
      <w:r>
        <w:rPr/>
        <w:t>Зеленая зона: ___________________________________________________</w:t>
      </w:r>
    </w:p>
    <w:p>
      <w:pPr>
        <w:pStyle w:val="ConsPlusNonformat"/>
        <w:rPr/>
      </w:pPr>
      <w:r>
        <w:rPr/>
        <w:t xml:space="preserve">                  </w:t>
      </w:r>
      <w:r>
        <w:rPr/>
        <w:t>(наличие дерна, древесно-кустарниковой</w:t>
      </w:r>
    </w:p>
    <w:p>
      <w:pPr>
        <w:pStyle w:val="ConsPlusNonformat"/>
        <w:rPr/>
      </w:pPr>
      <w:r>
        <w:rPr/>
        <w:t>_________________________________________ Размеры и площадь______</w:t>
      </w:r>
    </w:p>
    <w:p>
      <w:pPr>
        <w:pStyle w:val="ConsPlusNonformat"/>
        <w:rPr/>
      </w:pPr>
      <w:r>
        <w:rPr/>
        <w:t xml:space="preserve">     </w:t>
      </w:r>
      <w:r>
        <w:rPr/>
        <w:t>растительности, количество)</w:t>
      </w:r>
    </w:p>
    <w:p>
      <w:pPr>
        <w:pStyle w:val="ConsPlusNonformat"/>
        <w:rPr/>
      </w:pPr>
      <w:r>
        <w:rPr/>
        <w:t>Сроки работ: начало ______________ 201_ г. время ________________</w:t>
      </w:r>
    </w:p>
    <w:p>
      <w:pPr>
        <w:pStyle w:val="ConsPlusNonformat"/>
        <w:rPr/>
      </w:pPr>
      <w:r>
        <w:rPr/>
        <w:t>окончание _____________ 201_ г. время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рганизация движения:____________________________________________</w:t>
      </w:r>
    </w:p>
    <w:p>
      <w:pPr>
        <w:pStyle w:val="ConsPlusNonformat"/>
        <w:rPr/>
      </w:pPr>
      <w:r>
        <w:rPr/>
        <w:t xml:space="preserve">                     </w:t>
      </w:r>
      <w:r>
        <w:rPr/>
        <w:t>(с закрытием движения транспорта, распоряже-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</w:t>
      </w:r>
      <w:r>
        <w:rPr/>
        <w:t>ние главы администрации; ограничением движения по полосам;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</w:t>
      </w:r>
      <w:r>
        <w:rPr/>
        <w:t>для пешеходов - по пешеходным мостикам, специальным дорожкам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       </w:t>
      </w:r>
      <w:r>
        <w:rPr/>
        <w:t>отдельным леерным ограждением и т.д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Сведения о производителе работ (ответственном за производство</w:t>
      </w:r>
    </w:p>
    <w:p>
      <w:pPr>
        <w:pStyle w:val="ConsPlusNonformat"/>
        <w:rPr/>
      </w:pPr>
      <w:r>
        <w:rPr/>
        <w:t>работ):</w:t>
      </w:r>
    </w:p>
    <w:p>
      <w:pPr>
        <w:pStyle w:val="ConsPlusNonformat"/>
        <w:rPr/>
      </w:pPr>
      <w:r>
        <w:rPr/>
        <w:t>Фамилия, имя, отчество __________________________________________</w:t>
      </w:r>
    </w:p>
    <w:p>
      <w:pPr>
        <w:pStyle w:val="ConsPlusNonformat"/>
        <w:rPr/>
      </w:pPr>
      <w:r>
        <w:rPr/>
        <w:t>Должность _______________________________________________________</w:t>
      </w:r>
    </w:p>
    <w:p>
      <w:pPr>
        <w:pStyle w:val="ConsPlusNonformat"/>
        <w:rPr/>
      </w:pPr>
      <w:r>
        <w:rPr/>
        <w:t>Домашний адрес, телефон 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аботы производить в соответствии  с  Правилами  производства</w:t>
      </w:r>
    </w:p>
    <w:p>
      <w:pPr>
        <w:pStyle w:val="ConsPlusNonformat"/>
        <w:jc w:val="both"/>
        <w:rPr/>
      </w:pPr>
      <w:r>
        <w:rPr/>
        <w:t>работ,  связанных  со  вскрытием  твердого  покрытия</w:t>
      </w:r>
    </w:p>
    <w:p>
      <w:pPr>
        <w:pStyle w:val="ConsPlusNonformat"/>
        <w:jc w:val="both"/>
        <w:rPr/>
      </w:pPr>
      <w:r>
        <w:rPr/>
        <w:t>на  территории  городского поселения «Остров»,</w:t>
      </w:r>
    </w:p>
    <w:p>
      <w:pPr>
        <w:pStyle w:val="ConsPlusNonformat"/>
        <w:jc w:val="both"/>
        <w:rPr/>
      </w:pPr>
      <w:r>
        <w:rPr/>
        <w:t>Инструкцией   по организации движения и ограждению  мест</w:t>
      </w:r>
    </w:p>
    <w:p>
      <w:pPr>
        <w:pStyle w:val="ConsPlusNonformat"/>
        <w:jc w:val="both"/>
        <w:rPr/>
      </w:pPr>
      <w:r>
        <w:rPr/>
        <w:t xml:space="preserve">производства дорожных работ,  с   соблюдением   требований   </w:t>
      </w:r>
    </w:p>
    <w:p>
      <w:pPr>
        <w:pStyle w:val="ConsPlusNonformat"/>
        <w:rPr/>
      </w:pPr>
      <w:r>
        <w:rPr/>
        <w:t>других   нормативных документов.</w:t>
      </w:r>
    </w:p>
    <w:p>
      <w:pPr>
        <w:pStyle w:val="ConsPlusNonformat"/>
        <w:rPr/>
      </w:pPr>
      <w:r>
        <w:rPr/>
        <w:t xml:space="preserve">   </w:t>
      </w:r>
    </w:p>
    <w:p>
      <w:pPr>
        <w:pStyle w:val="ConsPlusNonformat"/>
        <w:rPr/>
      </w:pPr>
      <w:r>
        <w:rPr/>
        <w:t xml:space="preserve">    </w:t>
      </w:r>
      <w:r>
        <w:rPr/>
        <w:t>Дополнительные условия на производств работ:_________________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/>
        <w:t xml:space="preserve">    </w:t>
      </w:r>
      <w:r>
        <w:rPr/>
        <w:t>1. План   вскрытия   (восстановления)   покрытия,    бордюра,</w:t>
      </w:r>
    </w:p>
    <w:p>
      <w:pPr>
        <w:pStyle w:val="ConsPlusNonformat"/>
        <w:rPr/>
      </w:pPr>
      <w:r>
        <w:rPr/>
        <w:t>пешеходных  ограждений  с указанием инженерных сетей,  на которых</w:t>
      </w:r>
    </w:p>
    <w:p>
      <w:pPr>
        <w:pStyle w:val="ConsPlusNonformat"/>
        <w:rPr/>
      </w:pPr>
      <w:r>
        <w:rPr/>
        <w:t>производятся работы.</w:t>
      </w:r>
    </w:p>
    <w:p>
      <w:pPr>
        <w:pStyle w:val="ConsPlusNonformat"/>
        <w:rPr/>
      </w:pPr>
      <w:r>
        <w:rPr/>
        <w:t xml:space="preserve">    </w:t>
      </w:r>
      <w:r>
        <w:rPr/>
        <w:t>2. График производства работ.</w:t>
      </w:r>
    </w:p>
    <w:p>
      <w:pPr>
        <w:pStyle w:val="ConsPlusNonformat"/>
        <w:rPr/>
      </w:pPr>
      <w:r>
        <w:rPr/>
        <w:t xml:space="preserve">    </w:t>
      </w:r>
      <w:r>
        <w:rPr/>
        <w:t>3. Схемы  (проект)  организации  движения  при  производстве,</w:t>
      </w:r>
    </w:p>
    <w:p>
      <w:pPr>
        <w:pStyle w:val="ConsPlusNonformat"/>
        <w:rPr/>
      </w:pPr>
      <w:r>
        <w:rPr/>
        <w:t xml:space="preserve"> </w:t>
      </w:r>
      <w:r>
        <w:rPr/>
        <w:t>в количестве ____________ лис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М. 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Администрации городского поселения «Остров»  _______________ Ф.И.О.</w:t>
      </w:r>
    </w:p>
    <w:p>
      <w:pPr>
        <w:pStyle w:val="ConsPlusNonformat"/>
        <w:rPr/>
      </w:pPr>
      <w:r>
        <w:rPr/>
        <w:t xml:space="preserve">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Разрешение получил_______________________________________________</w:t>
      </w:r>
    </w:p>
    <w:p>
      <w:pPr>
        <w:pStyle w:val="ConsPlusNonformat"/>
        <w:rPr/>
      </w:pPr>
      <w:r>
        <w:rPr/>
        <w:t xml:space="preserve">                  </w:t>
      </w:r>
      <w:r>
        <w:rPr/>
        <w:t>(должность лица, ответственного за производство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</w:t>
      </w:r>
      <w:r>
        <w:rPr/>
        <w:t>работ, подпис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</w:t>
      </w:r>
      <w:r>
        <w:rPr/>
        <w:t>Обратная сторона разреш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Настоящее разрешение и схемы  (проект)  организации  движения</w:t>
      </w:r>
    </w:p>
    <w:p>
      <w:pPr>
        <w:pStyle w:val="ConsPlusNonformat"/>
        <w:rPr/>
      </w:pPr>
      <w:r>
        <w:rPr/>
        <w:t>при   производстве  работ  (или  их  копии,  заверенные  подписью</w:t>
      </w:r>
    </w:p>
    <w:p>
      <w:pPr>
        <w:pStyle w:val="ConsPlusNonformat"/>
        <w:rPr/>
      </w:pPr>
      <w:r>
        <w:rPr/>
        <w:t>главы Администрации городского поселения «Остров» и печатью) должны всегда</w:t>
      </w:r>
    </w:p>
    <w:p>
      <w:pPr>
        <w:pStyle w:val="ConsPlusNonformat"/>
        <w:rPr/>
      </w:pPr>
      <w:r>
        <w:rPr/>
        <w:t>находиться  на месте  производства  работ  и предъявляться по</w:t>
      </w:r>
    </w:p>
    <w:p>
      <w:pPr>
        <w:pStyle w:val="ConsPlusNonformat"/>
        <w:rPr/>
      </w:pPr>
      <w:r>
        <w:rPr/>
        <w:t xml:space="preserve">первому требованию лицам,   имеющим   соответствующие   полномочия  </w:t>
      </w:r>
    </w:p>
    <w:p>
      <w:pPr>
        <w:pStyle w:val="ConsPlusNonformat"/>
        <w:rPr/>
      </w:pPr>
      <w:r>
        <w:rPr/>
        <w:t>для    контро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Замечания (предписания) инспектирующих лиц:</w:t>
      </w:r>
    </w:p>
    <w:p>
      <w:pPr>
        <w:pStyle w:val="ConsPlusNormal"/>
        <w:ind w:hanging="0"/>
        <w:rPr/>
      </w:pPr>
      <w:r>
        <w:rPr/>
      </w:r>
      <w:r>
        <w:br w:type="page"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2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ожению о порядке вскрытия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фальтобетонного покрытия и проведения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емляных работ на территории 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«Остров»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 xml:space="preserve">                             </w:t>
      </w:r>
      <w:r>
        <w:rPr/>
        <w:t>ЗАЯВКА</w:t>
      </w:r>
    </w:p>
    <w:p>
      <w:pPr>
        <w:pStyle w:val="ConsPlusNonformat"/>
        <w:rPr/>
      </w:pPr>
      <w:r>
        <w:rPr/>
        <w:t xml:space="preserve">         </w:t>
      </w:r>
      <w:r>
        <w:rPr/>
        <w:t>НА ПОЛУЧЕНИЕ РАЗРЕШЕНИЯ НА ПРОИЗВОДСТВО РАБОТ,</w:t>
      </w:r>
    </w:p>
    <w:p>
      <w:pPr>
        <w:pStyle w:val="ConsPlusNonformat"/>
        <w:rPr/>
      </w:pPr>
      <w:r>
        <w:rPr/>
        <w:t xml:space="preserve">            </w:t>
      </w:r>
      <w:r>
        <w:rPr/>
        <w:t>СВЯЗАННЫХ СО ВСКРЫТИЕМ ТВЕРДОГО ПОКРЫТИЯ И</w:t>
      </w:r>
    </w:p>
    <w:p>
      <w:pPr>
        <w:pStyle w:val="ConsPlusNonformat"/>
        <w:rPr/>
      </w:pPr>
      <w:r>
        <w:rPr/>
        <w:t>ЗЕМЛЯНЫХ РАБОТ НА ТЕРРИТОРИИ МУНИЦИПАЛЬНОГО ОБРАЗОВАНИЯ «ОСТРОВ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________________________________________________________</w:t>
      </w:r>
    </w:p>
    <w:p>
      <w:pPr>
        <w:pStyle w:val="ConsPlusNonformat"/>
        <w:rPr/>
      </w:pPr>
      <w:r>
        <w:rPr/>
        <w:t xml:space="preserve">         </w:t>
      </w:r>
      <w:r>
        <w:rPr/>
        <w:t>(наименование организации или Ф.И.О. физического лица)</w:t>
      </w:r>
    </w:p>
    <w:p>
      <w:pPr>
        <w:pStyle w:val="ConsPlusNonformat"/>
        <w:rPr/>
      </w:pPr>
      <w:r>
        <w:rPr/>
        <w:t>Адрес_______________________________________тел._________________</w:t>
      </w:r>
    </w:p>
    <w:p>
      <w:pPr>
        <w:pStyle w:val="ConsPlusNonformat"/>
        <w:rPr/>
      </w:pPr>
      <w:r>
        <w:rPr/>
        <w:t>Место производства работ_________________________________________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(участок от улицы (д. N) до улицы (д. N)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</w:t>
      </w:r>
      <w:r>
        <w:rPr/>
        <w:t>сторона четная/нечетная)</w:t>
      </w:r>
    </w:p>
    <w:p>
      <w:pPr>
        <w:pStyle w:val="ConsPlusNonformat"/>
        <w:rPr/>
      </w:pPr>
      <w:r>
        <w:rPr/>
        <w:t>Виды работ, объем___________________________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(коммуникация, параметры и т.д.)</w:t>
      </w:r>
    </w:p>
    <w:p>
      <w:pPr>
        <w:pStyle w:val="ConsPlusNonformat"/>
        <w:rPr/>
      </w:pPr>
      <w:r>
        <w:rPr/>
        <w:t>Вскрывается:</w:t>
      </w:r>
    </w:p>
    <w:p>
      <w:pPr>
        <w:pStyle w:val="ConsPlusNonformat"/>
        <w:rPr/>
      </w:pPr>
      <w:r>
        <w:rPr/>
        <w:t>Проезжая часть: вид покрытия ____________ Размеры и площадь______</w:t>
      </w:r>
    </w:p>
    <w:p>
      <w:pPr>
        <w:pStyle w:val="ConsPlusNonformat"/>
        <w:rPr/>
      </w:pPr>
      <w:r>
        <w:rPr/>
        <w:t>Тротуар: вид покрытия ________________ Размеры и площадь_________</w:t>
      </w:r>
    </w:p>
    <w:p>
      <w:pPr>
        <w:pStyle w:val="ConsPlusNonformat"/>
        <w:rPr/>
      </w:pPr>
      <w:r>
        <w:rPr/>
        <w:t>Зеленая зона: 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(наличие дерна, древесно-кустарниковой растительности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количество)</w:t>
      </w:r>
    </w:p>
    <w:p>
      <w:pPr>
        <w:pStyle w:val="ConsPlusNonformat"/>
        <w:rPr/>
      </w:pPr>
      <w:r>
        <w:rPr/>
        <w:t>Размеры и площадь________________________________________________</w:t>
      </w:r>
    </w:p>
    <w:p>
      <w:pPr>
        <w:pStyle w:val="ConsPlusNonformat"/>
        <w:rPr/>
      </w:pPr>
      <w:r>
        <w:rPr/>
        <w:t>Сроки работ: начало ____________ 200_ г. окончание ________200___</w:t>
      </w:r>
    </w:p>
    <w:p>
      <w:pPr>
        <w:pStyle w:val="ConsPlusNonformat"/>
        <w:rPr/>
      </w:pPr>
      <w:r>
        <w:rPr/>
        <w:t>Сведения о  производителе  работ  (ответственном  за производство</w:t>
      </w:r>
    </w:p>
    <w:p>
      <w:pPr>
        <w:pStyle w:val="ConsPlusNonformat"/>
        <w:rPr/>
      </w:pPr>
      <w:r>
        <w:rPr/>
        <w:t>работ):</w:t>
      </w:r>
    </w:p>
    <w:p>
      <w:pPr>
        <w:pStyle w:val="ConsPlusNonformat"/>
        <w:rPr/>
      </w:pPr>
      <w:r>
        <w:rPr/>
        <w:t>Фамилия, имя, отчество __________________________________________</w:t>
      </w:r>
    </w:p>
    <w:p>
      <w:pPr>
        <w:pStyle w:val="ConsPlusNonformat"/>
        <w:rPr/>
      </w:pPr>
      <w:r>
        <w:rPr/>
        <w:t>Должность, образование __________________________________________</w:t>
      </w:r>
    </w:p>
    <w:p>
      <w:pPr>
        <w:pStyle w:val="ConsPlusNonformat"/>
        <w:rPr/>
      </w:pPr>
      <w:r>
        <w:rPr/>
        <w:t>Домашний адрес, телефон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/>
        <w:t xml:space="preserve">    </w:t>
      </w:r>
      <w:r>
        <w:rPr/>
        <w:t>согласованный план трассы (для ознакомления);</w:t>
      </w:r>
    </w:p>
    <w:p>
      <w:pPr>
        <w:pStyle w:val="ConsPlusNonformat"/>
        <w:rPr/>
      </w:pPr>
      <w:r>
        <w:rPr/>
        <w:t xml:space="preserve">    </w:t>
      </w:r>
      <w:r>
        <w:rPr/>
        <w:t>проект производства работ (для ознакомления);</w:t>
      </w:r>
    </w:p>
    <w:p>
      <w:pPr>
        <w:pStyle w:val="ConsPlusNonformat"/>
        <w:rPr/>
      </w:pPr>
      <w:r>
        <w:rPr/>
        <w:t xml:space="preserve">    </w:t>
      </w:r>
      <w:r>
        <w:rPr/>
        <w:t>график производства работ;</w:t>
      </w:r>
    </w:p>
    <w:p>
      <w:pPr>
        <w:pStyle w:val="ConsPlusNonformat"/>
        <w:rPr/>
      </w:pPr>
      <w:r>
        <w:rPr/>
        <w:t xml:space="preserve">    </w:t>
      </w:r>
      <w:r>
        <w:rPr/>
        <w:t>справка об   обеспечении   работ   материалами,  механизмами,</w:t>
      </w:r>
    </w:p>
    <w:p>
      <w:pPr>
        <w:pStyle w:val="ConsPlusNonformat"/>
        <w:rPr/>
      </w:pPr>
      <w:r>
        <w:rPr/>
        <w:t>дорожными знаками, ограждениями и другими средствами  организации</w:t>
      </w:r>
    </w:p>
    <w:p>
      <w:pPr>
        <w:pStyle w:val="ConsPlusNonformat"/>
        <w:rPr/>
      </w:pPr>
      <w:r>
        <w:rPr/>
        <w:t>и обеспечения  безопасности  дорожного  движения  и  (или)  копия</w:t>
      </w:r>
    </w:p>
    <w:p>
      <w:pPr>
        <w:pStyle w:val="ConsPlusNonformat"/>
        <w:rPr/>
      </w:pPr>
      <w:r>
        <w:rPr/>
        <w:t>договора с организацией, осуществляющей установку дорожных знаков</w:t>
      </w:r>
    </w:p>
    <w:p>
      <w:pPr>
        <w:pStyle w:val="ConsPlusNonformat"/>
        <w:rPr/>
      </w:pPr>
      <w:r>
        <w:rPr/>
        <w:t>и восстановление дорожной разметки;</w:t>
      </w:r>
    </w:p>
    <w:p>
      <w:pPr>
        <w:pStyle w:val="ConsPlusNonformat"/>
        <w:rPr/>
      </w:pPr>
      <w:r>
        <w:rPr/>
        <w:t xml:space="preserve">    </w:t>
      </w:r>
      <w:r>
        <w:rPr/>
        <w:t>план вскрытия (восстановления) покрытия (в 3-х  экземплярах),</w:t>
      </w:r>
    </w:p>
    <w:p>
      <w:pPr>
        <w:pStyle w:val="ConsPlusNonformat"/>
        <w:rPr/>
      </w:pPr>
      <w:r>
        <w:rPr/>
        <w:t>выполненный  на ксерокопии топографической съемки плана местности</w:t>
      </w:r>
    </w:p>
    <w:p>
      <w:pPr>
        <w:pStyle w:val="ConsPlusNonformat"/>
        <w:rPr/>
      </w:pPr>
      <w:r>
        <w:rPr/>
        <w:t>(на копии чертежей инженерных сетей,  откорректированных согласно</w:t>
      </w:r>
    </w:p>
    <w:p>
      <w:pPr>
        <w:pStyle w:val="ConsPlusNonformat"/>
        <w:rPr/>
      </w:pPr>
      <w:r>
        <w:rPr/>
        <w:t>топосъемке не более полугодовой давности) с выделением инженерных</w:t>
      </w:r>
    </w:p>
    <w:p>
      <w:pPr>
        <w:pStyle w:val="ConsPlusNonformat"/>
        <w:rPr/>
      </w:pPr>
      <w:r>
        <w:rPr/>
        <w:t>сетей,  на которых производятся работы, и указанием необходимости</w:t>
      </w:r>
    </w:p>
    <w:p>
      <w:pPr>
        <w:pStyle w:val="ConsPlusNonformat"/>
        <w:rPr/>
      </w:pPr>
      <w:r>
        <w:rPr/>
        <w:t>восстановления бордюрного камня;</w:t>
      </w:r>
    </w:p>
    <w:p>
      <w:pPr>
        <w:pStyle w:val="ConsPlusNonformat"/>
        <w:rPr/>
      </w:pPr>
      <w:r>
        <w:rPr/>
        <w:t xml:space="preserve">    </w:t>
      </w:r>
      <w:r>
        <w:rPr/>
        <w:t>- обязательство о полном  сохранении  материала  от  разборки</w:t>
      </w:r>
    </w:p>
    <w:p>
      <w:pPr>
        <w:pStyle w:val="ConsPlusNonformat"/>
        <w:rPr/>
      </w:pPr>
      <w:r>
        <w:rPr/>
        <w:t>покрытия;</w:t>
      </w:r>
    </w:p>
    <w:p>
      <w:pPr>
        <w:pStyle w:val="ConsPlusNonformat"/>
        <w:rPr/>
      </w:pPr>
      <w:r>
        <w:rPr/>
        <w:t xml:space="preserve">    </w:t>
      </w:r>
      <w:r>
        <w:rPr/>
        <w:t>- гарантия (договор) на восстановление дорожного  покрытия  с</w:t>
      </w:r>
    </w:p>
    <w:p>
      <w:pPr>
        <w:pStyle w:val="ConsPlusNonformat"/>
        <w:rPr/>
      </w:pPr>
      <w:r>
        <w:rPr/>
        <w:t>указанием срока (но не более установленных по ГОСТу Р 50597-93).</w:t>
      </w:r>
    </w:p>
    <w:p>
      <w:pPr>
        <w:pStyle w:val="ConsPlusNonformat"/>
        <w:rPr/>
      </w:pPr>
      <w:r>
        <w:rPr/>
        <w:t xml:space="preserve">    </w:t>
      </w:r>
      <w:r>
        <w:rPr/>
        <w:t>М. П.</w:t>
      </w:r>
    </w:p>
    <w:p>
      <w:pPr>
        <w:pStyle w:val="ConsPlusNonformat"/>
        <w:rPr/>
      </w:pPr>
      <w:r>
        <w:rPr/>
        <w:t xml:space="preserve">    </w:t>
      </w:r>
      <w:r>
        <w:rPr/>
        <w:t>Руководитель_______________________Ф.И.О.</w:t>
      </w:r>
    </w:p>
    <w:p>
      <w:pPr>
        <w:pStyle w:val="ConsPlusNonformat"/>
        <w:rPr/>
      </w:pPr>
      <w:r>
        <w:rPr/>
        <w:t xml:space="preserve">                    </w:t>
      </w:r>
      <w:r>
        <w:rPr/>
        <w:t>(подпись)</w:t>
      </w:r>
    </w:p>
    <w:p>
      <w:pPr>
        <w:pStyle w:val="ConsPlusNonformat"/>
        <w:rPr/>
      </w:pPr>
      <w:r>
        <w:rPr/>
        <w:t xml:space="preserve">    </w:t>
      </w:r>
      <w:r>
        <w:rPr/>
        <w:t>Прораб (нач. участка)______________Ф.И.О.</w:t>
      </w:r>
    </w:p>
    <w:p>
      <w:pPr>
        <w:pStyle w:val="ConsPlusNonformat"/>
        <w:rPr/>
      </w:pPr>
      <w:r>
        <w:rPr/>
        <w:t xml:space="preserve">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 xml:space="preserve">    </w:t>
      </w:r>
      <w:r>
        <w:rPr/>
        <w:t>"___"____________200__г.</w:t>
      </w:r>
      <w:r>
        <w:br w:type="page"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3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ожению о порядке вскрытия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фальтобетонного покрытия и проведения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емляных работ на территории 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«Остров»</w:t>
      </w:r>
    </w:p>
    <w:p>
      <w:pPr>
        <w:pStyle w:val="Standard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nsPlusNormal"/>
        <w:ind w:hanging="0"/>
        <w:rPr>
          <w:lang w:val="ru-RU"/>
        </w:rPr>
      </w:pPr>
      <w:r>
        <w:rPr>
          <w:lang w:val="ru-RU"/>
        </w:rPr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Главе Администрации городского поселения «Остров»</w:t>
      </w:r>
    </w:p>
    <w:p>
      <w:pPr>
        <w:pStyle w:val="ConsPlusNonformat"/>
        <w:rPr/>
      </w:pPr>
      <w:r>
        <w:rPr/>
        <w:t xml:space="preserve">                           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</w:t>
      </w:r>
      <w:r>
        <w:rPr/>
        <w:t>ГАРАНТИЯ</w:t>
      </w:r>
    </w:p>
    <w:p>
      <w:pPr>
        <w:pStyle w:val="ConsPlusNonformat"/>
        <w:rPr/>
      </w:pPr>
      <w:r>
        <w:rPr/>
        <w:t xml:space="preserve">              </w:t>
      </w:r>
      <w:r>
        <w:rPr/>
        <w:t>НА ВОССТАНОВЛЕНИЕ ДОРОЖНОГО ПОКРЫТИЯ</w:t>
      </w:r>
    </w:p>
    <w:p>
      <w:pPr>
        <w:pStyle w:val="ConsPlusNonformat"/>
        <w:rPr/>
      </w:pPr>
      <w:r>
        <w:rPr/>
        <w:t xml:space="preserve">              </w:t>
      </w:r>
      <w:r>
        <w:rPr/>
        <w:t>ПОСЛЕ ВСКРЫТИЯ ПРИ ПРОИЗВОДСТВЕ РАБОТ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ПОДЗЕМНЫХ КОММУНИКАЦ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гарантирует</w:t>
      </w:r>
    </w:p>
    <w:p>
      <w:pPr>
        <w:pStyle w:val="ConsPlusNonformat"/>
        <w:rPr/>
      </w:pPr>
      <w:r>
        <w:rPr/>
        <w:t>восстановление разрушенного______________________________________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(тип дорожного покрытия)</w:t>
      </w:r>
    </w:p>
    <w:p>
      <w:pPr>
        <w:pStyle w:val="ConsPlusNonformat"/>
        <w:rPr/>
      </w:pPr>
      <w:r>
        <w:rPr/>
        <w:t>по улице на участке______________________________________________</w:t>
      </w:r>
    </w:p>
    <w:p>
      <w:pPr>
        <w:pStyle w:val="ConsPlusNonformat"/>
        <w:rPr/>
      </w:pPr>
      <w:r>
        <w:rPr/>
        <w:t>после проведения_________________________________________________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(вид работ)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М. 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Руководитель___________________Ф.И.О.</w:t>
      </w:r>
    </w:p>
    <w:p>
      <w:pPr>
        <w:pStyle w:val="ConsPlusNonformat"/>
        <w:rPr/>
      </w:pPr>
      <w:r>
        <w:rPr/>
        <w:t xml:space="preserve">                     </w:t>
      </w:r>
      <w:r>
        <w:rPr/>
        <w:t>(подпись)</w:t>
      </w:r>
    </w:p>
    <w:p>
      <w:pPr>
        <w:pStyle w:val="ConsPlusNonformat"/>
        <w:rPr/>
      </w:pPr>
      <w:r>
        <w:rPr/>
        <w:t xml:space="preserve">    </w:t>
      </w:r>
      <w:r>
        <w:rPr/>
        <w:t>Глав. бухгалтер________________Ф.И.О.</w:t>
      </w:r>
    </w:p>
    <w:p>
      <w:pPr>
        <w:pStyle w:val="ConsPlusNonformat"/>
        <w:rPr/>
      </w:pPr>
      <w:r>
        <w:rPr/>
        <w:t xml:space="preserve">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"___"_____________200__г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4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ожению о порядке вскрытия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фальтобетонного покрытия и проведения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яных работ на территории</w:t>
      </w:r>
    </w:p>
    <w:p>
      <w:pPr>
        <w:pStyle w:val="ConsPlusNormal"/>
        <w:ind w:hanging="0"/>
        <w:jc w:val="right"/>
        <w:rPr/>
      </w:pPr>
      <w:r>
        <w:rPr>
          <w:rFonts w:cs="Courier New" w:ascii="Courier New" w:hAnsi="Courier New"/>
        </w:rPr>
        <w:t xml:space="preserve">муниципального образования «Остров» 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rPr/>
      </w:pPr>
      <w:r>
        <w:rPr/>
        <w:t xml:space="preserve">                               </w:t>
      </w:r>
      <w:r>
        <w:rPr/>
        <w:t>АКТ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НА СКРЫТЫЕ РАБ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</w:t>
      </w:r>
      <w:r>
        <w:rPr/>
        <w:t>(наименование рабо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_______________200__г.                         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Мы, нижеподписавшиеся, комиссия в составе представителей:____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(указывается должность, ф.и.о. заказчика, организации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выполнявшей вскрытие (засыпку), организации, выполняющей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восстановление дорожной одежды, лаборатории организаций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    </w:t>
      </w:r>
      <w:r>
        <w:rPr/>
        <w:t>имеющих на месте работ подземные коммуникации)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>произвели осмотр выполненных работ по____________________________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           </w:t>
      </w:r>
      <w:r>
        <w:rPr/>
        <w:t>(наименование актируемых работ)</w:t>
      </w:r>
    </w:p>
    <w:p>
      <w:pPr>
        <w:pStyle w:val="ConsPlusNonformat"/>
        <w:rPr/>
      </w:pPr>
      <w:r>
        <w:rPr/>
        <w:t>при производстве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(наименование работ, связанных со вскрытием покрытия)</w:t>
      </w:r>
    </w:p>
    <w:p>
      <w:pPr>
        <w:pStyle w:val="ConsPlusNonformat"/>
        <w:rPr/>
      </w:pPr>
      <w:r>
        <w:rPr/>
        <w:t>на_______________________________________________________________</w:t>
      </w:r>
    </w:p>
    <w:p>
      <w:pPr>
        <w:pStyle w:val="ConsPlusNonformat"/>
        <w:rPr/>
      </w:pPr>
      <w:r>
        <w:rPr/>
        <w:t xml:space="preserve"> </w:t>
      </w:r>
      <w:r>
        <w:rPr/>
        <w:t>(место производства работ по улице, на участке от улицы (д. N)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      </w:t>
      </w:r>
      <w:r>
        <w:rPr/>
        <w:t>до улицы (д. N), сторона четная/нечетна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изведенных по разрешению N___от "__"_______ 201__г., выданного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>установили: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        </w:t>
      </w:r>
      <w:r>
        <w:rPr/>
        <w:t>(описание вида и качества материала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           </w:t>
      </w:r>
      <w:r>
        <w:rPr/>
        <w:t>состояние других коммуникаций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соответствие рабочим чертежам, требованиям нормативов или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</w:t>
      </w:r>
      <w:r>
        <w:rPr/>
        <w:t>расхождение с ними и в чем, оценка качества работ, наличие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претензий и предложения по их устранению в приложении)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Заключение комиссии:_________________________________________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(разрешает/не разрешает производство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</w:t>
      </w:r>
      <w:r>
        <w:rPr/>
        <w:t>работ, указание на выполнение дополнительных работ и т.п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/>
        <w:t xml:space="preserve">    </w:t>
      </w:r>
      <w:r>
        <w:rPr/>
        <w:t>1. Показатели технического (лабораторного) контроля;</w:t>
      </w:r>
    </w:p>
    <w:p>
      <w:pPr>
        <w:pStyle w:val="ConsPlusNonformat"/>
        <w:rPr/>
      </w:pPr>
      <w:r>
        <w:rPr/>
        <w:t xml:space="preserve">    </w:t>
      </w:r>
      <w:r>
        <w:rPr/>
        <w:t>2.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______________________</w:t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подпись, ф.и.о.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5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ожению о порядке вскрытия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фальтобетонного покрытия и проведения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емляных работ на территории </w:t>
      </w:r>
    </w:p>
    <w:p>
      <w:pPr>
        <w:pStyle w:val="ConsPlusNormal"/>
        <w:ind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«Остров»</w:t>
      </w:r>
    </w:p>
    <w:p>
      <w:pPr>
        <w:pStyle w:val="Standard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nsPlusNormal"/>
        <w:ind w:hanging="0"/>
        <w:rPr>
          <w:lang w:val="ru-RU"/>
        </w:rPr>
      </w:pPr>
      <w:r>
        <w:rPr>
          <w:lang w:val="ru-RU"/>
        </w:rPr>
      </w:r>
    </w:p>
    <w:p>
      <w:pPr>
        <w:pStyle w:val="ConsPlusNonformat"/>
        <w:rPr/>
      </w:pPr>
      <w:r>
        <w:rPr/>
        <w:t xml:space="preserve">                               </w:t>
      </w:r>
      <w:r>
        <w:rPr/>
        <w:t>АКТ</w:t>
      </w:r>
    </w:p>
    <w:p>
      <w:pPr>
        <w:pStyle w:val="ConsPlusNonformat"/>
        <w:rPr/>
      </w:pPr>
      <w:r>
        <w:rPr/>
        <w:t xml:space="preserve">            </w:t>
      </w:r>
      <w:r>
        <w:rPr/>
        <w:t>ПРИЕМКИ БЛАГОУСТРОЙСТВА ТЕРРИТОРИИ ПОСЛЕ</w:t>
      </w:r>
    </w:p>
    <w:p>
      <w:pPr>
        <w:pStyle w:val="ConsPlusNonformat"/>
        <w:rPr/>
      </w:pPr>
      <w:r>
        <w:rPr/>
        <w:t xml:space="preserve">                 </w:t>
      </w:r>
      <w:r>
        <w:rPr/>
        <w:t>ПРОИЗВОДСТВА РАБОТ СО ВСКРЫТ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__________200__г.                              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Мы, нижеподписавшиеся, комиссия в составе представителей:____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</w:t>
      </w:r>
      <w:r>
        <w:rPr/>
        <w:t>(указывается должность, ф.и.о. организации, выдавшей разрешение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</w:t>
      </w:r>
      <w:r>
        <w:rPr/>
        <w:t>заказчика, организации, выполняющей вскрытие, организации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выполняющей восстановление дорожной одежды, лаборатории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организации, устанавливающей (эксплуатирующей) дорожные знаки)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>произвели осмотр местности после производства работ _____________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(наименование работ, связанных со вскрытием покрытия)</w:t>
      </w:r>
    </w:p>
    <w:p>
      <w:pPr>
        <w:pStyle w:val="ConsPlusNonformat"/>
        <w:rPr/>
      </w:pPr>
      <w:r>
        <w:rPr/>
        <w:t>на_______________________________________________________________</w:t>
      </w:r>
    </w:p>
    <w:p>
      <w:pPr>
        <w:pStyle w:val="ConsPlusNonformat"/>
        <w:rPr/>
      </w:pPr>
      <w:r>
        <w:rPr/>
        <w:t xml:space="preserve"> </w:t>
      </w:r>
      <w:r>
        <w:rPr/>
        <w:t>(место производства работ по улице, на участке от улицы (д. N)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      </w:t>
      </w:r>
      <w:r>
        <w:rPr/>
        <w:t>до улицы (д. N), сторона четная/нечетна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изведенных по разрешению N___от "__"_______ 200__г., выданного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>установили: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</w:t>
      </w:r>
      <w:r>
        <w:rPr/>
        <w:t>(описание состояния покрытия, других элементов благоустройства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соответствие их требованиям нормативов или расхождение с ними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</w:t>
      </w:r>
      <w:r>
        <w:rPr/>
        <w:t>и в чем, наличие загрязнений, оставшихся материалов и т.д.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общая оценка качества работ, наличие претензий и предложения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по их устранению)</w:t>
      </w:r>
    </w:p>
    <w:p>
      <w:pPr>
        <w:pStyle w:val="ConsPlusNonformat"/>
        <w:rPr/>
      </w:pPr>
      <w:r>
        <w:rPr/>
        <w:t xml:space="preserve">    </w:t>
      </w:r>
      <w:r>
        <w:rPr/>
        <w:t>Заключение комиссии:_________________________________________</w:t>
      </w:r>
    </w:p>
    <w:p>
      <w:pPr>
        <w:pStyle w:val="ConsPlusNonformat"/>
        <w:rPr/>
      </w:pPr>
      <w:r>
        <w:rPr/>
        <w:t xml:space="preserve">                            </w:t>
      </w:r>
      <w:r>
        <w:rPr/>
        <w:t>(покрытие пригодно к эксплуатации,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условия, указание на выполнение дополнительных работ и т.п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/>
        <w:t xml:space="preserve">    </w:t>
      </w:r>
      <w:r>
        <w:rPr/>
        <w:t>1. Показатели технического (лабораторного) контроля;</w:t>
      </w:r>
    </w:p>
    <w:p>
      <w:pPr>
        <w:pStyle w:val="ConsPlusNonformat"/>
        <w:rPr/>
      </w:pPr>
      <w:r>
        <w:rPr/>
        <w:t xml:space="preserve">    </w:t>
      </w:r>
      <w:r>
        <w:rPr/>
        <w:t>2. Гарантия на  устранение  недостатков  и  (или)  устранения</w:t>
      </w:r>
    </w:p>
    <w:p>
      <w:pPr>
        <w:pStyle w:val="ConsPlusNonformat"/>
        <w:rPr/>
      </w:pPr>
      <w:r>
        <w:rPr/>
        <w:t>дефектов, образующихся после начала эксплуатации покрытия;</w:t>
      </w:r>
    </w:p>
    <w:p>
      <w:pPr>
        <w:pStyle w:val="ConsPlusNonformat"/>
        <w:rPr/>
      </w:pPr>
      <w:r>
        <w:rPr/>
        <w:t xml:space="preserve">    </w:t>
      </w:r>
      <w:r>
        <w:rPr/>
        <w:t>3.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__________________________</w:t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(подпись, ф.и.о)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ConsPlusNonformat">
    <w:name w:val="ConsPlusNonformat"/>
    <w:basedOn w:val="Standard"/>
    <w:next w:val="ConsPlusNormal"/>
    <w:qFormat/>
    <w:pPr/>
    <w:rPr>
      <w:rFonts w:ascii="Courier New" w:hAnsi="Courier New" w:eastAsia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8:00Z</dcterms:created>
  <dc:creator>Admin</dc:creator>
  <dc:description/>
  <cp:keywords/>
  <dc:language>en-US</dc:language>
  <cp:lastModifiedBy>1</cp:lastModifiedBy>
  <cp:lastPrinted>2012-11-30T12:04:00Z</cp:lastPrinted>
  <dcterms:modified xsi:type="dcterms:W3CDTF">2012-11-30T08:08:00Z</dcterms:modified>
  <cp:revision>2</cp:revision>
  <dc:subject/>
  <dc:title/>
</cp:coreProperties>
</file>