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СКОГО ПОСЕЛЕНИЯ «ОСТ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2г. № 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(общественных) </w:t>
      </w:r>
    </w:p>
    <w:p>
      <w:pPr>
        <w:pStyle w:val="Normal"/>
        <w:rPr/>
      </w:pPr>
      <w:r>
        <w:rPr>
          <w:sz w:val="28"/>
          <w:szCs w:val="28"/>
        </w:rPr>
        <w:t xml:space="preserve">слушаний по проекту  решени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ского поселения «Остр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 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 и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3 статьи 28 Федерального закона от 06.10.2003 № 131-ФЗ «Об общих принципах организации местного самоуправления в Российской Федерации», Положением о публичных (общественных) слушаниях, утвержденном решением Собрания депутатов городского поселения «Остров» от 27.10.2005г. № 2, ст. 12 Устава муниципального образования «Ос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(общественные) слушания по проекту решения Собрания депутатов городского поселения «Остров» «О бюджете городского поселения «Остров» на 2013 год и плановый период 2014 и 2015 годов» на  6 дека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провести в помещении Администрации городского поселения «Остров» ( г.Остров, ул. 25 Октября, д.31, каб.19) в 17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нности по подготовке и проведению публичных (общественных) слушаний возложить на Главу Администрации городского поселения «Остров» Кравченко Игоря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Главе Администрации городского поселения «Остров» обнародовать проект решения Собрания депутатов городского поселения «Остров» «О бюджете городского поселения «Остров» на 2013 год и плановый период 2014 и 2015 годов» путем размещения его на доске информации Администрации городского поселения, расположенной на 3-м этаже здания по ул. 25 Октября, д.31 и в сети Интернет на официальном сайте администрации городского поселения «Остров»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t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 Предложения по проекту решения могут быть внесены гражданами, проживающими на территории городского поселения, письменно в период с момента официального опубликования (обнародования) проекта до проведения публичных слушаний. Письменные предложения граждан направляются в Администрацию городского поселения «Остров» по адресу: г.Остров, ул.25 Октября, д.31, каб.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 гражданина должно содержать: его фамилию, имя, отчество, адрес места жительства, гражданство и предлагаемое (предлагаемые) замечание,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е предложения по проекту могут быть внесены гражданами, проживающими на территории городского поселения, при проведен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Ост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Остров»</w:t>
        <w:tab/>
        <w:tab/>
        <w:tab/>
        <w:tab/>
        <w:t xml:space="preserve">             В.В.Т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6:00Z</dcterms:created>
  <dc:creator>1</dc:creator>
  <dc:description/>
  <cp:keywords/>
  <dc:language>en-US</dc:language>
  <cp:lastModifiedBy>1</cp:lastModifiedBy>
  <cp:lastPrinted>2012-11-19T15:26:00Z</cp:lastPrinted>
  <dcterms:modified xsi:type="dcterms:W3CDTF">2012-11-19T12:32:00Z</dcterms:modified>
  <cp:revision>5</cp:revision>
  <dc:subject/>
  <dc:title>Псковская область</dc:title>
</cp:coreProperties>
</file>