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 № _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______ созы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»  на 2013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14 и 2015 год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 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3 год по доходам в сумме 36439,80 тыс. рублей и расходам в сумме 36439,8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плановый период 2014 и 201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4 год в сумме 37904,1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щий объем расходов бюджета поселения на 2014 год в сумме  37904,10 тыс. рублей, в том числе объем условно утвержденных расходов в сумме 947,6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5 год в сумме  39485,5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щий объем расходов бюджета поселения на 2015 год в сумме 39485,50 тыс. рублей, в том числе объем условно утвержденных расходов в сумме 1974,28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>Утвердить на 2013 год и плановый период 2014 и 201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 бюджета поселения, поступающие в 2013 году и в плановый период 2014 и 2015 годов, формируются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3 год поступления доходов по статьям в объеме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4 и 2015 годов поступления доходов по статьям в объеме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поселения на 2013 год по разделам, подразделам, целевым статьям расходов, видам расходов функциональной классификации расх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расходов бюджета поселения на плановый период 2014 и 2015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3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4 и 2015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3 году в сумме 11107,80 тыс. 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11107,8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4 и 2015 годов; в сумме  10957,10 тыс. руб. на 2014 год и в сумме 10788,50 тыс. руб. на 2015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4 год 10957,1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5 год 10788,5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на 2013 год и плановый период 2014 и 2015 годов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; в объеме  13438,60 тыс.руб. на 2013 год согласно приложению 11 к настоящему Решению и в объеме 13802,00 тыс.руб. на 2014 год и 14450,00 тыс.руб. на 2015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 к настоящему Решени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 xml:space="preserve">на финансирование расходов по содержанию муниципального жилого фонда </w:t>
      </w:r>
      <w:r>
        <w:rPr>
          <w:sz w:val="28"/>
          <w:szCs w:val="28"/>
          <w:lang w:val="ru-RU"/>
        </w:rPr>
        <w:t>согласно приложению 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  <w:lang w:val="ru-RU"/>
        </w:rPr>
        <w:t xml:space="preserve"> на финансирование расходов по содержанию объектов водоснабжения и капитальный ремонт аварийной водопроводной сети </w:t>
      </w:r>
      <w:r>
        <w:rPr>
          <w:sz w:val="28"/>
          <w:szCs w:val="28"/>
          <w:lang w:val="ru-RU"/>
        </w:rPr>
        <w:t>согласно приложению 1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  <w:lang w:val="ru-RU"/>
        </w:rPr>
        <w:t xml:space="preserve">на финансирование расходов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 </w:t>
      </w:r>
      <w:r>
        <w:rPr>
          <w:sz w:val="28"/>
          <w:szCs w:val="28"/>
          <w:lang w:val="ru-RU"/>
        </w:rPr>
        <w:t>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распорядителем иных межбюджетных трансфертов, передаваемых в бюджет района является Администрация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3 год в сумме 26,70 тыс.рублей, на 2014 год в сумме 0,00 тыс.рублей и на 2015 год в сумме 11,4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5.</w:t>
      </w:r>
      <w:r>
        <w:rPr>
          <w:sz w:val="28"/>
          <w:lang w:val="ru-RU"/>
        </w:rPr>
        <w:t xml:space="preserve"> Утвердить Порядок 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 является Администрация городского поселения «Остр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3 году и на плановый период 2014 и 2015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3 год согласно приложению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4 и 2015 годов согласно приложению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9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3 года в сумме 0,0 тыс. руб.; на 1 января 2014 года в сумме 0,0 тыс. руб.; на 1 января 2015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3 год не устанавливается, в виду отсутствия муниципального долга на 01.01.201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 </w:t>
      </w:r>
      <w:r>
        <w:rPr>
          <w:sz w:val="28"/>
          <w:szCs w:val="28"/>
          <w:lang w:val="ru-RU"/>
        </w:rPr>
        <w:t>Программу муниципальных внутренних заимствований на 2013 год и плановый период 2014 и 2015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>Программу муниципальных гарантий на 2013 год и плановый период 2014 и 2015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3 год составляет 0,00 тыс.руб. и плановый период 2014 и 2015 годов  соответственно 0,00 тыс.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в 2013 году и плановом периоде 2014 и 2015 годов решения по увеличению численности муниципальных служащих и работников, не являющих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4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5. </w:t>
      </w:r>
      <w:r>
        <w:rPr>
          <w:sz w:val="28"/>
          <w:szCs w:val="28"/>
          <w:lang w:val="ru-RU"/>
        </w:rPr>
        <w:t>Установить, что до 1 января 2014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и сводной бюджетной росписи</w:t>
      </w:r>
      <w:r>
        <w:rPr>
          <w:bCs/>
          <w:sz w:val="28"/>
          <w:szCs w:val="28"/>
          <w:lang w:val="ru-RU"/>
        </w:rPr>
        <w:t xml:space="preserve"> могут быть изменены в соответствии с пунктом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настоящим решением главным распорядителям средств бюджета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6. </w:t>
      </w:r>
      <w:r>
        <w:rPr>
          <w:sz w:val="28"/>
          <w:szCs w:val="28"/>
          <w:lang w:val="ru-RU"/>
        </w:rPr>
        <w:t>При формировании фонда оплаты труда на 2013 год работников органа местного самоуправления, не являющихся муниципальными служащими, утвердить базовую расчетную величину на 2013 год: с 1 января 2013 года в размере 2756 рублей, с 1 октября 2013 года в размере 2908 рублей и применить к правоотношениям, возникающим с 1 января 201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7.</w:t>
      </w:r>
      <w:r>
        <w:rPr>
          <w:sz w:val="28"/>
          <w:szCs w:val="28"/>
          <w:lang w:val="ru-RU"/>
        </w:rPr>
        <w:t xml:space="preserve"> Настоящее Решение вступает в силу с 1 января 201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>В.В. Тюрин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>С.В. Григорьева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№ _____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 доходов бюджета посел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660"/>
      </w:tblGrid>
      <w:tr>
        <w:trPr>
          <w:tblHeader w:val="true"/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именование  д</w:t>
            </w:r>
            <w:r>
              <w:rPr>
                <w:b/>
                <w:color w:val="000000"/>
                <w:sz w:val="20"/>
                <w:szCs w:val="20"/>
              </w:rPr>
              <w:t>оходов бюджет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-стратора (администратора)  до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на 2013 год </w:t>
      </w:r>
      <w:r>
        <w:rPr>
          <w:sz w:val="20"/>
          <w:szCs w:val="20"/>
          <w:lang w:val="ru-RU"/>
        </w:rPr>
        <w:t xml:space="preserve">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4 и 2015 годов</w:t>
      </w:r>
      <w:r>
        <w:rPr>
          <w:sz w:val="20"/>
          <w:lang w:val="ru-RU"/>
        </w:rPr>
        <w:t>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 № _____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480"/>
      </w:tblGrid>
      <w:tr>
        <w:trPr>
          <w:tblHeader w:val="true"/>
          <w:trHeight w:val="35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Наименование  источников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фицита бюджета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200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300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502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502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№ 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й от неналоговых доходов в бюджет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</w:t>
            </w:r>
            <w:r>
              <w:rPr>
                <w:sz w:val="20"/>
                <w:szCs w:val="20"/>
              </w:rPr>
              <w:t>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3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color w:val="000000"/>
                <w:lang w:val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i/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lang w:val="ru-RU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1 14 04000 0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оходы от продаж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4 06000 00 0000 4</w:t>
            </w:r>
            <w:r>
              <w:rPr>
                <w:bCs/>
                <w:i/>
                <w:color w:val="000000"/>
                <w:lang w:val="ru-RU"/>
              </w:rPr>
              <w:t>3</w:t>
            </w: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i/>
                <w:color w:val="000000"/>
                <w:lang w:val="ru-RU"/>
              </w:rPr>
              <w:t>за исключением земельных участков бюджетных 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1 16 18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21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2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6 25000 0</w:t>
            </w:r>
            <w:r>
              <w:rPr>
                <w:bCs/>
                <w:i/>
                <w:color w:val="000000"/>
                <w:lang w:val="ru-RU"/>
              </w:rPr>
              <w:t>0</w:t>
            </w:r>
            <w:r>
              <w:rPr>
                <w:bCs/>
                <w:i/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</w:t>
            </w:r>
            <w:r>
              <w:rPr>
                <w:lang w:val="ru-RU"/>
              </w:rPr>
              <w:t>4</w:t>
            </w:r>
            <w:r>
              <w:rPr/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2508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6 3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1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_ № _____  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ходов, подлежащих зачислению в бюджет поселения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30"/>
      </w:tblGrid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 № 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3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2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57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7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0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4020 01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3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39,8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 № _____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на плановый период 2014 и 2015 г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30"/>
        <w:gridCol w:w="1111"/>
        <w:gridCol w:w="1101"/>
      </w:tblGrid>
      <w:tr>
        <w:trPr>
          <w:trHeight w:val="31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4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97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6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6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6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402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3 10 0000 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85,5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_ № ____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3 год  по разделам, подразделам, </w:t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 xml:space="preserve">целевым статьям расходов, видам расходов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60"/>
        <w:gridCol w:w="540"/>
        <w:gridCol w:w="900"/>
        <w:gridCol w:w="540"/>
        <w:gridCol w:w="900"/>
        <w:gridCol w:w="1080"/>
        <w:gridCol w:w="900"/>
      </w:tblGrid>
      <w:tr>
        <w:trPr>
          <w:trHeight w:val="3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_ № 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расходов бюджета поселения на плановый период 2014 и 2015 годов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зделам, подразделам, целевым статьям расходов, видам расх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"/>
        <w:gridCol w:w="540"/>
        <w:gridCol w:w="900"/>
        <w:gridCol w:w="540"/>
        <w:gridCol w:w="1260"/>
        <w:gridCol w:w="1260"/>
      </w:tblGrid>
      <w:tr>
        <w:trPr>
          <w:trHeight w:val="3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81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485,5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№ _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13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"/>
        <w:gridCol w:w="360"/>
        <w:gridCol w:w="360"/>
        <w:gridCol w:w="900"/>
        <w:gridCol w:w="540"/>
        <w:gridCol w:w="1080"/>
        <w:gridCol w:w="1080"/>
        <w:gridCol w:w="900"/>
      </w:tblGrid>
      <w:tr>
        <w:trPr>
          <w:trHeight w:val="37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№ ______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14 и 2015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63"/>
        <w:gridCol w:w="540"/>
        <w:gridCol w:w="540"/>
        <w:gridCol w:w="900"/>
        <w:gridCol w:w="540"/>
        <w:gridCol w:w="1080"/>
        <w:gridCol w:w="1080"/>
      </w:tblGrid>
      <w:tr>
        <w:trPr>
          <w:trHeight w:val="376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90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485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4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81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,4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 № _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3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16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- на финансирование расходов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,6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438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 № _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лановый период 2014 и 2015 годов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07"/>
        <w:gridCol w:w="1307"/>
      </w:tblGrid>
      <w:tr>
        <w:trPr>
          <w:trHeight w:val="517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rHeight w:val="37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1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58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,0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45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__ № _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апитальный ремонт муниципального жилого фонда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капитального ремонта муниципального жилого фонда поселения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1. Размер  иных межбюджетных трансфертов определяется исходя из расчетной площади жилых домов, расположенных на территории поселения и находящихся в муниципальной собственности, а также расчетного норматива  расходов на капитальный ремонт одного расчетного квадратного метра муниципального жилого фонд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на капитальный ремонт муниципального жилого фонда, перечисляются Администрацией сель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 № ______   </w:t>
      </w:r>
      <w:r>
        <w:rPr>
          <w:b w:val="false"/>
        </w:rPr>
        <w:t xml:space="preserve">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на содержание объектов водоснабжения </w:t>
      </w:r>
      <w:r>
        <w:rPr>
          <w:color w:val="000000"/>
          <w:lang w:val="ru-RU"/>
        </w:rPr>
        <w:t xml:space="preserve">и капитальный ремонт аварийной водопроводной сети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</w:t>
      </w:r>
      <w:r>
        <w:rPr>
          <w:color w:val="000000"/>
          <w:lang w:val="ru-RU"/>
        </w:rPr>
        <w:t xml:space="preserve">капитального ремонта аварийной водопроводной сети поселения и </w:t>
      </w:r>
      <w:r>
        <w:rPr>
          <w:lang w:val="ru-RU"/>
        </w:rPr>
        <w:t>содержания объектов водоснабж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1. Размер  иных межбюджетных трансфертов определяется исходя из численности населения, проживающего на территории поселения и расчетного муниципального норматива  расходов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Иные межбюджетные трансферты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, перечисляются Администрацией сель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__ № _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ения, расчета и использования иных межбюджетных трансфертов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>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 2012-2014 г.г.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муниципальной долгосрочной программы «</w:t>
      </w:r>
      <w:r>
        <w:rPr>
          <w:bCs/>
          <w:lang w:val="ru-RU"/>
        </w:rPr>
        <w:t xml:space="preserve">Развитие автомобильных дорог общего пользования местного значения в Островском районе Псковской области в период  2012-2014 г.г.» </w:t>
      </w:r>
      <w:r>
        <w:rPr>
          <w:lang w:val="ru-RU"/>
        </w:rPr>
        <w:t>и определяет правила предоставления, расчета и использования иных межбюджетных трансфертов, выделяемых из бюджета поселения бюджету района для капитального ремонта и ремонта дворовых территорий многоквартирных домов, подъездов к дворовым территориям многоквартирных домов населенных пунктов.</w:t>
      </w:r>
    </w:p>
    <w:p>
      <w:pPr>
        <w:pStyle w:val="Normal"/>
        <w:ind w:left="360" w:firstLine="34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Размер  иных межбюджетных трансфертов установлен Паспортом долгосрочной муниципальной целевой программы, и  п.п. 5.5 Приложения 9 Перечня объектов, планируемых к реализации в 2012 году с использованием субсидии из областного бюджета на капитальных ремонт и ремонт дворовых территорий многоквартирных домов, проездов к дворовым территориям многоквартирных домов населенных пунктов области Островского района,  утвержденных постановлением Администрации Островского района от 02.05.2012 г. № 483 «Об утверждении  муниципальной долгосрочной целевой программы « Развитие автомобильных дорог общего пользования местного значения в Островском районе Псковской области в период 2012- 2014 г.г.»  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выделяются на капитальный ремонт и ремонт дворовых территорий многоквартирных домов, проездов к дворовым территориям многоквартирных домов  и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Главным распорядителем иных межбюджетных трансфертов, передаваемых в бюджет района является Администрация городского поселения «Остров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4.Финансовое управление Администрации Островского района на основании заявки на финансирование осуществляет перечисление средств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/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 № ______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 из бюджета поселения субсидий юридическим лиц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омпенсацию выпадающих доходов, предоставляющим населению услу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арифам, не обеспечивающим возмещение издерже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Настоящий Порядок 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Банные услуги населению оказываются предприятиями и организациями, в хозяйственном ведении которого находя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Главным распорядителем субсидий на компенсацию выпадающих доходов предприятиям и организациям, предоставляющим населению банные услуги,  является Администрация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Получателями субсидий являются предприятия и организации, предоставляющие населению банные услуг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3. Основанием для получения субсидии являются договора, счета и другие платежные документы, предоставленные за выполненные работы и оказанные услуги, в соответствии с расчетами о фактически сложившейся недостаточностью доходов предприятий и организаций  для покрытия расходов, предусмотренных сметой доходов и расходов по оказанию бан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Главный распорядитель субсидий на компенсацию выпадающих доходов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5. Финансовое управление Администрации Островского района осуществляет финансирование Администрации сельского поселения в соответствии с утвержденными лимитами бюджет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6.  Расходование субсидий на компенсацию выпадающих доходов предприятиям и организациям, предоставляющим населению банные услуги производится в соответствии с порядком, утвержденным Администрацией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   Субсидии на компенсацию выпадающих доходов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Ответственность за нецелевое использование средств, полученных на компенсацию выпадающих доходов предприятиям и организациям, предоставляющим населению банные услуги, несут главный распорядитель средств и поставщик банных услуг населению – получатель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Контроль за целевым использованием субсидий осуществляет главный распорядитель средств, в соответствии с полномочиями, определенными ст. 269, 270 Бюджетного кодекса РФ.</w:t>
      </w:r>
    </w:p>
    <w:p>
      <w:pPr>
        <w:pStyle w:val="Normal"/>
        <w:jc w:val="both"/>
        <w:rPr/>
      </w:pPr>
      <w:r>
        <w:rPr>
          <w:lang w:val="ru-RU"/>
        </w:rPr>
        <w:tab/>
        <w:t>3.4. Суммы субсидий, использованные с нарушением настоящего Порядка предоставления,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 № 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3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 № 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бюджета поселения на </w:t>
      </w:r>
      <w:r>
        <w:rPr>
          <w:b/>
          <w:lang w:val="ru-RU"/>
        </w:rPr>
        <w:t>плановый период 2014 и 2015 годов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260"/>
        <w:gridCol w:w="1260"/>
      </w:tblGrid>
      <w:tr>
        <w:trPr>
          <w:trHeight w:val="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___ № _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оходам и расходам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Остров» на 2013 год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и плановый период 2014-2015 гг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 БЮДЖЕТА 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ормирование доходной базы бюджета поселения на 2013 год осуществлено на основе действующего федерального, областного и муниципального бюджетного и налогового законодательства, с учетом нормативных требований Бюджетного и Налогового Кодексов Российской Федерации, изменений и дополнений к н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азовыми параметрами при расчете доходов бюджета поселения на 2013 год приняты оценка налоговой базы по отдельным видам налогов, ожидаемое поступление доходов до конца года, а также  прогнозы их поступления в планируемом г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основу планирования доходной  части бюджета на плановый период 2014-2015 годов взят налоговый потенциал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асчет произведен исходя из фактического контингента за 7 месяцев 2012 год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ожидаемой налоговой базы, облагаемой налогом по ставке 13 % за 2012 год.</w:t>
        <w:tab/>
        <w:tab/>
        <w:t>Норматив зачисления налога в 2013 году определен в бюджет поселения в соответствии с Бюджетным кодексом в размере 10% от контингента налога, собираемого на территории поселения</w:t>
      </w:r>
      <w:r>
        <w:rPr>
          <w:b/>
          <w:sz w:val="28"/>
          <w:szCs w:val="28"/>
        </w:rPr>
        <w:t>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За базу для расчета данного налога принята стоимость имущества физических лиц, облагаемого налогом за 2011 год по данным ФНС №5 по Островскому району отчета «О налоговой базе и структуре начислений по местным налогам за 2011 год» (ф. №5- МН). Норматив зачисления налога в бюджет поселения 10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чет  суммы земельного налога на 2013- 2015 годы произведен исходя из результатов государственной кадастровой оценки земель населенных пунктов. Расположенных на территории поселения, утвержденных Постановлением Администрации области от 29.11.2011 года № 477 «Об утверждении результатов государственной кадастровой оценки земель населенных пунктов на территории Псковской области» администратором доходов - УФНС России по Псковской области. Норматив зачисления налога в  бюджет  поселения 10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проекте бюджета на 2013 год сумма налога определена с учетом поступления  текущего года и ожидаемого поступления до конца года по посе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орматив зачисления в бюджет поселения 35%.</w:t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Е ДОХ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огноз доходов на 2013год, получаемых в виде арендной  платы за земельные участки, расположенные в границах поселений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в бюджет поселения составлен на основании данных ИОМС «Комитет по управлению муниципальным имуществом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орматив распределения в бюджет поселения 50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Кроме того, в проекте  бюджета  поселения на 2013- 2015 годы предусмотрены безвозмездные перечисления из бюджета района в виде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на выравнивание уровня бюджетной обеспеч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определены как сумма расходов на осуществление полномочий, предусмотренных    с применением муниципальных расчетных нормативов и коэффициентов в соответствии с постановлениями главы Островского района № 1182 от 24.10.2012 г. «Об утверждении расчетных  муниципальных нормативов  и  коэффициентов  по  отраслям  для  распределения  дотации  на выравнивание бюджетной обеспеченности городского и сельских поселений на 2013год и плановый период 2014- 201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на содержание органов местного самоуправлени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ходы   на   содержание  органов   местного  самоуправления   определены   в  зависимости от численности населения, проживающего на территории  поселения и рассчитаны, исходя из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 расчетного муниципального норматива финансирования фонда оплаты труда с начислениями на оплату труда одного руководителя в год - 272,0 тыс. руб.; одного специалиста органа местного самоуправления в год – 16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счетного муниципального норматива на прочие выплаты на одного работника из расчета 43142 руб. в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исления на оплату труда предусмотрены в размере 30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коэффициент прочих расходов на содержание органов местного самоуправления составляет 0,376 от фонда оплаты труда с начислениями и коэффициент  приобретения оборудования и текущего ремонта 0,05 от фонда оплаты труда с начислениями и прочих расход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чтены расходы по доплатам к пенсиям 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 на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ремонт муниципального жилого фонда рассчитаны, исходя из расчетной площади муниципального жилого фонда  и расчетного муниципального норматива расходов на капитальный ремонт 1 кв.м. муниципального жилого фонда и поправочны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содержание и ремонт объектов внешнего благоустройства территории поселения  включаю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сходы на ремонт, санитарную уборку отдельных повреждений улиц, проездов, набережных, мостов, путепроводов замощенных  и иных покрытий исходя их нормативной площади выше перечисленных объектов и расчетных муниципальных нормативов расходов;</w:t>
      </w:r>
    </w:p>
    <w:p>
      <w:pPr>
        <w:pStyle w:val="Normal"/>
        <w:tabs>
          <w:tab w:val="clear" w:pos="708"/>
          <w:tab w:val="left" w:pos="119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расходы на содержание одного квадратного метра зеленых насаждений, рассчитываются исходя из расчетно-нормативной площади зеленых наса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ходы на содержание кладбищ, рассчитываются по нормативу на содержание одного гектара кладбищ  в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сходы на сбор и вывоз бытовых отходов и мусора (несанкционированные  свалки), рассчитываются в зависимости от численности населения и расчетного муниципального норма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сходы на уличное освещение рассчитываются в зависимости от нормативного количества опор и расчетного муниципального норма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</w:t>
      </w:r>
      <w:r>
        <w:rPr>
          <w:color w:val="000000"/>
          <w:sz w:val="28"/>
          <w:szCs w:val="28"/>
        </w:rPr>
        <w:t xml:space="preserve"> расходы по содержанию муниципального жилого фонда учтены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916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асходы на содержание объектов водоснабжения учтены в сумме 2 292 0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нансового обеспечения непредвиденных расходов в бюджете поселения  создан резерв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асходы на обеспечение первичных мер пожарной безопасности учтены в сумме 3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полнительно учтены расходы на возмещение убытков по содержанию муниципальной бани в сумме 1100 000 рублей, и расходы по печатной публикации  нормативных актов в сумме 100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Предусматривается направить в бюджет района иные межбюджетные трансферты </w:t>
      </w:r>
      <w:r>
        <w:rPr>
          <w:color w:val="000000"/>
          <w:sz w:val="28"/>
          <w:szCs w:val="28"/>
          <w:lang w:val="ru-RU"/>
        </w:rPr>
        <w:t>на финансирование расходов по содержанию муниципального жилого фонда; на финансирование расходов по содержанию объектов водоснабжения и капитальному ремонту аварийной водопроводной сети в связи с передачей полномочий поселения на районный уровень, по заключенному с</w:t>
      </w:r>
      <w:r>
        <w:rPr>
          <w:sz w:val="28"/>
          <w:szCs w:val="28"/>
          <w:lang w:val="ru-RU"/>
        </w:rPr>
        <w:t xml:space="preserve">оглашению с администрацией Остров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Кроме того, по городскому поселению «Остров» на 2013 год предусмотрены расход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 2014г.г.» в сумме 2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00 руб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3 год и плановый период  2014 и 2015 годов предусмотрены расходы на решение вопросов местного значения поселения в соответствии с Федеральным законом №131-ФЗ, из расчета 100 руб. на 1 ж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 расходы на финансирование публичных норматив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начальника ФУ по Островскому району:</w:t>
        <w:tab/>
        <w:tab/>
        <w:tab/>
        <w:t>С.В. Григор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user</dc:creator>
  <dc:description/>
  <cp:keywords/>
  <dc:language>en-US</dc:language>
  <cp:lastModifiedBy>admin</cp:lastModifiedBy>
  <cp:lastPrinted>2012-11-14T14:10:00Z</cp:lastPrinted>
  <dcterms:modified xsi:type="dcterms:W3CDTF">2012-11-22T10:24:00Z</dcterms:modified>
  <cp:revision>69</cp:revision>
  <dc:subject/>
  <dc:title>Модельный муниципальный правовой акт о бюджете муниципального образования на очередной финансовый год</dc:title>
</cp:coreProperties>
</file>