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сковская область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Островский район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МИНИСТРАЦИЯ ГОРОДСКОГО ПОСЕЛЕНИЯ «ОСТРОВ»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от 01.10.2012 г.   № 59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г. Остров</w:t>
      </w:r>
    </w:p>
    <w:p>
      <w:pPr>
        <w:pStyle w:val="Normal"/>
        <w:spacing w:lineRule="auto" w:line="360"/>
        <w:jc w:val="both"/>
        <w:rPr/>
      </w:pPr>
      <w:r>
        <w:rPr/>
        <w:tab/>
        <w:tab/>
      </w:r>
    </w:p>
    <w:p>
      <w:pPr>
        <w:pStyle w:val="Normal"/>
        <w:spacing w:lineRule="auto" w:line="360"/>
        <w:rPr/>
      </w:pPr>
      <w:r>
        <w:rPr/>
        <w:t>О подготовке и проведении дополнительных выборах депутатов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Собрания депутатов городского поселения «Остров»</w:t>
      </w:r>
    </w:p>
    <w:p>
      <w:pPr>
        <w:pStyle w:val="Normal"/>
        <w:spacing w:lineRule="auto" w:line="360"/>
        <w:rPr/>
      </w:pPr>
      <w:r>
        <w:rPr/>
        <w:t xml:space="preserve">второго созыва </w:t>
      </w:r>
    </w:p>
    <w:p>
      <w:pPr>
        <w:pStyle w:val="ConsPlusTitle"/>
        <w:widowControl/>
        <w:spacing w:lineRule="auto" w:line="360"/>
        <w:ind w:left="627"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lineRule="auto" w:line="360"/>
        <w:ind w:firstLine="708"/>
        <w:jc w:val="both"/>
        <w:rPr/>
      </w:pPr>
      <w:r>
        <w:rPr>
          <w:b w:val="false"/>
        </w:rPr>
        <w:t>В соответствии с Законом Псковской области «Избирательный Кодекс Псковской области», руководствуясь ст.28, 29 Устава муниципального образования «Остров», в период подготовки и проведения дополнительных выборов депутатов Собрания депутатов городского поселения «Остров» второго созыва провести на территории городского поселения «Остров» следующие мероприятия:</w:t>
      </w:r>
    </w:p>
    <w:p>
      <w:pPr>
        <w:pStyle w:val="ConsPlusTitle"/>
        <w:spacing w:lineRule="auto" w:line="360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екомендовать ОМВД России по Островскому району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Осуществить необходимые мероприятия по охране общественного порядка в городе на период подготовки и проведения дополнительных выборов </w:t>
      </w:r>
      <w:r>
        <w:rPr>
          <w:bCs/>
        </w:rPr>
        <w:t>депутатов</w:t>
      </w:r>
      <w:r>
        <w:rPr/>
        <w:t xml:space="preserve"> </w:t>
      </w:r>
      <w:r>
        <w:rPr>
          <w:bCs/>
        </w:rPr>
        <w:t>Собрания депутатов городского поселения «Остров»</w:t>
      </w:r>
      <w:r>
        <w:rPr/>
        <w:t xml:space="preserve"> </w:t>
      </w:r>
      <w:r>
        <w:rPr>
          <w:bCs/>
        </w:rPr>
        <w:t>второго созыва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bCs/>
        </w:rPr>
      </w:pPr>
      <w:r>
        <w:rPr>
          <w:bCs/>
        </w:rPr>
        <w:t>Предоставить в Администрацию городского поселения «Остров» приказ о назначении ответственных работников Островского ОВД на избирательных участках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bCs/>
        </w:rPr>
        <w:t>В день проведения выборов – 14.10.2012 г. –  в период с 9 часов до окончания работы участковых избирательных комиссий организовать охрану личным составом ОМВД по Островскому району всех избирательных участк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екомендовать Отделу мобилизационной подготовки, ГО и ЧС Администрации Островского района обеспечить контроль за соблюдением пожарной безопасности, предотвращением террористических актов в помещениях избирательных комиссий и помещениях для голосован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екомендовать Комитету по культуре, молодежной политике, спорту и туризму Администрации Островского района представить план культурно-массовых мероприятий по избирательным участкам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екомендовать Станционному участку № 3 Псковского филиала ОАО «Северо-западный Телеком» обеспечить бесперебойной телефонной связью избирательные комиссии в день выборов 14.10.2012 г.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екомендовать РЭС № 3 Западного ФЭС ОАО «Псковэнерго» обеспечить бесперебойную подачу электроэнергии на избирательные участ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екомендовать МЛПУ «Островская центральная районная больница» Псковской области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Обеспечить медицинское обслуживание населения, в случае возникновения  необходимости, в день выборов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Предоставить список дежурных врачей МЛПУ «Островская центральная районная больница» Псковской области в день выборов – 14.10.2012 г.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Контроль за исполнением распоряжения возложить на Заместителя Главы Администрации городского поселения «Остров» Фёдорова Г.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Глава Администрации </w:t>
      </w:r>
    </w:p>
    <w:p>
      <w:pPr>
        <w:pStyle w:val="Normal"/>
        <w:spacing w:lineRule="auto" w:line="360"/>
        <w:jc w:val="both"/>
        <w:rPr/>
      </w:pPr>
      <w:r>
        <w:rPr/>
        <w:t xml:space="preserve">городского поселения «Остров» </w:t>
        <w:tab/>
        <w:tab/>
        <w:t xml:space="preserve">           </w:t>
        <w:tab/>
        <w:tab/>
        <w:t xml:space="preserve">            </w:t>
        <w:tab/>
        <w:t xml:space="preserve">   </w:t>
        <w:tab/>
        <w:t>И.Н. Кравченк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51:00Z</dcterms:created>
  <dc:creator>User</dc:creator>
  <dc:description/>
  <cp:keywords/>
  <dc:language>en-US</dc:language>
  <cp:lastModifiedBy>1</cp:lastModifiedBy>
  <cp:lastPrinted>2012-10-09T14:23:00Z</cp:lastPrinted>
  <dcterms:modified xsi:type="dcterms:W3CDTF">2012-10-09T10:25:00Z</dcterms:modified>
  <cp:revision>4</cp:revision>
  <dc:subject/>
  <dc:title>Псковская область</dc:title>
</cp:coreProperties>
</file>