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7.2012 г.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u w:val="single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 Положения 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зервном  фонде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м Постановлением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«Остров» от 10.09.2010 № 26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81 Бюджетного кодекса Российской Федерации,  Администрация городского поселения «Остров»,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нкт 3 Положения о резервном фонде Администрации городского поселения «Остров» дополнить подпунктом 3.8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3.8. В исключительных случаях на иные цел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на доске информации Администрации городского поселения «Остров» 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поселения «Остров»</w:t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User</dc:creator>
  <dc:description/>
  <cp:keywords/>
  <dc:language>en-US</dc:language>
  <cp:lastModifiedBy>1</cp:lastModifiedBy>
  <cp:lastPrinted>2012-07-17T11:55:00Z</cp:lastPrinted>
  <dcterms:modified xsi:type="dcterms:W3CDTF">2012-07-17T08:56:00Z</dcterms:modified>
  <cp:revision>2</cp:revision>
  <dc:subject/>
  <dc:title>ПРОЕКТ</dc:title>
</cp:coreProperties>
</file>