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2.04.2012 г.</w:t>
      </w:r>
      <w:r>
        <w:rPr/>
        <w:t xml:space="preserve">     №  14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ведении общегород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.29 Устава муниципального образования «Остров», Правилами благоустройства городской среды муниципального образования «Остров», утвержденными решением  Собрания депутатов городского поселения "Остров" от 8 июня 2006 г. № 38 Администрация городского поселения «Остр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о проведении 20 и 27 апреля общегородского субботника по санитарной уборке территории города Остров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В целях улучшения санитарного состояния территории города, </w:t>
      </w:r>
      <w:r>
        <w:rPr>
          <w:b/>
        </w:rPr>
        <w:t>рекомендовать</w:t>
      </w:r>
      <w:r>
        <w:rPr/>
        <w:t xml:space="preserve"> руководителям предприятий и организаций, гражданам и юридическим лицам, индивидуальным предпринимателя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извести  мероприятия  по благоустройству и очистке прилегающих территорий от мусора и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 и организаций, гражданам и юридическим лицам, индивидуальным предпринимателям являющимися собственниками, владельцами, пользователями и арендаторами объектов недвижимости  принять активное участие в проведении месячника по благоустройству городск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публиковать в газете «Остров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нту – инспектору Администрации городского поселения «Остров» Филипповой Т.В. довести настоящее Постановление до всех заинтересованных лиц  и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4:00Z</dcterms:created>
  <dc:creator>User</dc:creator>
  <dc:description/>
  <cp:keywords/>
  <dc:language>en-US</dc:language>
  <cp:lastModifiedBy>1</cp:lastModifiedBy>
  <cp:lastPrinted>2012-04-02T11:44:00Z</cp:lastPrinted>
  <dcterms:modified xsi:type="dcterms:W3CDTF">2012-04-03T05:45:00Z</dcterms:modified>
  <cp:revision>3</cp:revision>
  <dc:subject/>
  <dc:title>Псковская область</dc:title>
</cp:coreProperties>
</file>