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2.04.2012 г.</w:t>
      </w:r>
      <w:r>
        <w:rPr/>
        <w:t xml:space="preserve">     №  13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О проведении  месячни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благоустройству город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ы на территории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о ст.29 Устава муниципального образования «Остров», Санитарными правилами содержания территорий населенных мест (СанПиН 42-128-4690-88),</w:t>
      </w:r>
      <w:r>
        <w:rPr>
          <w:b/>
        </w:rPr>
        <w:t xml:space="preserve"> </w:t>
      </w:r>
      <w:r>
        <w:rPr/>
        <w:t>Правилами благоустройства городской среды муниципального  образования  "Остров",  утвержденными решением  Собрания депутатов городского поселения "Остров" от 8 июня 2006 г. № 38, Администрация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 О С Т А Н О В Л Я 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овести с 5 апреля 2012 года по 4 мая  2012 года месячник по благоустройству городской среды на территории муниципального образования «Остров».</w:t>
      </w:r>
    </w:p>
    <w:p>
      <w:pPr>
        <w:pStyle w:val="Normal"/>
        <w:jc w:val="both"/>
        <w:rPr/>
      </w:pPr>
      <w:r>
        <w:rPr/>
        <w:tab/>
        <w:t>2. Руководителям предприятий и организаций, гражданам и юридическим лицам, являющимися собственниками, владельцами, пользователями и арендаторами объектов недвижимости, пользователями собственной и (или) прилегающей территории,  провести подготовку и организовать уборку закрепленных территорий с выделением необходимого количества сил и средств  в соответствие  с  Правилами благоустройства городской среды муниципального  образования  «Остров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АО «Островспецавтопарк» (Генеральный директор Головин В.А.) (по согласованию) организовать прием вывозимых ТБО на  полигоне предпри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Рекомендовать организациям политическим партиям, общественным  и молодёжным движениям, действующим на территории муниципального образования «Остров», принять активное участие в проведении месячника по благоустройству городской среды.</w:t>
      </w:r>
    </w:p>
    <w:p>
      <w:pPr>
        <w:pStyle w:val="Normal"/>
        <w:jc w:val="both"/>
        <w:rPr/>
      </w:pPr>
      <w:r>
        <w:rPr/>
        <w:tab/>
        <w:t xml:space="preserve">5.Для подведения итогов месячника организовать работу комиссии Администрации городского поселения «Остров» по  благоустройству и контролю  за  санитарным  состоянием города (председатель Фёдоров Г.Е.). </w:t>
      </w:r>
    </w:p>
    <w:p>
      <w:pPr>
        <w:pStyle w:val="Normal"/>
        <w:rPr/>
      </w:pPr>
      <w:r>
        <w:rPr/>
        <w:tab/>
        <w:t>6. Данное постановление опубликовать   в газете «Островские ве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 за  ходом  выполнения Постановления возложить на заместителя Главы Администрации городского поселения Фёдорова Г.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4:00Z</dcterms:created>
  <dc:creator>User</dc:creator>
  <dc:description/>
  <cp:keywords/>
  <dc:language>en-US</dc:language>
  <cp:lastModifiedBy>1</cp:lastModifiedBy>
  <cp:lastPrinted>2012-04-02T11:42:00Z</cp:lastPrinted>
  <dcterms:modified xsi:type="dcterms:W3CDTF">2012-04-03T05:43:00Z</dcterms:modified>
  <cp:revision>3</cp:revision>
  <dc:subject/>
  <dc:title>Псковская область</dc:title>
</cp:coreProperties>
</file>