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07.12.2010 г.</w:t>
      </w:r>
      <w:r>
        <w:rPr/>
        <w:t xml:space="preserve">     №  36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б установлении адреса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остроенной автозаправочной станции</w:t>
      </w:r>
    </w:p>
    <w:p>
      <w:pPr>
        <w:pStyle w:val="Normal"/>
        <w:autoSpaceDE w:val="false"/>
        <w:jc w:val="both"/>
        <w:rPr/>
      </w:pPr>
      <w:r>
        <w:rPr/>
        <w:t>на автомобильной  дороге Санкт – Петербург</w:t>
      </w:r>
    </w:p>
    <w:p>
      <w:pPr>
        <w:pStyle w:val="Normal"/>
        <w:autoSpaceDE w:val="false"/>
        <w:jc w:val="both"/>
        <w:rPr/>
      </w:pPr>
      <w:r>
        <w:rPr/>
        <w:t>-Псков- Пустошка - Невель (М-20), 332км  +930м (справ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завершением строительства и началом приёма в эксплуатацию, руководствуясь частью 21 статьи 14 Федерального закона от 06.10.2003 № 131 –ФЗ «Об общих принципах организации местного самоуправления в Российской Федерации», в целях упорядочения адресного хозяйства на территории городского поселения «Остров»,   Администрация городского поселения «Остр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</w:t>
      </w:r>
      <w:r>
        <w:rPr/>
        <w:t xml:space="preserve">1.Установить построенной автозаправочной станции на автомобильной дороге  Санкт –Петербург -  Псков- Пустошка _Невель (М-20),332км  +930м (справа), следующий адрес: </w:t>
      </w:r>
      <w:r>
        <w:rPr>
          <w:b/>
        </w:rPr>
        <w:t>Псковская область, г.Остров, 332 км.+930м(справа)</w:t>
      </w:r>
      <w:r>
        <w:rPr/>
        <w:t xml:space="preserve"> </w:t>
      </w:r>
      <w:r>
        <w:rPr>
          <w:b/>
        </w:rPr>
        <w:t>автомобильной дороги Санкт –Петербург- Псков-Пустошка -Невель (М-20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Основание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</w:t>
      </w:r>
      <w:r>
        <w:rPr/>
        <w:t>-Заявление Генерального директора ООО «Росси – Псков» Салькова С.М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</w:t>
      </w:r>
      <w:r>
        <w:rPr/>
        <w:t>- Копия постановления Администрации Островского района от 11.03.2010 №196 «О предоставлении земельного участка для строительства автозаправочной станции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/>
        <w:t>-Договор № 12 от 11 марта 2010 года аренды земли в границах муниципального образования «Островский район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  <w:r>
        <w:rPr/>
        <w:t>-Копия разрешения на строительство № 25 от 26 октября 2010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Настоящее постановление вступает в силу с момента  обнародования.</w:t>
      </w:r>
    </w:p>
    <w:p>
      <w:pPr>
        <w:pStyle w:val="Normal"/>
        <w:ind w:firstLine="360"/>
        <w:rPr/>
      </w:pPr>
      <w:r>
        <w:rPr/>
        <w:t>3.Постановление довести до заинтересованных служб и организаций.</w:t>
      </w:r>
    </w:p>
    <w:p>
      <w:pPr>
        <w:pStyle w:val="Normal"/>
        <w:ind w:firstLine="360"/>
        <w:rPr/>
      </w:pPr>
      <w:r>
        <w:rPr/>
        <w:t>4.Обнародовать Постановление на доске информации Администрации городского поселения «Остров» в день подпис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ского поселения «Остров»</w:t>
        <w:tab/>
        <w:tab/>
        <w:tab/>
        <w:tab/>
        <w:tab/>
        <w:tab/>
        <w:t>И.Н.Кра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44:00Z</dcterms:created>
  <dc:creator>User</dc:creator>
  <dc:description/>
  <cp:keywords/>
  <dc:language>en-US</dc:language>
  <cp:lastModifiedBy>User</cp:lastModifiedBy>
  <cp:lastPrinted>2010-08-26T10:04:00Z</cp:lastPrinted>
  <dcterms:modified xsi:type="dcterms:W3CDTF">2010-12-09T08:08:00Z</dcterms:modified>
  <cp:revision>9</cp:revision>
  <dc:subject/>
  <dc:title>Псковская область</dc:title>
</cp:coreProperties>
</file>