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Псковская область                     </w:t>
      </w:r>
    </w:p>
    <w:p>
      <w:pPr>
        <w:pStyle w:val="Normal"/>
        <w:ind w:left="3540" w:hanging="0"/>
        <w:rPr/>
      </w:pPr>
      <w:r>
        <w:rPr/>
        <w:t xml:space="preserve">        </w:t>
      </w:r>
      <w:r>
        <w:rPr/>
        <w:t>Островский район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ГОРОДСКОГО ПОСЕЛЕНИЯ «ОСТР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7.07.2012г. №  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о на 23 (внеочередной)  сессии </w:t>
      </w:r>
    </w:p>
    <w:p>
      <w:pPr>
        <w:pStyle w:val="Normal"/>
        <w:rPr/>
      </w:pPr>
      <w:r>
        <w:rPr/>
        <w:t xml:space="preserve">Собрания депутатов </w:t>
      </w:r>
    </w:p>
    <w:p>
      <w:pPr>
        <w:pStyle w:val="Normal"/>
        <w:rPr/>
      </w:pPr>
      <w:r>
        <w:rPr/>
        <w:t xml:space="preserve">городского поселения «Остров» </w:t>
      </w:r>
    </w:p>
    <w:p>
      <w:pPr>
        <w:pStyle w:val="Normal"/>
        <w:rPr/>
      </w:pPr>
      <w:r>
        <w:rPr/>
        <w:t>втор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значении дополнительных выборов </w:t>
      </w:r>
    </w:p>
    <w:p>
      <w:pPr>
        <w:pStyle w:val="Normal"/>
        <w:rPr/>
      </w:pPr>
      <w:r>
        <w:rPr/>
        <w:t xml:space="preserve">депутатов Собрания депутатов городского </w:t>
      </w:r>
    </w:p>
    <w:p>
      <w:pPr>
        <w:pStyle w:val="Normal"/>
        <w:rPr/>
      </w:pPr>
      <w:r>
        <w:rPr/>
        <w:t xml:space="preserve">поселения «Остров» по избирательным округам </w:t>
      </w:r>
    </w:p>
    <w:p>
      <w:pPr>
        <w:pStyle w:val="Normal"/>
        <w:rPr/>
      </w:pPr>
      <w:r>
        <w:rPr/>
        <w:t xml:space="preserve">№ </w:t>
      </w:r>
      <w:r>
        <w:rPr/>
        <w:t>6, №9, №13,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11,114 Закона Псковской области от 01.08.2003 г. № 295-оз «Избирательный кодекс Псковской области» с изменениями и дополнениями, на основании решений Собрания депутатов городского поселения «Остров» от 06.03.2012г. № 89 «О  прекращении депутатских полномочий депутатом Собрания депутатов городского поселения «Остров» по избирательному округу № 6 Беловым Александром Ивановичем»,  от 06.03.2012г. № 90 «О прекращении депутатских  полномочий депутатом Собрания депутатов городского поселения «Остров» по избирательному округу № 13 Никифоровым Владимиром Анатольевичем»,  от 06.03.2012г. № 91 «О прекращении депутатских  полномочий депутатом Собрания депутатов городского поселения «Остров» по избирательному округу № 9 Михайловым Александром Геннадьевичем», от 09.07.2012г. № 102 «О прекращении депутатских  полномочий депутатом Собрания депутатов городского поселения «Остров» по избирательному округу № 14 Алексеенко Андреем Михайловичем»   и  ст. 10 Устава муниципального образования «Остров, Собрание депутатов городского поселения «Ост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дополнительные выборы депутатов Собрания депутатов городского поселения «Остров» по избирательным округам № 6, № 9, № 13, № 14 на 14 октября 2012 года.</w:t>
      </w:r>
    </w:p>
    <w:p>
      <w:pPr>
        <w:pStyle w:val="Normal"/>
        <w:jc w:val="both"/>
        <w:rPr/>
      </w:pPr>
      <w:r>
        <w:rPr/>
        <w:tab/>
        <w:t>2. Выборы провести на территории избирательных округов № 6, №9, №13, № 14, границы которых утверждены решением Собрания депутатов городского поселения «Остров» от 07.12.2009г. № 156 «Об утверждении схем избирательных округов по проведению выборов депутатов Собрания депутатов городского поселения «Остров» второго созыва» (прилагается).</w:t>
      </w:r>
    </w:p>
    <w:p>
      <w:pPr>
        <w:pStyle w:val="Normal"/>
        <w:jc w:val="both"/>
        <w:rPr/>
      </w:pPr>
      <w:r>
        <w:rPr/>
        <w:tab/>
        <w:t>3. Опубликовать настоящее решение в газете «Остров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городского поселения «Остров»</w:t>
        <w:tab/>
        <w:tab/>
        <w:tab/>
        <w:tab/>
        <w:tab/>
        <w:tab/>
        <w:t xml:space="preserve">           В.В.Тюр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родского поселения «Остров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№ 104 от 17.07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>одномандатных избирательных округов по проведению</w:t>
      </w:r>
    </w:p>
    <w:p>
      <w:pPr>
        <w:pStyle w:val="Normal"/>
        <w:jc w:val="center"/>
        <w:rPr/>
      </w:pPr>
      <w:r>
        <w:rPr/>
        <w:t xml:space="preserve">дополнительных выборов депутатов Собрания депутатов </w:t>
      </w:r>
    </w:p>
    <w:p>
      <w:pPr>
        <w:pStyle w:val="Normal"/>
        <w:jc w:val="center"/>
        <w:rPr/>
      </w:pPr>
      <w:r>
        <w:rPr/>
        <w:t>городского поселения «Остров» 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6115"/>
        <w:gridCol w:w="244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округа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ол-во избирателей в округе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а Меркурьева (кроме домов № 2,2а,4,6,8,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0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.Пригородная, Энтузиастов, Юбилейная, Газовая, К.Маркса д. № 25, д. № 27; пер.Газовый; микрорайон «Северо-восточный»; радиорелейная станц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23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стров-2: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.Шумейко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ы Некрасова, Луговая,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микрорайон «Остров-5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19</w:t>
            </w:r>
          </w:p>
        </w:tc>
      </w:tr>
      <w:tr>
        <w:trPr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улицы Коммунистическая, Гастелло, Т.Апакидзе, Сиреневая, Суворова, Флотская, Чапае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161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9:00Z</dcterms:created>
  <dc:creator>User</dc:creator>
  <dc:description/>
  <cp:keywords/>
  <dc:language>en-US</dc:language>
  <cp:lastModifiedBy>1</cp:lastModifiedBy>
  <cp:lastPrinted>2012-07-16T10:21:00Z</cp:lastPrinted>
  <dcterms:modified xsi:type="dcterms:W3CDTF">2012-07-16T07:26:00Z</dcterms:modified>
  <cp:revision>10</cp:revision>
  <dc:subject/>
  <dc:title>СОБРАНИЕ ДЕПУТАТОВ ГОРОДСКОГО ПОСЕЛЕНИЯ «ОСТРОВ»</dc:title>
</cp:coreProperties>
</file>