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4.2012г.  № 97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21-ой сессии 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эксплуат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я кладбищ в муниципаль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«Остров», утвержденны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город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стров» № 40 от 06.07.200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целях  обеспечения надлежащей эксплуатации и содержания кладбищ в муниципальном образовании «Остров», во исполнение Федерального закона  «О погребении и похоронном деле» от 12.01.1996г. № 8-ФЗ, в соответствии со ст. 23 Устава муниципального образования «Остров»,  Собрание 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ункт 7.2 прави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Гражданам могут быть предоставлены дополнительные земельные участки на общественных кладбищах сверх установленной в </w:t>
      </w:r>
      <w:hyperlink r:id="rId2">
        <w:r>
          <w:rPr>
            <w:rStyle w:val="InternetLink"/>
            <w:color w:val="0000FF"/>
          </w:rPr>
          <w:t>п. 7.1</w:t>
        </w:r>
      </w:hyperlink>
      <w:r>
        <w:rPr/>
        <w:t xml:space="preserve"> нормы за оплату по утвержденным тарифам (до 1,5х2,5 м.)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стровские вести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публикования в газете "Островские вести"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 xml:space="preserve">       В.В.Тюрин</w:t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7522BACA6ADF3620CAD79C1866F7889AF95E09658C9A5B961A80C630C073C79587F0EE43EA291E8EAF1eCF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2:00Z</dcterms:created>
  <dc:creator>User</dc:creator>
  <dc:description/>
  <cp:keywords/>
  <dc:language>en-US</dc:language>
  <cp:lastModifiedBy>1</cp:lastModifiedBy>
  <cp:lastPrinted>2012-04-06T17:11:00Z</cp:lastPrinted>
  <dcterms:modified xsi:type="dcterms:W3CDTF">2012-04-06T13:29:00Z</dcterms:modified>
  <cp:revision>7</cp:revision>
  <dc:subject/>
  <dc:title>Псковская область</dc:title>
</cp:coreProperties>
</file>