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сковская область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5.04.2012 г. № 96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 21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го 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публичных (общественных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лушаний по проекту решения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городского поселения «Остр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отчета об исполн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а городского поселения «Остров» за 2011 го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ч.3 статьи 28 Федерального закона от 06.10.2003 № 131-ФЗ «Об общих принципах организации местного самоуправления в Российской Федерации», Положением о публичных (общественных) слушаний, утвержденном решением Собрания депутатов городского поселения «Остров» от 27.10.2005г. № 2, Собрание депутатов городского поселения «Остров»</w:t>
      </w:r>
    </w:p>
    <w:p>
      <w:pPr>
        <w:pStyle w:val="ConsPlusNormal"/>
        <w:widowControl/>
        <w:tabs>
          <w:tab w:val="clear" w:pos="708"/>
          <w:tab w:val="left" w:pos="598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значить публичные (общественные) слушания по проекту решения Собрания депутатов городского поселения «Остров» «Об утверждении отчета об исполнении бюджета городского поселения «Остров» за 2011 год" </w:t>
      </w:r>
      <w:r>
        <w:rPr>
          <w:rFonts w:cs="Times New Roman" w:ascii="Times New Roman" w:hAnsi="Times New Roman"/>
          <w:b/>
          <w:sz w:val="24"/>
          <w:szCs w:val="24"/>
        </w:rPr>
        <w:t>на 26 апреля 201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шания провести в помещении Администрации городского поселения «Остров» (ул. 25 Октября, д.31. каб.№19) в 17.00 ча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дготовку и проведение слушаний возложить на Администрацию городского поселения «Остро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Администрации городского поселения «Остров» в течение 3-х дней с момента проведения слушаний представить в Собрание депутатов городского поселения «Остров» обобщенные результаты публичных (общественных) слушаний.</w:t>
      </w:r>
    </w:p>
    <w:p>
      <w:pPr>
        <w:pStyle w:val="Normal"/>
        <w:autoSpaceDE w:val="false"/>
        <w:jc w:val="both"/>
        <w:rPr/>
      </w:pPr>
      <w:r>
        <w:rPr/>
        <w:tab/>
        <w:t xml:space="preserve">4. Обнародовать отчет об исполнении бюджета городского поселения «Остров» за 2011 год  на доске информации городского поселения «Остров», расположенной на 3-м этаже здания по ул. 25 Октября, д.31 и в сети Интернет на сайте </w:t>
      </w:r>
      <w:r>
        <w:rPr>
          <w:lang w:val="en-US"/>
        </w:rPr>
        <w:t>ostrov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Предложения по проекту решения могут быть внесены гражданами, проживающими на территории  муниципального образования «Остров», письменно в период с момента его официального опубликования (обнародования) до проведения публичных слушаний. Письменные предложения граждан направляются в Собрание депутатов городского поселения «Остров» по адресу: г.Остров, ул. 25 Октября, д.31, 3-й этаж, Администрация городского поселения «Остров», каб..№19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исьменное обращение гражданина должно содержать: его фамилию, имя, отчество, адрес места жительства и предлагаемое (предлагаемые) замечание, предлож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стные предложения по проекту могут быть внесены гражданами, проживающими на территории муниципального образования «Остров», при проведении публичных слуша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. Опубликовать настоящее решение в газете «Островские ве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«Остров»                                                                                </w:t>
        <w:tab/>
        <w:t xml:space="preserve">                  В.В.Тюр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0:00Z</dcterms:created>
  <dc:creator>User</dc:creator>
  <dc:description/>
  <cp:keywords/>
  <dc:language>en-US</dc:language>
  <cp:lastModifiedBy>1</cp:lastModifiedBy>
  <cp:lastPrinted>2012-04-06T16:11:00Z</cp:lastPrinted>
  <dcterms:modified xsi:type="dcterms:W3CDTF">2012-04-06T13:49:00Z</dcterms:modified>
  <cp:revision>6</cp:revision>
  <dc:subject/>
  <dc:title>СОБРАНИЕ ДЕПУТАТОВ НОВОСОКОЛЬНИЧЕСКОГО РАЙОНА</dc:title>
</cp:coreProperties>
</file>