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5.04.2012г. № 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1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отчете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/>
      </w:pPr>
      <w:r>
        <w:rPr>
          <w:sz w:val="24"/>
          <w:szCs w:val="24"/>
        </w:rPr>
        <w:t>о деятельности администрации за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 обсудив отчет Главы администрации городского поселения «Остров» Кравченко И.Н. о деятельности администрации городского поселения «Остров» за 2011 год, в соответствии со статьей 29 Устава муниципального образования «Остров»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Отчет Главы администрации городского поселения «Остров» Кравченко И.Н. о деятельности администрации городского поселения «Остров» за 2011 год принять к свед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боту администрации городского поселения «Остров» в 2011 году признать 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 xml:space="preserve"> </w:t>
        <w:tab/>
        <w:tab/>
        <w:tab/>
        <w:tab/>
        <w:tab/>
        <w:t xml:space="preserve">               В.В.Тю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0:00Z</dcterms:created>
  <dc:creator>User</dc:creator>
  <dc:description/>
  <cp:keywords/>
  <dc:language>en-US</dc:language>
  <cp:lastModifiedBy>1</cp:lastModifiedBy>
  <cp:lastPrinted>2012-03-29T17:28:00Z</cp:lastPrinted>
  <dcterms:modified xsi:type="dcterms:W3CDTF">2012-04-06T12:34:00Z</dcterms:modified>
  <cp:revision>4</cp:revision>
  <dc:subject/>
  <dc:title/>
</cp:coreProperties>
</file>