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03.2012 г. № 91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0-ой (внеочередной)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екращении депутатских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м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 по избирательному округу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йловым Александром Геннадьеви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заявление Михайлова Александра Геннадьевича о снятии полномочий депутата Собрания депутатов городского поселения «Остров» по избирательному округу № 9, в соответствии со ст.40 Федерального закона от 06.10.2003г. № 131-ФЗ «Об общих принципах организации местного самоуправления в Российской Федерации», ст.26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кратить полномочия депутата Собрания депутатов городского поселения «Остров» второго созыва по избирательному округу № 9 Михайлова Александра Геннадьевича в связи с избранием его депутатом Островского районного Собрания депутатов 5 созыва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4"/>
          <w:szCs w:val="24"/>
        </w:rPr>
        <w:t>2.Направить копии настоящего решения 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 xml:space="preserve">     В.В.Тю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0:00Z</dcterms:created>
  <dc:creator>User</dc:creator>
  <dc:description/>
  <cp:keywords/>
  <dc:language>en-US</dc:language>
  <cp:lastModifiedBy>1</cp:lastModifiedBy>
  <cp:lastPrinted>2012-03-07T10:27:00Z</cp:lastPrinted>
  <dcterms:modified xsi:type="dcterms:W3CDTF">2012-03-07T07:31:00Z</dcterms:modified>
  <cp:revision>3</cp:revision>
  <dc:subject/>
  <dc:title/>
</cp:coreProperties>
</file>