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6.03.2012 г.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0-ой (внеочередной)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екращении депутатских полномоч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м Собрания депутатов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«Остров» по избирательному округу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ифоровым Владимиром Анатольевич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заявление Никифорова Владимира Анатольевича о снятии полномочий депутата Собрания депутатов городского поселения «Остров» по избирательному округу № 13, в соответствии со ст.40 Федерального закона от 06.10.2003г. № 131-ФЗ «Об общих принципах организации местного самоуправления в Российской Федерации», ст.26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кратить полномочия депутата Собрания депутатов городского поселения «Остров» второго созыва по избирательному округу № 13 Никифорова Владимира Анатольевича в связи с избранием его депутатом Островского районного Собрания депутатов 5 созыва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/>
      </w:pPr>
      <w:r>
        <w:rPr>
          <w:sz w:val="24"/>
          <w:szCs w:val="24"/>
        </w:rPr>
        <w:t>2.Направить копии настоящего решения  заинтересованным лицам.</w:t>
        <w:tab/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Островские вести»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  <w:tab/>
        <w:t xml:space="preserve">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7:00Z</dcterms:created>
  <dc:creator>User</dc:creator>
  <dc:description/>
  <cp:keywords/>
  <dc:language>en-US</dc:language>
  <cp:lastModifiedBy>1</cp:lastModifiedBy>
  <cp:lastPrinted>2012-03-07T10:25:00Z</cp:lastPrinted>
  <dcterms:modified xsi:type="dcterms:W3CDTF">2012-03-07T07:31:00Z</dcterms:modified>
  <cp:revision>3</cp:revision>
  <dc:subject/>
  <dc:title/>
</cp:coreProperties>
</file>