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3.2012 г. №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9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ассмотрении проте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межрайонного прокур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12г. № 15-18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тест Островского межрайонного прокурора № 15-18-2012 от 29.02.2012 года на подп. 11 п.1 ст.20 Устава муниципального образования «Остров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тест Островского межрайонного прокурора № 15-18-2012 от 29.02.2012 года на подп. 11 п.1 ст.20 Устава муниципального образования «Остров» 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учить постоянной комиссии по нормотворческой деятельности и контролю за деятельностью администрации городского поселения «Остров» (председатель Анискин Р.В.) разработать проект изменений и дополнений в Устав муниципального образования «Остров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инятом решении сообщить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 xml:space="preserve">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1:00Z</dcterms:created>
  <dc:creator>User</dc:creator>
  <dc:description/>
  <cp:keywords/>
  <dc:language>en-US</dc:language>
  <cp:lastModifiedBy>1</cp:lastModifiedBy>
  <dcterms:modified xsi:type="dcterms:W3CDTF">2012-03-05T11:10:00Z</dcterms:modified>
  <cp:revision>3</cp:revision>
  <dc:subject/>
  <dc:title/>
</cp:coreProperties>
</file>