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ConsPlusNormal"/>
        <w:widowControl/>
        <w:ind w:left="2832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сковская область                        </w:t>
      </w:r>
    </w:p>
    <w:p>
      <w:pPr>
        <w:pStyle w:val="ConsPlusNormal"/>
        <w:widowControl/>
        <w:numPr>
          <w:ilvl w:val="0"/>
          <w:numId w:val="0"/>
        </w:numPr>
        <w:ind w:left="2832"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рание депутатов городского поселения «Остр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06.03.2012 г. № 86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Остр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нято на 19-ой  сессии Собра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путатов городского поселения «Остров»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торого созы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равил землепользова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застройки муниципального образования «Остров»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целях установления правовых основ застройки муниципального образования «Остров», совершенствования градостроительной деятельности и землепользования, в соответствии с Градостроительным кодексом Российской Федерации, Земельным кодексом Российской Федерации и Псковской области, иными законами, нормативными правовыми актами Российской Федерации и Псковской области, статьёй 23 Устава муниципального образования «Остров», Собрание депутатов городского поселения «Остров»,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авила землепользования и застройки муниципального образования «Остров» - приложение 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народовать настоящее решение в сети Интернет и  на доске информации Администрации городского поселения «Остров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бнародовани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29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29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 поселения  «Остров»                                                   </w:t>
        <w:tab/>
        <w:t xml:space="preserve">      </w:t>
        <w:tab/>
        <w:t xml:space="preserve">    В.В. Тюри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enter" w:pos="4677" w:leader="none"/>
        <w:tab w:val="right" w:pos="9355" w:leader="none"/>
        <w:tab w:val="left" w:pos="9870" w:leader="none"/>
      </w:tabs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54:00Z</dcterms:created>
  <dc:creator>User</dc:creator>
  <dc:description/>
  <cp:keywords/>
  <dc:language>en-US</dc:language>
  <cp:lastModifiedBy>1</cp:lastModifiedBy>
  <cp:lastPrinted>2012-03-05T13:54:00Z</cp:lastPrinted>
  <dcterms:modified xsi:type="dcterms:W3CDTF">2012-03-11T11:38:00Z</dcterms:modified>
  <cp:revision>6</cp:revision>
  <dc:subject/>
  <dc:title>СОБРАНИЕ ДЕПУТАТОВ НОВОСОКОЛЬНИЧЕСКОГО РАЙОНА</dc:title>
</cp:coreProperties>
</file>