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3.2012г.  № 8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19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«О бюджете городского поселения </w:t>
      </w:r>
    </w:p>
    <w:p>
      <w:pPr>
        <w:pStyle w:val="Normal"/>
        <w:rPr/>
      </w:pPr>
      <w:r>
        <w:rPr>
          <w:lang w:val="ru-RU"/>
        </w:rPr>
        <w:t>«Остров»  на 2012 год и</w:t>
      </w:r>
    </w:p>
    <w:p>
      <w:pPr>
        <w:pStyle w:val="Normal"/>
        <w:rPr>
          <w:lang w:val="ru-RU"/>
        </w:rPr>
      </w:pPr>
      <w:r>
        <w:rPr>
          <w:lang w:val="ru-RU"/>
        </w:rPr>
        <w:t>плановый период 2013 и 2014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142" w:firstLine="566"/>
        <w:rPr/>
      </w:pPr>
      <w:r>
        <w:rPr>
          <w:lang w:val="ru-RU"/>
        </w:rPr>
        <w:t>Внести в решение Собрания депутатов городского поселения «Остров»  от 26.12.2011 г. № 77 «О бюджете городского поселения «Остров» на 2012 год и плановый период 2013 и 2014 годов»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1. В статье 1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ова «доходам в сумме 32598,20 тыс.рублей» заменить словами «доходам в сумме 32886,90 тыс.рубл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расходам в сумме 32598,20 тыс.рублей» заменить словами «расходам в сумме 33386,90 тыс.рубл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обавить абзац 2:</w:t>
      </w:r>
    </w:p>
    <w:p>
      <w:pPr>
        <w:pStyle w:val="Normal"/>
        <w:jc w:val="both"/>
        <w:rPr/>
      </w:pPr>
      <w:r>
        <w:rPr>
          <w:lang w:val="ru-RU"/>
        </w:rPr>
        <w:tab/>
        <w:t>«дефицит бюджета поселения в сумме 500,0 тыс.руб., что составляет 2,4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rStyle w:val="Hl41"/>
          <w:bCs w:val="false"/>
          <w:sz w:val="28"/>
          <w:szCs w:val="28"/>
          <w:lang w:val="ru-RU"/>
        </w:rPr>
      </w:pPr>
      <w:r>
        <w:rPr>
          <w:b/>
          <w:lang w:val="ru-RU"/>
        </w:rPr>
        <w:t>2. В статье 6</w:t>
      </w:r>
      <w:r>
        <w:rPr>
          <w:lang w:val="ru-RU"/>
        </w:rPr>
        <w:t xml:space="preserve"> приложение 5 «</w:t>
      </w:r>
      <w:r>
        <w:rPr>
          <w:rStyle w:val="Hl41"/>
          <w:b w:val="false"/>
          <w:sz w:val="24"/>
          <w:szCs w:val="24"/>
          <w:lang w:val="ru-RU"/>
        </w:rPr>
        <w:t>Поступление доходов в бюджет поселения в 2012 году»:</w:t>
      </w:r>
      <w:r>
        <w:rPr>
          <w:rStyle w:val="Hl41"/>
          <w:b w:val="false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группе доходов «2 00 00000 00 0000 000  Безвозмездные поступления» цифры «12062,20» заменить цифрами «12350,9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0000 00 0000 000  Безвозмездные поступления от других бюджетов бюджетной системы Российской Федерации» цифры «12062,20» заменить цифрами «12350,9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1000 00 0000 151  Дотации бюджетам субъектов Российской Федерации и муниципальных образований» цифры «12062,20» заменить цифрами «12350,9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1001 10 0000 151  Дотации бюджетам поселений на выравнивание бюджетной обеспеченности» цифры «12062,20» заменить цифрами «12350,90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 доходов</w:t>
      </w:r>
      <w:r>
        <w:rPr>
          <w:lang w:val="ru-RU"/>
        </w:rPr>
        <w:t>» цифры  «</w:t>
      </w:r>
      <w:r>
        <w:rPr>
          <w:b/>
          <w:lang w:val="ru-RU"/>
        </w:rPr>
        <w:t>32598,20</w:t>
      </w:r>
      <w:r>
        <w:rPr>
          <w:lang w:val="ru-RU"/>
        </w:rPr>
        <w:t>» заменить цифрами «</w:t>
      </w:r>
      <w:r>
        <w:rPr>
          <w:b/>
          <w:lang w:val="ru-RU"/>
        </w:rPr>
        <w:t>32886,90</w:t>
      </w:r>
      <w:r>
        <w:rPr>
          <w:lang w:val="ru-RU"/>
        </w:rPr>
        <w:t>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8"/>
        <w:rPr/>
      </w:pPr>
      <w:r>
        <w:rPr/>
        <w:t>3</w:t>
      </w:r>
      <w:r>
        <w:rPr>
          <w:b w:val="false"/>
        </w:rPr>
        <w:t xml:space="preserve">. </w:t>
      </w:r>
      <w:r>
        <w:rPr/>
        <w:t>В статье 8</w:t>
      </w:r>
      <w:r>
        <w:rPr>
          <w:b w:val="false"/>
        </w:rPr>
        <w:t xml:space="preserve"> приложение 7 «Распределение расходов бюджета поселения на 2012 год  по разделам, подразделам, целевым статьям расходов, видам расходов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01» цифры «2767,10» заменить цифрами «3008,8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01 04» цифры «1867,10» заменить цифрами «2608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01 04 0020400» цифры «1554,40» заменить цифрами «2286,4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Фонд оплаты труда и страховые взносы  01 04 0020400 121» цифры «989,00» заменить цифрами «1162,0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1 04 0020400 244» цифры «274,74» заменить цифрами «833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Глава местной администрации (исполнительно-распорядительного органа муниципального образования  01 04 0020800» цифры «312,70» заменить цифрами «322,3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выплаты персоналу, за исключением фонда оплаты труда  01 04 0020800 122» цифры «40,70» заменить цифрами «50,3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01 11»  цифры «800,00» заменить цифрами «298,6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01 11 0700500» цифры «800,00» заменить цифрами «298,6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01 11 0700500 870» цифры «800,00» заменить цифрами «298,6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01 13» цифры «100,00» заменить цифрами «101,32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Резервные фонды местных администраций  01 13 0700500» с цифрами «1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Прочая закупка товаров, работ и услуг для государственных (муниципальных) нужд  01 13 0700500 244» с цифрами «1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НАЦИОНАЛЬНАЯ ЭКОНОМИКА  04» с цифрами «342,51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Другие вопросы в области национальной экономики  04 12» с цифрами «342,51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Целевые программы муниципальных образований  04 12 7950000» с цифрами «342,51» 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Иные межбюджетные трансферты на реализацию долгосрочной целевой муниципальной программы «Создание благоприятного инвестиционного климата в Островском районе (на 2010-2012 годы)»  04 12 7950009» с цифрами «342,51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bCs/>
          <w:lang w:val="ru-RU"/>
        </w:rPr>
        <w:t xml:space="preserve">Иные межбюджетные трансферты  04 12 </w:t>
      </w:r>
      <w:r>
        <w:rPr>
          <w:lang w:val="ru-RU"/>
        </w:rPr>
        <w:t>7950009</w:t>
      </w:r>
      <w:r>
        <w:rPr>
          <w:bCs/>
          <w:lang w:val="ru-RU"/>
        </w:rPr>
        <w:t xml:space="preserve"> 540</w:t>
      </w:r>
      <w:r>
        <w:rPr>
          <w:lang w:val="ru-RU"/>
        </w:rPr>
        <w:t xml:space="preserve">» с цифрами «342,51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ЖИЛИЩНО-КОММУНАЛЬНОЕ ХОЗЯЙСТВО  05» цифры «29413,00» заменить цифрами «29617,49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Жилищное хозяйство  05 01» цифры «10325,00» заменить цифрами «10482,4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   05 01 5210601» цифры «10325,00» заменить цифрами «10482,4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05 01 5210601 540» цифры «10325,00» заменить цифрами «10482,49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05 03» цифры «16649,00» заменить цифрами «1669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 05 03 6000000» цифры «16649,00» заменить цифрами «1669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мероприятия по благоустройству поселений  05 03 6000500» цифры «12239,00» заменить цифрами «1228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05 03 6000500 244» цифры «12239,00» заменить цифрами «12286,00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Итого» цифры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2598,2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3386,9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>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 xml:space="preserve">4. В статье 10 </w:t>
      </w:r>
      <w:r>
        <w:rPr>
          <w:lang w:val="ru-RU"/>
        </w:rPr>
        <w:t>приложение 9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цифры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2598,20</w:t>
      </w:r>
      <w:r>
        <w:rPr>
          <w:b/>
          <w:bCs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33386,90</w:t>
      </w:r>
      <w:r>
        <w:rPr>
          <w:b/>
          <w:bCs/>
          <w:lang w:val="ru-RU"/>
        </w:rPr>
        <w:t>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800 01» цифры «2767,10» заменить цифрами «3008,8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Функционирование местных администраций  800 01 04» цифры «1867,10» заменить цифрами «2608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Центральный аппарат  800 01 04 0020400» цифры «1554,40» заменить цифрами «2286,4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Фонд оплаты труда и страховые взносы  800 01 04 0020400 121» цифры «989,00» заменить цифрами «1162,0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1 04 0020400 244» цифры «274,74» заменить цифрами «833,8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Глава местной администрации (исполнительно-распорядительного органа муниципального образования  800 01 04 0020800» цифры «312,70» заменить цифрами «322,34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выплаты персоналу, за исключением фонда оплаты труда  800 01 04 0020800 122» цифры «40,70» заменить цифрами «50,34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800 01 11»  цифры «800,00» заменить цифрами «298,6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800 01 11 0700500» цифры «800,00» заменить цифрами «298,6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800 01 11 0700500 870» цифры «800,00» заменить цифрами «298,68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800 01 13» цифры «100,00» заменить цифрами «101,32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Резервные фонды местных администраций  800 01 13 0700500» с цифрами «1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Прочая закупка товаров, работ и услуг для государственных (муниципальных) нужд  800 01 13 0700500 244» с цифрами «1,3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НАЦИОНАЛЬНАЯ ЭКОНОМИКА  800 04» с цифрами «342,51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Другие вопросы в области национальной экономики  800 04 12» с цифрами «342,51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Целевые программы муниципальных образований  800 04 12 7950000» с цифрами «342,51» 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Иные межбюджетные трансферты на реализацию долгосрочной целевой муниципальной программы «Создание благоприятного инвестиционного климата в Островском районе (на 2010-2012 годы)»  800 04 12 7950009» с цифрами «342,51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bCs/>
          <w:lang w:val="ru-RU"/>
        </w:rPr>
        <w:t xml:space="preserve">Иные межбюджетные трансферты  800 04 12 </w:t>
      </w:r>
      <w:r>
        <w:rPr>
          <w:lang w:val="ru-RU"/>
        </w:rPr>
        <w:t>7950009</w:t>
      </w:r>
      <w:r>
        <w:rPr>
          <w:bCs/>
          <w:lang w:val="ru-RU"/>
        </w:rPr>
        <w:t xml:space="preserve"> 540</w:t>
      </w:r>
      <w:r>
        <w:rPr>
          <w:lang w:val="ru-RU"/>
        </w:rPr>
        <w:t xml:space="preserve">» с цифрами «342,51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ЖИЛИЩНО-КОММУНАЛЬНОЕ ХОЗЯЙСТВО  800 05» цифры «29413,00» заменить цифрами «29617,49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Жилищное хозяйство  800 05 01» цифры «10325,00» заменить цифрами «10482,4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  800 05 01 5210601» цифры «10325,00» заменить цифрами «10482,49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800 05 01 5210601 540» цифры «10325,00» заменить цифрами «10482,49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800 05 03» цифры «16649,00» заменить цифрами «1669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 800 05 03 6000000» цифры «16649,00» заменить цифрами «16696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ие мероприятия по благоустройству поселений  800 05 03 6000500» цифры «12239,00» заменить цифрами «12286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>по строке «Выполнение функций органами местного самоуправления  800 05 03 6000500 244» цифры «12239,00» заменить цифрами «12286,0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 В статье 12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цифры «12062,20» заменить цифрами «12350,9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абзаце 2 цифры «12062,20» заменить цифрами «12350,90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. В статье 14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цифры «12217,00» заменить цифрами «12717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добавить абзац 5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3) на финансирование расходов по разработке документов территориального планирования городского поселения «Остров» согласно приложению 19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приложении 11 «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2 год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добавить строку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- на финансирование расходов на реализацию ДЦМП «Создание благоприятного инвестиционного климата в Островском районе (на 2010-2012 годы)» с цифрами «342,51»</w:t>
      </w:r>
    </w:p>
    <w:p>
      <w:pPr>
        <w:pStyle w:val="Normal"/>
        <w:ind w:right="-30" w:firstLine="708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-  на финансирование расходов по содержанию муниципального жилого фонда поселения</w:t>
      </w:r>
      <w:r>
        <w:rPr>
          <w:lang w:val="ru-RU"/>
        </w:rPr>
        <w:t>» цифры «</w:t>
      </w:r>
      <w:r>
        <w:rPr>
          <w:color w:val="000000"/>
          <w:lang w:val="ru-RU"/>
        </w:rPr>
        <w:t>10325,00</w:t>
      </w:r>
      <w:r>
        <w:rPr>
          <w:lang w:val="ru-RU"/>
        </w:rPr>
        <w:t>» заменить цифрами «10482,49»;</w:t>
      </w:r>
    </w:p>
    <w:p>
      <w:pPr>
        <w:pStyle w:val="Normal"/>
        <w:ind w:right="-30" w:firstLine="708"/>
        <w:jc w:val="both"/>
        <w:rPr>
          <w:lang w:val="ru-RU"/>
        </w:rPr>
      </w:pPr>
      <w:r>
        <w:rPr>
          <w:lang w:val="ru-RU"/>
        </w:rPr>
        <w:t>по строке «Итого» цифры «</w:t>
      </w:r>
      <w:r>
        <w:rPr>
          <w:color w:val="000000"/>
          <w:lang w:val="ru-RU"/>
        </w:rPr>
        <w:t>12217,00</w:t>
      </w:r>
      <w:r>
        <w:rPr>
          <w:lang w:val="ru-RU"/>
        </w:rPr>
        <w:t>» заменить цифрами «12717,00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b/>
          <w:lang w:val="ru-RU"/>
        </w:rPr>
        <w:t>7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18 приложение 16</w:t>
      </w:r>
      <w:r>
        <w:rPr>
          <w:lang w:val="ru-RU"/>
        </w:rPr>
        <w:t xml:space="preserve"> «</w:t>
      </w:r>
      <w:r>
        <w:rPr>
          <w:spacing w:val="-2"/>
          <w:lang w:val="ru-RU"/>
        </w:rPr>
        <w:t>Источники внутреннего финансирования дефицита бюджета поселения на 2012 год</w:t>
      </w:r>
      <w:r>
        <w:rPr>
          <w:spacing w:val="-1"/>
          <w:lang w:val="ru-RU"/>
        </w:rPr>
        <w:t>»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«90 00 00 00 00 0000 000  Источники финансирования дефицита бюджета»  с цифрами «500,00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01 00 00 00 00 0000 000  Источники внутреннего дефицита бюджета» с цифрами «50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01 05 00 00 00 0000 000  Изменение остатков средств на счетах по учету средств бюджета» с цифрами «5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01 05 00 00 00 0000 500  Увеличение остатков средств бюджетов» цифры          «-32598,20» заменить цифрами «-32886,90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«01 05 02 00 00 0000 50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средств бюджетов» </w:t>
      </w:r>
      <w:r>
        <w:rPr>
          <w:bCs/>
          <w:lang w:val="ru-RU"/>
        </w:rPr>
        <w:t>цифры «-32598,20» заменить цифрами «-32886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» </w:t>
      </w:r>
      <w:r>
        <w:rPr>
          <w:bCs/>
          <w:lang w:val="ru-RU"/>
        </w:rPr>
        <w:t>цифры «-32598,20» заменить цифрами «-32886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1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 поселений» </w:t>
      </w:r>
      <w:r>
        <w:rPr>
          <w:bCs/>
          <w:lang w:val="ru-RU"/>
        </w:rPr>
        <w:t>цифры «-32598,20» заменить цифрами «-32886,9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01 05 02 00 00 0000 600  Уменьшение остатков средств бюджетов» цифры  </w:t>
      </w:r>
      <w:r>
        <w:rPr>
          <w:lang w:val="ru-RU"/>
        </w:rPr>
        <w:t>«32598,20</w:t>
      </w:r>
      <w:r>
        <w:rPr>
          <w:bCs/>
          <w:lang w:val="ru-RU"/>
        </w:rPr>
        <w:t>» заменить цифрами «33386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0 00 0000 600  Уменьшение прочих остатков средств бюджетов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2598,20</w:t>
      </w:r>
      <w:r>
        <w:rPr>
          <w:bCs/>
          <w:lang w:val="ru-RU"/>
        </w:rPr>
        <w:t>» заменить цифрами «33386,9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2598,20</w:t>
      </w:r>
      <w:r>
        <w:rPr>
          <w:bCs/>
          <w:lang w:val="ru-RU"/>
        </w:rPr>
        <w:t>» заменить цифрами «33386,9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01 05 02 01 10 0000 610  Уменьшение прочих остатков денежных средств бюджетов поселений» </w:t>
      </w:r>
      <w:r>
        <w:rPr>
          <w:bCs/>
          <w:lang w:val="ru-RU"/>
        </w:rPr>
        <w:t xml:space="preserve">цифры  </w:t>
      </w:r>
      <w:r>
        <w:rPr>
          <w:lang w:val="ru-RU"/>
        </w:rPr>
        <w:t>«32598,20</w:t>
      </w:r>
      <w:r>
        <w:rPr>
          <w:bCs/>
          <w:lang w:val="ru-RU"/>
        </w:rPr>
        <w:t>» заменить цифрами «33386,90»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rPr/>
      </w:pPr>
      <w:r>
        <w:rPr>
          <w:b/>
          <w:lang w:val="ru-RU"/>
        </w:rPr>
        <w:t xml:space="preserve">8. Статью 28 </w:t>
      </w:r>
      <w:r>
        <w:rPr>
          <w:lang w:val="ru-RU"/>
        </w:rPr>
        <w:t>изложить в ново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Разрешить Финансовому управлению Администрации Островского района направить остатки средств бюджета поселения, образовавшиеся по состоянию на 01 января 2012 года на обеспечение выполнения функций органа местного самоуправления - Администрации городского поселения «Остров»: в сумме 342,51 тыс.руб. на реализацию ДЦМП «Создание благоприятного инвестиционного климата в Островском районе (на 2010- 2012 годы)»; на </w:t>
      </w:r>
      <w:r>
        <w:rPr>
          <w:bCs/>
          <w:lang w:val="ru-RU"/>
        </w:rPr>
        <w:t>содержание муниципального жилого фонда</w:t>
      </w:r>
      <w:r>
        <w:rPr>
          <w:lang w:val="ru-RU"/>
        </w:rPr>
        <w:t xml:space="preserve"> в сумме 157,49 тыс.руб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Статьи 28 и 29 считать статьями 29 и 30 соответствен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«Остров» на 2012 год и плановый период 2013 и 2014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6.12.2011 № 77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оставления, расчета и использования иных межбюджетных трансфертов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lang w:val="ru-RU"/>
        </w:rPr>
        <w:t>на</w:t>
      </w:r>
      <w:r>
        <w:rPr>
          <w:bCs/>
          <w:lang w:val="ru-RU"/>
        </w:rPr>
        <w:t xml:space="preserve"> финансирование расходов по разработке документов территориального планирования городского</w:t>
      </w:r>
      <w:r>
        <w:rPr>
          <w:lang w:val="ru-RU"/>
        </w:rPr>
        <w:t xml:space="preserve"> поселения «Остров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, долгосрочной муниципальной целевой программы «Создание благоприятного инвестиционного климата в Островском районе (на 2010-2012 годы) и определяет правила предоставления, расчета и использования иных межбюджетных трансфертов, выделяемых из бюджета поселения бюджету района для разработки документов территориального планирования  поселения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рядок </w:t>
      </w:r>
      <w:r>
        <w:rPr>
          <w:lang w:val="ru-RU"/>
        </w:rPr>
        <w:t>предоставления</w:t>
      </w:r>
      <w:r>
        <w:rPr/>
        <w:t xml:space="preserve">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Размер  иных межбюджетных трансфертов установлен Паспортом долгосрочной муниципальной целевой программы, и  п.п. 2.3 Перечня программных мероприятий утвержденных постановлением Администрации Островского района от 24.05.2011 г. № 516 «Об утверждении долгосрочной целевой муниципальной программы «Создание благоприятного инвестиционного климата в Островском районе (на 2010-2012 годы)» 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Иные межбюджетные трансферты выделяются на разработку документов территориального планирования и перечисляются Администрацией городского поселения с лицевого счета, открытого в Отделении по Островскому району Управления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3. Главным распорядителем иных межбюджетных трансфертов, передаваемых в бюджет района является Администрация городского поселения «Остров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4.Финансовое управление Администрации Островского района на основании заявки на финансирование осуществляет перечисление средств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/>
      </w:pPr>
      <w:r>
        <w:rPr>
          <w:lang w:val="ru-RU"/>
        </w:rPr>
        <w:t>3. Контроль за целевым использованием 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color w:val="FF0000"/>
          <w:lang w:val="ru-RU"/>
        </w:rPr>
      </w:pPr>
      <w:r>
        <w:rPr>
          <w:color w:val="FF0000"/>
        </w:rPr>
        <w:t>II</w:t>
      </w:r>
      <w:r>
        <w:rPr>
          <w:color w:val="FF0000"/>
          <w:lang w:val="ru-RU"/>
        </w:rPr>
        <w:t>. Настоящее решение вступает в силу с момента его опубликования (обнародования).</w:t>
      </w:r>
    </w:p>
    <w:p>
      <w:pPr>
        <w:pStyle w:val="Normal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firstLine="36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  <w:tab/>
        <w:tab/>
        <w:tab/>
        <w:tab/>
        <w:tab/>
        <w:tab/>
        <w:t xml:space="preserve">                     В.В.Тюр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center"/>
        <w:rPr>
          <w:bCs w:val="false"/>
        </w:rPr>
      </w:pPr>
      <w:r>
        <w:rPr>
          <w:bCs w:val="false"/>
        </w:rPr>
        <w:t>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внесению изменений и дополнений в решение Собр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путатов городского поселения «Остров» от 26.12.2011 г. № 77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 бюджете городского поселения «Остров» на 201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ДОХОДЫ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В представленном проекте о внесении изменений в решение Собрания депутатов городского поселения «Остров» от 26.12.2011 г. № 77 «О бюджете городского поселения «Остров» на 2012 год и плановый период 2013 и 2014 годов» доходы в 2012 году увеличиваются по группе «Безвозмездные поступления», в т.ч. дотации бюджетам поселений на выравнивание бюджетной обеспеченности на </w:t>
      </w:r>
      <w:r>
        <w:rPr>
          <w:b/>
          <w:lang w:val="ru-RU"/>
        </w:rPr>
        <w:t>288,70</w:t>
      </w:r>
      <w:r>
        <w:rPr>
          <w:lang w:val="ru-RU"/>
        </w:rPr>
        <w:t xml:space="preserve"> тыс.рублей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СХОДЫ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I</w:t>
      </w:r>
      <w:r>
        <w:rPr>
          <w:lang w:val="ru-RU"/>
        </w:rPr>
        <w:t xml:space="preserve">. Полученные безвозмездные поступления направлены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Глава местной администрации (0104 0020800) на увеличение выплат на санаторно-курортное лечение (в связи с увеличением стоимости дня пребывания в санаторно-курортном учреждении) в сумме 9,64 тыс.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Центральный аппарат (0104 0020400): на увеличение заработной платы (постановление Администрации Псковской области от 01.12.2011 № 482), в связи с увеличением областью дотации в январе 2012 года в сумме 173,0 тыс.рублей и на прочие расходы и приобретения в сумме 59,06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Прочие мероприятия по благоустройству (0503 6000500) в сумме 47,0 тыс.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II</w:t>
      </w:r>
      <w:r>
        <w:rPr>
          <w:lang w:val="ru-RU"/>
        </w:rPr>
        <w:t>. В соответствии с предложением главного распорядителя «Администрация городского поселения «Остров» произведено перераспределение расход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бюджетные ассигнования из резервного фонда  (КБК 01 11 0700500 870) в сумме 500,0 тыс. рублей направлены на Центральный аппарат  (КБК 0104 0020400 244)                    на приобретение автомашины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в соответствии с передачей </w:t>
      </w:r>
      <w:r>
        <w:rPr>
          <w:bCs/>
          <w:lang w:val="ru-RU"/>
        </w:rPr>
        <w:t xml:space="preserve">части полномочий по решению вопросов местного значения в соответствии  с п.1 пп.1.1 абз.10 заключенного соглашения с Администрацией Островского района по утверждению и разработке документов территориального планирования поселения и с целью дальнейшего </w:t>
      </w:r>
      <w:r>
        <w:rPr>
          <w:lang w:val="ru-RU"/>
        </w:rPr>
        <w:t>участия в долгосрочной целевой муниципальной программе «Создание благоприятного инвестиционного климата в Островском районе (на 2010-2012 годы)» средства в сумме 342,51 тыс. рублей из остатков, сложившихся по исполнению бюджета за 2011 год по состоянию на 01.01.2012, отправлены на КБК 0412 7950009 540 «Иные межбюджетные трансферт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также за счет остатков 2011 года увеличены межбюджетные трансферты на финансирование расходов по содержанию муниципального жилого фонда поселения на сумму 157,49 тыс.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вязи с чем, решение о бюджете поселения дополнено приложением 19 «Порядок предоставления, расчета и использования иных межбюджетных трансфертов на финансирование расходов по разработке документов территориального планирования городского поселения «Остров»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изменением состава иных межбюджетных трансфертов, внесены изменения  в ст. 14 и приложение 11 решения о бюдж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бюджет 2012 года введен дефицит из-за использования остатков  2011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III</w:t>
      </w:r>
      <w:r>
        <w:rPr>
          <w:lang w:val="ru-RU"/>
        </w:rPr>
        <w:t>. За период с 01.01 по 09.02.2012 г. учтено направление и расходование средств резервного фонда в соответствии с постановлениями и решениями главы Администрации городского поселения (КБК 0111 Резервные фонды –1,32 тыс.рублей; 0113 Другие общегосударственные вопросы  +1,32 тыс.рубл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Источники внутреннего финансирования дефицита бюджета</w:t>
      </w:r>
      <w:r>
        <w:rPr>
          <w:lang w:val="ru-RU"/>
        </w:rPr>
        <w:t xml:space="preserve"> поселения: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В соответствии с изменениями доходной и расходной части бюджета поселения внесены изменения в приложение 16 «Источники внутреннего финансирования дефицита бюджета поселения на 2012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  <w:tab/>
        <w:tab/>
        <w:tab/>
        <w:tab/>
        <w:tab/>
        <w:tab/>
        <w:tab/>
        <w:t>И.Н.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3677"/>
      </w:tblGrid>
      <w:tr>
        <w:trPr/>
        <w:tc>
          <w:tcPr>
            <w:tcW w:w="6176" w:type="dxa"/>
            <w:tcBorders/>
          </w:tcPr>
          <w:p>
            <w:pPr>
              <w:pStyle w:val="Heading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</w:t>
            </w:r>
            <w:r>
              <w:rPr>
                <w:lang w:val="ru-RU"/>
              </w:rPr>
              <w:t xml:space="preserve">Глава городского поселен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«Остров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  В.В. Тюр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     » ____________  2012 г.</w:t>
            </w:r>
          </w:p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 №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и дополнений в Решение Собрания депутатов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го поселения «Остров» от 26.12.2011 г. № 7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О бюджете городского поселения «Остров» на 2012 год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плановый период 2013 и 2014 годов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</w:rPr>
        <w:t>тыс.руб</w:t>
      </w:r>
      <w:r>
        <w:rPr/>
        <w:t>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288,7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288,7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88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244"/>
        <w:gridCol w:w="144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8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Остров»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  Глава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,64</w:t>
            </w:r>
          </w:p>
        </w:tc>
      </w:tr>
      <w:tr>
        <w:trPr>
          <w:trHeight w:val="33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  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32,06</w:t>
            </w:r>
          </w:p>
        </w:tc>
      </w:tr>
      <w:tr>
        <w:trPr>
          <w:trHeight w:val="26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503  Благоустройство </w:t>
            </w:r>
            <w:r>
              <w:rPr>
                <w:i/>
                <w:lang w:val="ru-RU"/>
              </w:rPr>
              <w:t>(прочие мероприятия по благоустрой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7,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88,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  <w:tab/>
        <w:tab/>
        <w:tab/>
        <w:tab/>
        <w:tab/>
        <w:tab/>
        <w:tab/>
        <w:t>И.Н.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 № 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го поселения «Остров» от 26.12.2011 г. № 7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«О бюджете городского поселения «Остров» на 2012 го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плановый период 2013 и 2014 годов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(по предложению главного распорядителя средств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«Остр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11   Резервные фон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00,00</w:t>
            </w:r>
          </w:p>
        </w:tc>
      </w:tr>
      <w:tr>
        <w:trPr>
          <w:trHeight w:val="1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  Центральный аппар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00,00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412   ДЦМП «Создание благоприятного инвестиционного климата» </w:t>
            </w:r>
            <w:r>
              <w:rPr>
                <w:i/>
                <w:lang w:val="ru-RU"/>
              </w:rPr>
              <w:t xml:space="preserve">(за счет остатков, образовавшихся по исполнению бюджета за 2011 год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 состоянию на 01.01.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42,51</w:t>
            </w:r>
          </w:p>
        </w:tc>
      </w:tr>
      <w:tr>
        <w:trPr>
          <w:trHeight w:val="5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501   Жилищное хозяйство </w:t>
            </w:r>
            <w:r>
              <w:rPr>
                <w:i/>
                <w:lang w:val="ru-RU"/>
              </w:rPr>
              <w:t xml:space="preserve">(за счет остатков, образовавшихся по исполнению бюджета за 2011 год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 состоянию на 01.01.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7,49</w:t>
            </w:r>
          </w:p>
        </w:tc>
      </w:tr>
      <w:tr>
        <w:trPr>
          <w:trHeight w:val="4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правка № 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ородского поселения «Остров» от 26.12.2011 г. № 77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О бюджете городского поселения «Остров» на 2012 год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плановый период 2013 и 2014 годов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(в соответствии с распоряжениями и постановлениями главы администрации городского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поселения «Остров» по использованию средств резервного фонда,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исходя из их отраслевой и ведомственной принадлежности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за период с 01.01.12 г. по 09.02.12 г.)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 расходам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999"/>
        <w:gridCol w:w="1260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Остров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  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32</w:t>
            </w:r>
          </w:p>
        </w:tc>
      </w:tr>
      <w:tr>
        <w:trPr>
          <w:trHeight w:val="538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  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,32</w:t>
            </w:r>
          </w:p>
        </w:tc>
      </w:tr>
      <w:tr>
        <w:trPr>
          <w:trHeight w:val="43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56:00Z</dcterms:created>
  <dc:creator>user</dc:creator>
  <dc:description/>
  <cp:keywords/>
  <dc:language>en-US</dc:language>
  <cp:lastModifiedBy>Джон</cp:lastModifiedBy>
  <cp:lastPrinted>2012-02-10T10:44:00Z</cp:lastPrinted>
  <dcterms:modified xsi:type="dcterms:W3CDTF">2012-07-17T19:40:00Z</dcterms:modified>
  <cp:revision>25</cp:revision>
  <dc:subject/>
  <dc:title>Модельный муниципальный правовой акт о бюджете муниципального образования на очередной финансовый год</dc:title>
</cp:coreProperties>
</file>